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5 ноя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12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Бесплатная передача в собственность граждан Российской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 занимаемых ими жилых помещений в муниципальном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жилищном фонде 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>(приватизация жилых помещений)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0.07.2015 № 215 «</w:t>
      </w:r>
      <w:r>
        <w:rPr>
          <w:bCs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редоставления муниципальной услуги </w:t>
      </w:r>
      <w:r>
        <w:rPr>
          <w:sz w:val="24"/>
          <w:szCs w:val="24"/>
        </w:rPr>
        <w:t>«Бесплатная передача в собственность граждан Российской  Федерации занимаемых ими жилых помещений в муниципальном  жилищном фонде сельского поселения Унъюган (приватизация жилых помещений)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26.02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Ирина Александровна</dc:creator>
  <dc:description/>
  <cp:keywords/>
  <dc:language>en-US</dc:language>
  <cp:lastModifiedBy>_1_</cp:lastModifiedBy>
  <cp:lastPrinted>2018-11-02T12:39:00Z</cp:lastPrinted>
  <dcterms:modified xsi:type="dcterms:W3CDTF">2018-11-27T05:09:00Z</dcterms:modified>
  <cp:revision>16</cp:revision>
  <dc:subject/>
  <dc:title/>
</cp:coreProperties>
</file>