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7995</wp:posOffset>
            </wp:positionH>
            <wp:positionV relativeFrom="paragraph">
              <wp:posOffset>-539115</wp:posOffset>
            </wp:positionV>
            <wp:extent cx="541655" cy="6724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УНЪЮГ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тябрь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 – Мансийского автономного округа –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/>
      </w:pPr>
      <w:r>
        <w:rPr/>
        <w:t>от</w:t>
      </w:r>
      <w:r>
        <w:rPr>
          <w:u w:val="single"/>
        </w:rPr>
        <w:t xml:space="preserve"> 16 октября 2018 г.</w:t>
      </w:r>
      <w:r>
        <w:rPr/>
        <w:tab/>
        <w:tab/>
        <w:tab/>
        <w:tab/>
        <w:tab/>
        <w:tab/>
        <w:tab/>
        <w:tab/>
        <w:tab/>
        <w:t>№ 290</w:t>
      </w:r>
    </w:p>
    <w:p>
      <w:pPr>
        <w:pStyle w:val="TextBodyIndent"/>
        <w:ind w:hanging="0"/>
        <w:rPr/>
      </w:pPr>
      <w:r>
        <w:rPr/>
        <w:t>п.Унъюган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  <w:t>О внесении изменений в постановление</w:t>
      </w:r>
    </w:p>
    <w:p>
      <w:pPr>
        <w:pStyle w:val="Normal"/>
        <w:rPr/>
      </w:pPr>
      <w:r>
        <w:rPr/>
        <w:t>Администрации сельского поселения Унъюган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  <w:t xml:space="preserve">от 30.06.2017 №153 «Об утверждении Порядка формирования, ведения 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  <w:t xml:space="preserve">и опубликования перечня муниципального имущества сельского поселения 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  <w:t>Унъюган, свободного от прав третьих лиц (за исключением имущественных прав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  <w:t>субъектов малого и среднего предпринимательства), предназначенного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  <w:t>для предоставления во владение и (или) пользование на долгосрочной основе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  <w:t>субъектам малого и среднего предпринимательства и организациям, образующим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  <w:t>инфраструктуру субъектов малого и среднего предпринимательства, а также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  <w:t>Порядка и условий предоставления в аренду включенного в него муниципального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  <w:t>имущества сельского поселения Унъюган»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br/>
        <w:t xml:space="preserve">          В соответствии с Федеральным законом от 03.07.2018 №185-ФЗ «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»:</w:t>
      </w:r>
    </w:p>
    <w:p>
      <w:pPr>
        <w:pStyle w:val="Footer"/>
        <w:tabs>
          <w:tab w:val="clear" w:pos="4677"/>
          <w:tab w:val="clear" w:pos="9355"/>
        </w:tabs>
        <w:ind w:firstLine="540"/>
        <w:jc w:val="both"/>
        <w:rPr/>
      </w:pPr>
      <w:r>
        <w:rPr/>
        <w:t>1. Внести  в постановление Администрации сельского поселения Унъюган от  30.06.2017 №153 «Об утверждении Порядка формирования, ведения и опубликования перечня муниципального имущества сельского поселения Унъюган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субъектов малого и среднего предпринимательства, а также Порядка и условий предоставления в аренду включенного в него муниципального имущества сельского поселения Унъюган»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/>
        <w:t>1.1. Абзац 2 пункта 19 приложения 1 к постановлению признать утратившим сил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остановление подлежит обнародованию и размещению на официальном сайте Администрации сельского поселения Унъюган в информационно – телекоммуникационной сети общего пользования (компьютерной сети «Интернет»)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3. Постановление вступает в силу с момента обнародования.</w:t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4. Контроль за исполнением постановления возложить на заместителя главы поселения по строительству и ЖКХ, заведующего отделом обеспечения жизнедеятельности и управления муниципальным имуществом Балабанову Л.В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Унъюган                                                              В.И. Деркач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erChar">
    <w:name w:val="Footer Char"/>
    <w:basedOn w:val="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696"/>
      <w:jc w:val="both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нак Знак Знак Знак Знак Знак Знак Знак Знак Знак Знак Знак Знак Знак Знак Знак1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4:38:00Z</dcterms:created>
  <dc:creator>KirichenkoNV</dc:creator>
  <dc:description/>
  <cp:keywords/>
  <dc:language>en-US</dc:language>
  <cp:lastModifiedBy>Мальцева</cp:lastModifiedBy>
  <cp:lastPrinted>2018-04-02T10:32:00Z</cp:lastPrinted>
  <dcterms:modified xsi:type="dcterms:W3CDTF">2018-10-17T04:38:00Z</dcterms:modified>
  <cp:revision>2</cp:revision>
  <dc:subject/>
  <dc:title>Администрация Октябрьского района</dc:title>
</cp:coreProperties>
</file>