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октября  2018 г.</w:t>
      </w:r>
      <w:r>
        <w:rPr/>
        <w:tab/>
        <w:tab/>
        <w:tab/>
        <w:tab/>
        <w:tab/>
        <w:tab/>
        <w:tab/>
        <w:tab/>
        <w:tab/>
        <w:t>№ 28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и    с  Федеральными  законами от 28.12.2016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 ) услуг посредством подачи заявителем одного заявления»,  от 04.06.2018 № 146-ФЗ «</w:t>
      </w:r>
      <w:r>
        <w:rPr>
          <w:szCs w:val="28"/>
        </w:rPr>
        <w:t>О внесении изменения в статью 2 Федерального закона «Об организации предоставления государственных и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 (с изменениями на 22.11.20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ункт 1.2.1. раздела 1 «Общие положения» приложения к постановлению после слов «уставом сельского поселения Унъюган» дополнить словами «, а также в пределах предусмотренных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</w:rPr>
          <w:t>статьей 19</w:t>
        </w:r>
      </w:hyperlink>
      <w:r>
        <w:rPr/>
        <w:t xml:space="preserve">  Федерального закона от 27.07.2010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ункте 1.2.4. раздела 1 «Общие положения» приложения к постановлению слова «а также использование универсальной электронной карты,»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  <w:t>1.3. В пункте 1.2.8. раздела 1 «Общие положения» приложения к постановлению слова «заявителя о предоставлении государственной или муниципальной услуги и соответствующий требованиям» заменить словами «о предоставлении государственной или муниципальной услуги или запроса, указанного в статье 15.1 Федерального закона от 27.07.2010 № 210-ФЗ «Об организации предоставления государственных и муниципальных услуг», и соответствующий требованиям»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A3859B66A820C6C8882E5989870D2EC9173803D0A1E8D3B5AE45C1m4V6J" TargetMode="External"/><Relationship Id="rId4" Type="http://schemas.openxmlformats.org/officeDocument/2006/relationships/hyperlink" Target="consultantplus://offline/ref=6616A3859B66A820C6C8882E5989870D2EC9173803D0A1E8D3B5AE45C146F909B1C6139390A7CE97mCV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5:00Z</dcterms:created>
  <dc:creator>KirichenkoNV</dc:creator>
  <dc:description/>
  <cp:keywords/>
  <dc:language>en-US</dc:language>
  <cp:lastModifiedBy>Мальцева</cp:lastModifiedBy>
  <cp:lastPrinted>2018-10-17T09:36:00Z</cp:lastPrinted>
  <dcterms:modified xsi:type="dcterms:W3CDTF">2018-10-17T04:37:00Z</dcterms:modified>
  <cp:revision>4</cp:revision>
  <dc:subject/>
  <dc:title>Администрация Октябрьского района</dc:title>
</cp:coreProperties>
</file>