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2 окт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№ </w:t>
            </w:r>
            <w:r>
              <w:rPr/>
              <w:t>287</w:t>
            </w:r>
          </w:p>
        </w:tc>
      </w:tr>
      <w:tr>
        <w:trPr>
          <w:trHeight w:val="2197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6.03.2013 №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общественной жилищной комиссии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сельского поселения Унъюг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связи с кадровыми изменениями, учитывая решение общественной жилищной комиссии (протокол от 30.10.2017 № 5/17 заседания общественной жилищной комиссии при Администрации сельского поселения Унъюган)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Внести в постановление Администрации сельского поселения Унъюган от 26.03.2013    № 56 «Об общественной жилищной комиссии при Администрации сельского поселения Унъюган» следующие изменения:</w:t>
      </w:r>
    </w:p>
    <w:p>
      <w:pPr>
        <w:pStyle w:val="Normal"/>
        <w:ind w:firstLine="696"/>
        <w:jc w:val="both"/>
        <w:rPr/>
      </w:pPr>
      <w:r>
        <w:rPr/>
        <w:t>1.1. Приложение 2 к постановлению изложить в новой редакции, согласно приложению.</w:t>
      </w:r>
    </w:p>
    <w:p>
      <w:pPr>
        <w:pStyle w:val="Normal"/>
        <w:ind w:firstLine="696"/>
        <w:jc w:val="both"/>
        <w:rPr/>
      </w:pPr>
      <w:r>
        <w:rPr/>
        <w:t>2. Признать утратившим силу постановление Администрации сельского поселения Унъюган от 05.12.2017 № 276 «О внесении изменений в постановление Администрации сельского поселения Унъюган от 26.03.2013 № 56 «Об общественной жилищной комиссии при Администрации сельского поселения Унъюган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6"/>
          <w:lang w:eastAsia="en-US" w:bidi="en-US"/>
        </w:rPr>
      </w:pPr>
      <w:r>
        <w:rPr>
          <w:color w:val="000000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2.10.2018 № 287   </w:t>
      </w:r>
    </w:p>
    <w:p>
      <w:pPr>
        <w:pStyle w:val="Normal"/>
        <w:ind w:firstLine="708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 xml:space="preserve">от  26.03.2013 № 56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й жилищной комиссии</w:t>
      </w:r>
    </w:p>
    <w:p>
      <w:pPr>
        <w:pStyle w:val="Normal"/>
        <w:jc w:val="center"/>
        <w:rPr/>
      </w:pPr>
      <w:r>
        <w:rPr/>
        <w:t xml:space="preserve">при Администрации сельского поселения Унъюг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>
          <w:bCs/>
        </w:rPr>
      </w:pPr>
      <w:r>
        <w:rPr/>
        <w:t>Балабанова Лариса Викторовна</w:t>
        <w:tab/>
      </w:r>
      <w:r>
        <w:rPr>
          <w:bCs/>
        </w:rPr>
        <w:t>Заместитель главы поселения по строительству  и ЖКХ, заведующий отделом жизнедеятельности и управления муниципальным имуществом, председатель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Иванова Надежда Ивановна</w:t>
        <w:tab/>
        <w:tab/>
      </w:r>
      <w:r>
        <w:rPr>
          <w:bCs/>
        </w:rPr>
        <w:t>Заместитель главы поселения по экономике, финансам, инвестиционной политике, заместитель председателя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Янобекова Ольга Валерьевна</w:t>
        <w:tab/>
        <w:t>главный специалист отдела обеспечения жизнедеятельности и управления муниципальным имуществом, секретар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лены комиссии: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Голуб Елена Михайловна</w:t>
        <w:tab/>
        <w:tab/>
        <w:t xml:space="preserve">главный специалист отдела </w:t>
      </w:r>
      <w:r>
        <w:rPr>
          <w:bCs/>
        </w:rPr>
        <w:t>правового, социального обеспечения</w:t>
      </w:r>
      <w:r>
        <w:rPr/>
        <w:t xml:space="preserve"> и муниципальной службы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Антонова Ольга Юрьевна</w:t>
        <w:tab/>
        <w:t>заместитель секретаря первичного отделения партии «Единая Россия» п.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Варакосова Лидия Викторовна</w:t>
        <w:tab/>
        <w:t>начальник ЖЭУ Таежного ЛПУ МГ ООО «Трансгаз Югорск»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Кузьмин Юрий Владимирович</w:t>
        <w:tab/>
        <w:t>депутат Думы Октябрьского района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ерепанова Мирослава Сергеевна</w:t>
        <w:tab/>
        <w:t>директор МБОУДОД  «Детская школа искусств» п.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ургина Вера Николаевна</w:t>
        <w:tab/>
        <w:t>депутат Совета депутатов сельского поселения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Шутова Евгения Дмитриевна</w:t>
        <w:tab/>
        <w:t>старший управдом ООО «Лидер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2:00Z</dcterms:created>
  <dc:creator>Ирина Александровна</dc:creator>
  <dc:description/>
  <cp:keywords/>
  <dc:language>en-US</dc:language>
  <cp:lastModifiedBy>Админ</cp:lastModifiedBy>
  <cp:lastPrinted>2017-12-07T12:39:00Z</cp:lastPrinted>
  <dcterms:modified xsi:type="dcterms:W3CDTF">2018-10-15T05:32:00Z</dcterms:modified>
  <cp:revision>8</cp:revision>
  <dc:subject/>
  <dc:title/>
</cp:coreProperties>
</file>