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13335</wp:posOffset>
            </wp:positionV>
            <wp:extent cx="494665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15"/>
        <w:gridCol w:w="992"/>
        <w:gridCol w:w="1189"/>
      </w:tblGrid>
      <w:tr>
        <w:trPr>
          <w:trHeight w:val="2007" w:hRule="atLeast"/>
        </w:trPr>
        <w:tc>
          <w:tcPr>
            <w:tcW w:w="10431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5 января  2018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</w:t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 протесте транспортного прокурора </w:t>
      </w:r>
    </w:p>
    <w:p>
      <w:pPr>
        <w:pStyle w:val="Normal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ургутской транспортной прокуратуры</w:t>
      </w:r>
    </w:p>
    <w:p>
      <w:pPr>
        <w:pStyle w:val="Normal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ссмотрев протест транспортного прокурора Сургутской транспортной прокуратуры от 17.01.2018 №2-18-18 на постановление Администрации сельского поселения Унъюган от 24.11.2014 №272 «О Типовом положении информирования работниками работодателя о случаях склонения их к совершению коррупционных нарушений и порядке рассмотрения таких сообщен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ых учреждениях и предприятиях муниципального образования сельское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ъюган, единственным учредителем которого является Администрация сельского поселение Унъюган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частью 1 статьи  9 Федерального закона от 25.12.2008 № 273-ФЗ «О противодействии коррупции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довлетворить протест транспортного прокурора Сургутской транспортной прокуратуры от 17.01.2018 №2-18-18 на постановление Администрации сельского поселения Унъюган от 24.11.2014 №272 «О Типовом положении информирования работниками работодателя о случаях склонения их к совершению коррупционных нарушений и порядке рассмотрения таких сообщен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ых учреждениях и предприятиях муниципального образования сельское поселения Унъюган, единственным учредителем которого является Администрация сельского поселение Унъюга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нести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сельского поселения Унъюган от 24.11.2014 №272 «О Типовом положении информирования работниками работодателя о случаях склонения их к совершению коррупционных нарушений и порядке рассмотрения таких сообщений в муниципальных учреждениях и предприятиях муниципального образования сельское поселения  Унъюган, единственным учредителем которого является Администрация сельского поселение Унъюган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названии постановление слово «работодателя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Части 3 приложения 1 к постановл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Работники обязаны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его к совершению коррупционных правонарушений.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комендовать муниципальным учреждениям и предприятиям муниципального образования сельское поселении Унъюган, единственным учредителем которого является Администрация сельского поселения Унъюган, внести соответствующие изменения в положения информирования работниками работодателя о случаях склонения их к совершению коррупционных нарушений и порядке рассмотрения таких сообщений на  основании настояще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постановления возложить на  заместителя главы поселения по правовым и социальным  вопросам, заведующего отделом правового, социального обеспечения и муниципальной службы Мальцеву О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сельского  поселения Унъюган</w:t>
        <w:tab/>
        <w:tab/>
        <w:tab/>
        <w:tab/>
        <w:tab/>
        <w:tab/>
        <w:tab/>
        <w:t xml:space="preserve">В.И. Деркач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basedOn w:val="Style12"/>
    <w:qFormat/>
    <w:rPr>
      <w:rFonts w:ascii="Cambria" w:hAnsi="Cambria" w:cs="Times New Roman"/>
      <w:b/>
      <w:bCs/>
      <w:i/>
      <w:iCs/>
      <w:color w:val="4F81BD"/>
    </w:rPr>
  </w:style>
  <w:style w:type="character" w:styleId="BodyText3Char">
    <w:name w:val="Body Text 3 Char"/>
    <w:basedOn w:val="Style12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28CBA874AFD22047720529727292E7B22593E087DCB04A149462D15B1AAA035C2RFf5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41:00Z</dcterms:created>
  <dc:creator>Admin</dc:creator>
  <dc:description/>
  <cp:keywords/>
  <dc:language>en-US</dc:language>
  <cp:lastModifiedBy>Мальцева</cp:lastModifiedBy>
  <cp:lastPrinted>2018-01-25T15:22:00Z</cp:lastPrinted>
  <dcterms:modified xsi:type="dcterms:W3CDTF">2018-01-25T11:41:00Z</dcterms:modified>
  <cp:revision>2</cp:revision>
  <dc:subject/>
  <dc:title>проект</dc:title>
</cp:coreProperties>
</file>