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895"/>
        <w:gridCol w:w="294"/>
      </w:tblGrid>
      <w:tr>
        <w:trPr>
          <w:trHeight w:val="2007" w:hRule="atLeast"/>
        </w:trPr>
        <w:tc>
          <w:tcPr>
            <w:tcW w:w="10431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4 января 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10137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одействию избирательным комиссия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организации подготовки и проведения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 территории сельского поселения Унъюг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рта 2018 года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12.06.2002 № 67-ФЗ «Об основных гарантиях избирательных прав и права на участие в референдуме граждан Российской Федерации», оказания содействия избирательным комиссиям в реализации их полномочий по организации и проведению выбор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ыделить помещение для  голосования 18 марта 2018 года и работы избирательных комиссий в поселке Унъюг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муниципального казенного учреждения  «Дом Культуры «Лесник» по улице 30 лет Победы, дом № 14, тел/факс (34672) 46-040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мещение МКОУ «Унъюганская средняя общеобразовательная школа №2» в микрорайоне 40 лет Победы, д. 11, тел/факс (34672) 48-65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делить дополнительные помещения для голосования и размещения избирательных комиссий на случай чрезвычайных ситуаций 18 марта 2018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начальной школы по адресу: улица Ленина, дом № 2 Б, тел./факс (34672) 46-58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детской школы искусств по адресу: улица 40 лет Победы, дом № 27, тел./факс (34672) 48-77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репить за избирательными комиссиями в день выборов 18 марта 2018 года следующий автотранспор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бус КАМАЗ </w:t>
      </w:r>
      <w:r>
        <w:rPr>
          <w:rFonts w:cs="Times New Roman" w:ascii="Times New Roman" w:hAnsi="Times New Roman"/>
          <w:sz w:val="24"/>
          <w:szCs w:val="24"/>
          <w:lang w:val="en-US"/>
        </w:rPr>
        <w:t>MAR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O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№ В 405 ВН,  водитель Горпынко Андрей Анатольевич, 1968 года р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бус ПАЗ-3205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№ Е 234 ВА, водитель Горпынко Валерий Анатольевич, 1965 года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ителю подразделения ПАО «Мобильные ТелеСистемы» в г. Нягань филиал ПАО «МТС» в ХМАО - Югре (Никитюк С.П.) обеспечить избирательные участки бесперебойной связью в день выборов 18 марта 2018 года, назначить дежур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делению полиции № 2 ОМВД России по Октябрьскому району (Каборгин С.Н.) 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суточное дежурство на избирательных участках (МКУ ДК «Лесник») и (МКОУ «Унъюганская СОШ №2») с момента получения избирательных бюллетеней до передачи документации УИК в вышестоящую избирательн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атрульным автомобилем ГИБДД транспортных средств при перевозке избирательных бюллетеней, документации по выбо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график дежурства работников Администрации сельского поселения Унъюган в день выборов 18 марта 2018 год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В.И. Дер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18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а работников Администрации сельского поселения Унъюг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ень выборов 18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ьцева О.А., заместитель главы  поселения по правовым и социальным вопросам, заведующий отделом правового, социального обеспечения и муниципальной службы с 08.00 до 16.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4672) раб. 48-113, дом  46-892, сот.890888527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абанова Л.В., заместитель главы поселения по строительству и ЖКХ, заведующий отделом обеспечения жизнедеятельности и управления муниципальным имуществом с 16.00 до 20.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4672) раб. 48-119, сот. 8922247233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4:00Z</dcterms:created>
  <dc:creator>Admin</dc:creator>
  <dc:description/>
  <cp:keywords/>
  <dc:language>en-US</dc:language>
  <cp:lastModifiedBy>Мальцева</cp:lastModifiedBy>
  <cp:lastPrinted>2016-07-20T15:19:00Z</cp:lastPrinted>
  <dcterms:modified xsi:type="dcterms:W3CDTF">2018-01-25T09:44:00Z</dcterms:modified>
  <cp:revision>2</cp:revision>
  <dc:subject/>
  <dc:title/>
</cp:coreProperties>
</file>