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4 января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б определении мест размеще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гитационного материала по выборам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езиден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7, пунктом 8 статьи 55 Федерального закона от 10.01.2003 № 19-ФЗ «О выборах Президента Российской Федерации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пределить места для размещения агитационных материалов по выборам Президента Российской Федерации, которые состоятся 18 марта 2018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енд для информации в микрорайоне 40 лет Поб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фасад здания по улице Газпромовская, дом № 8 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доска объявлений у магазина «Рояль», улица 30 лет Победы, дом № 1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доска объявлений у магазина «Татьяна», улица Гастелло, дом №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доска объявлений у магазина «Стрелка», улица Тюменская, дом № 24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улица  Менделеева, дом №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улица Альшевского, дом  №1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заместителя главы поселения по -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0:00Z</dcterms:created>
  <dc:creator>Admin</dc:creator>
  <dc:description/>
  <cp:keywords/>
  <dc:language>en-US</dc:language>
  <cp:lastModifiedBy>Мальцева</cp:lastModifiedBy>
  <cp:lastPrinted>2018-01-24T18:07:00Z</cp:lastPrinted>
  <dcterms:modified xsi:type="dcterms:W3CDTF">2018-01-25T09:40:00Z</dcterms:modified>
  <cp:revision>2</cp:revision>
  <dc:subject/>
  <dc:title/>
</cp:coreProperties>
</file>