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8220" w:leader="none"/>
        </w:tabs>
        <w:ind w:right="-5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6215</wp:posOffset>
            </wp:positionV>
            <wp:extent cx="54292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8220" w:leader="none"/>
        </w:tabs>
        <w:ind w:right="-55" w:hanging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Проект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8220" w:leader="none"/>
        </w:tabs>
        <w:ind w:right="-55" w:hanging="0"/>
        <w:rPr>
          <w:b/>
          <w:b/>
          <w:bCs/>
        </w:rPr>
      </w:pPr>
      <w:r>
        <w:rPr>
          <w:b/>
          <w:bCs/>
          <w:color w:val="FFFFFF"/>
        </w:rPr>
        <w:t xml:space="preserve">ППППОЕКТ   </w:t>
      </w: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8220" w:leader="none"/>
        </w:tabs>
        <w:ind w:right="-55" w:hanging="0"/>
        <w:rPr>
          <w:b/>
          <w:b/>
          <w:bCs/>
        </w:rPr>
      </w:pPr>
      <w:r>
        <w:rPr>
          <w:b/>
          <w:bCs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250" w:hRule="atLeast"/>
        </w:trPr>
        <w:tc>
          <w:tcPr>
            <w:tcW w:w="10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4906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06.07.2018 г.                                                                                                            № 198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. Унъюг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Унъюга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от 09.02.2015 № 32 «Об 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предоставления муниципальной услуги по выдаче разреше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на строительство (за исключением случаев,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Градостроительным кодексом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иными федеральными законами), разрешения на ввод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объектов в эксплуатацию при осуществлении строительства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реконструкции объектов капитального строительства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расположенных на территории сельского поселения Унъюг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6" w:right="-1" w:firstLine="702"/>
        <w:jc w:val="both"/>
        <w:rPr>
          <w:spacing w:val="-3"/>
        </w:rPr>
      </w:pP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на основании  Постановления Правительства Ханты-Мансийского Автономного округа - Югры от 02.11.2017. № 434-п  «Об установлении в Ханты-Мансийском округе - Югре случаев, при которых направление документов для выдачи разрешения на строительство и разрешения на ввод объекта в эксплуатацию исключительно в электронном виде», Градостроительного кодекса Российской Федерации от 29.12.2004 №190-ФЗ, Уставом сельского поселения Унъюган: </w:t>
      </w:r>
    </w:p>
    <w:p>
      <w:pPr>
        <w:pStyle w:val="Normal"/>
        <w:shd w:fill="FFFFFF" w:val="clear"/>
        <w:spacing w:lineRule="exact" w:line="274"/>
        <w:ind w:left="6" w:right="-1" w:firstLine="702"/>
        <w:jc w:val="both"/>
        <w:rPr>
          <w:spacing w:val="-3"/>
        </w:rPr>
      </w:pPr>
      <w:r>
        <w:rPr>
          <w:spacing w:val="-3"/>
        </w:rPr>
        <w:t xml:space="preserve">1. Внести изменения  в постановление Администрации сельского поселения Унъюган от 09.02.2015 №32 «Об утверждении административного регламента предоставления муниципальной услуги по выдаче разрешения на строительство случаев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 на территории сельского поселения Унъюган (с изменениями </w:t>
      </w:r>
      <w:r>
        <w:rPr/>
        <w:t>на 26.02.2018 г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1.1  подпункт 1 пункта 7 статьи 2 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« 1) муниципальная услуга в части выдачи разрешения на строительство объекта капитального строительства, выдачи разрешения на строительство с отметкой о продлении срока действия разрешения на строительство, выдачи разрешения на строительство с внесенными изменениями предоставляется в срок не более 5 рабочих дней со дня получения заявления предоставления муниципальной услуги, для объектов индивидуального жилищного строительства – в срок не более 4 рабочих дней;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1.2  в подпункте 10 части 15 статьи 2 после слов  «на основании договора» дополнить словами «строительного подряда»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  </w:t>
      </w:r>
      <w:r>
        <w:rPr/>
        <w:t>1.3 пункт 21 статьи 2 дополнить  подпунктом  5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« 5) документы, необходимые для получения разрешения на строительство и указанные в части 7 статьи 5 Градостроительного кодекса Российской  Федерации, направляются в органы местного самоуправления исключительно в электронной форме для объектов капитального строительства, за исключением индивидуального жилищного строительства.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  2. Постановление обнародовать и разместить на официальном сайте Администрации сельского поселения Унъюган и информационно – телекоммуникационной сети общего пользования (коммуникационной сети «Интернет»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  3. Постановление вступает в силу с момента его обнародования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 xml:space="preserve"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В.И.Деркач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sz w:val="24"/>
      <w:szCs w:val="24"/>
      <w:lang w:val="ru-RU"/>
    </w:rPr>
  </w:style>
  <w:style w:type="character" w:styleId="Style15">
    <w:name w:val=" Знак Знак"/>
    <w:qFormat/>
    <w:rPr>
      <w:rFonts w:ascii="TimesET;Times New Roman" w:hAnsi="TimesET;Times New Roman" w:cs="TimesET;Times New Roman"/>
      <w:sz w:val="32"/>
      <w:lang w:val="ru-RU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1:00Z</dcterms:created>
  <dc:creator>user</dc:creator>
  <dc:description/>
  <cp:keywords/>
  <dc:language>en-US</dc:language>
  <cp:lastModifiedBy>1</cp:lastModifiedBy>
  <cp:lastPrinted>2018-07-09T14:44:00Z</cp:lastPrinted>
  <dcterms:modified xsi:type="dcterms:W3CDTF">2018-07-09T09:49:00Z</dcterms:modified>
  <cp:revision>27</cp:revision>
  <dc:subject/>
  <dc:title>Проект                                                                                                                                                                                                                 </dc:title>
</cp:coreProperties>
</file>