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5 июня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 местах проведения предвыборной агитаци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 территории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53 Федерального закона от 12.06.2002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помещения в зданиях предприятий, организаций и муниципальных  учреждений, которые могут предоставляться  для проведения предвыборных встреч зарегистрированных кандидатов  с избирателями сельского поселения Унъюган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ределить места для размещения агитационны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енд для информации в микрорайоне 40 лет Поб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фасад здания по улице Газпромовская, дом № 8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доска объявлений у магазина «Рояль», улица 30 лет Победы, дом № 1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доска объявлений у магазина «Татьяна», улица Гастелло, дом №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доска объявлений у магазина «Стрелка», улица Тюменская, дом № 24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улица  Менделеева, дом №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улица Альшевского, дом  №1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предприятий, организаций и муниципальных предприятий, имеющих в пользовании здания, согласно приложению, подготовить помещения для встреч зарегистрированных кандидатов  с избирателям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6.2018 № 18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ДЛЯ ПРОВЕДЕНИЯ ПРЕДВЫБОРНЫХ ВСТРЕ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Х КАНДИДАТОВ С ИЗБИРАТЕЛЯМИ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414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едприятий, организаций, муниципальных   </w:t>
              <w:br/>
              <w:t>учрежд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</w:t>
              <w:br/>
              <w:t>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Тюменская, д.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«Унъюганская общеобразовательная средняя школа №1»   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 Артем Петро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микрорайон 40 лет Победы, д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«Унъюганская общеобразовательная средняя школа №2»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аева Ольга Александровн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Ленина, д.5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ъюганская  модельная библиотека семейного чтения имени Е.Д. Айпина МУК «Межпоселенческая библиотека Октябрьского район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юк Елена Юрьев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Матросова, д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«Сказ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а Светлана Михайлов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Мира, д.3 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Виктор Иосифо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. ул. Газпромовская, д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СК «Импульс» Таежного ЛПУ МГ (по согласованию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дина Екатерина Александровна</w:t>
            </w:r>
          </w:p>
        </w:tc>
      </w:tr>
      <w:tr>
        <w:trPr>
          <w:trHeight w:val="60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ул. Ленина, д.2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муниципального казенного образовательного учреждения «Унъюганская общеобразовательная средняя школа №1»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отиков Артем Петрович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, микрорайон 40 лет Победы, д.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Д «Детская  школа искусств» п. Унъюг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Мирослава Сергеевн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8:00Z</dcterms:created>
  <dc:creator>Admin</dc:creator>
  <dc:description/>
  <cp:keywords/>
  <dc:language>en-US</dc:language>
  <cp:lastModifiedBy>Мальцева</cp:lastModifiedBy>
  <cp:lastPrinted>2018-06-25T18:53:00Z</cp:lastPrinted>
  <dcterms:modified xsi:type="dcterms:W3CDTF">2018-06-26T07:38:00Z</dcterms:modified>
  <cp:revision>2</cp:revision>
  <dc:subject/>
  <dc:title/>
</cp:coreProperties>
</file>