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13 июня 2018 г.</w:t>
      </w:r>
      <w:r>
        <w:rPr/>
        <w:tab/>
        <w:tab/>
        <w:tab/>
        <w:tab/>
        <w:tab/>
        <w:tab/>
        <w:tab/>
        <w:tab/>
        <w:tab/>
        <w:tab/>
        <w:t>№ 162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19.09.2011 №291 «Об утверждении реестра</w:t>
      </w:r>
    </w:p>
    <w:p>
      <w:pPr>
        <w:pStyle w:val="Normal"/>
        <w:rPr/>
      </w:pPr>
      <w:r>
        <w:rPr/>
        <w:t xml:space="preserve">муниципальных услуг сельского поселения Унъюган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 исполнение Федерального закона от 27.07.2010  № 210-ФЗ «Об организации предоставления государственных и муниципальных услуг»,  в соответствии со статьей 3.3.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25.10.2001 № 137-ФЗ «О введении в действие Земельного кодекса Российской Федерации», в целях приведения нормативных правовых актов в сфере предоставления муниципальных услуг на территории муниципального образования  сельское поселение Унъюган в соответствие с действующим законодательство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 постановление Администрации сельского поселения Унъюган от 19.09.2011 №291 «Об утверждении реестра муниципальных услуг сельского поселения Унъюган»  (с изменениями на 14.03.2017) следующие изменения:</w:t>
      </w:r>
    </w:p>
    <w:p>
      <w:pPr>
        <w:pStyle w:val="Normal"/>
        <w:ind w:firstLine="540"/>
        <w:jc w:val="both"/>
        <w:rPr/>
      </w:pPr>
      <w:r>
        <w:rPr/>
        <w:t>1.1. В приложении   к постановлению добавить строку 17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701"/>
        <w:gridCol w:w="1701"/>
        <w:gridCol w:w="1559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0 ч. 1 ст. 14 Федерального закона  № 131-ФЗ от 06.10.20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заявителям 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21.05.2018 №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9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F3536786575BB82E99A645C668E63ABB9EB999477E124A738F92036d3w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4:00Z</dcterms:created>
  <dc:creator>KirichenkoNV</dc:creator>
  <dc:description/>
  <cp:keywords/>
  <dc:language>en-US</dc:language>
  <cp:lastModifiedBy>Ur_otdel_</cp:lastModifiedBy>
  <cp:lastPrinted>2018-06-19T15:53:00Z</cp:lastPrinted>
  <dcterms:modified xsi:type="dcterms:W3CDTF">2018-06-20T11:27:00Z</dcterms:modified>
  <cp:revision>17</cp:revision>
  <dc:subject/>
  <dc:title>Администрация Октябрьского района</dc:title>
</cp:coreProperties>
</file>