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13 июня 2018 г.</w:t>
      </w:r>
      <w:r>
        <w:rPr/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Администрации сельского поселения Унъюган 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№</w:t>
      </w:r>
      <w:r>
        <w:rPr>
          <w:shd w:fill="FFFFFF" w:val="clear"/>
        </w:rPr>
        <w:t xml:space="preserve">167 от 25.07.2017 «Об утверждении перечня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муниципальных услуг, оказываемых Администрацией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сельского поселения Унъюган в электронном виде» 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27.07.2010 № 210-ФЗ "Об организации предоставления государственных и муниципальных услуг",  распоряжения Правительства Ханты-Мансийского автономного округа – Югры от 19.10.2010 №383-рп «Об организации перехода на предоставление первоочередных государственных и муниципальных услуг в электронном виде», на основании типового перечня муниципальных услуг муниципальных образований Ханты-Мансийского автономного округа – Югры и в целях обеспечения открытости и доступности информации о деятельности Администрации сельского поселения Унъюган: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/>
        <w:t xml:space="preserve">1. Внести в приложение к постановлению Администрации сельского поселения Унъюган </w:t>
      </w:r>
      <w:r>
        <w:rPr>
          <w:bCs/>
        </w:rPr>
        <w:t xml:space="preserve">от 25.07.2017 № 215 </w:t>
      </w:r>
      <w:r>
        <w:rPr/>
        <w:t>«</w:t>
      </w:r>
      <w:r>
        <w:rPr>
          <w:shd w:fill="FFFFFF" w:val="clear"/>
        </w:rPr>
        <w:t>Об утверждении перечня  муниципальных услуг, оказываемых Администрацией  сельского поселения Унъюган в электронном виде» (с изменениями на 18.09.2017)</w:t>
      </w:r>
      <w:r>
        <w:rPr/>
        <w:t xml:space="preserve"> «</w:t>
      </w:r>
      <w:r>
        <w:rPr>
          <w:shd w:fill="FFFFFF" w:val="clear"/>
        </w:rPr>
        <w:t xml:space="preserve">Перечень муниципальных услуг, оказываемых Администрацией сельского поселения Унъюган в электронном виде» </w:t>
      </w:r>
      <w:r>
        <w:rPr/>
        <w:t>следующие изменения</w:t>
      </w:r>
      <w:r>
        <w:rPr>
          <w:spacing w:val="-1"/>
        </w:rPr>
        <w:t xml:space="preserve">: 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1.1. В </w:t>
      </w:r>
      <w:r>
        <w:rPr/>
        <w:t>разделе 2 добавить строку 8 «Выдача градостроительных планов земельных участк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 4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>Унъюган</w:t>
        <w:tab/>
        <w:tab/>
        <w:tab/>
        <w:t xml:space="preserve">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KirichenkoNV</dc:creator>
  <dc:description/>
  <cp:keywords/>
  <dc:language>en-US</dc:language>
  <cp:lastModifiedBy>Ur_otdel_</cp:lastModifiedBy>
  <cp:lastPrinted>2018-06-19T15:55:00Z</cp:lastPrinted>
  <dcterms:modified xsi:type="dcterms:W3CDTF">2018-06-20T11:27:00Z</dcterms:modified>
  <cp:revision>48</cp:revision>
  <dc:subject/>
  <dc:title>Администрация Октябрьского района</dc:title>
</cp:coreProperties>
</file>