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6 июня 2018 г.</w:t>
      </w:r>
      <w:r>
        <w:rPr/>
        <w:tab/>
        <w:tab/>
        <w:tab/>
        <w:tab/>
        <w:tab/>
        <w:tab/>
        <w:tab/>
        <w:tab/>
        <w:tab/>
        <w:tab/>
        <w:t>№ 15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>Плана противодействия коррупции</w:t>
      </w:r>
    </w:p>
    <w:p>
      <w:pPr>
        <w:pStyle w:val="Normal"/>
        <w:rPr/>
      </w:pPr>
      <w:r>
        <w:rPr>
          <w:bCs/>
        </w:rPr>
        <w:t>в сельском поселении Унъюган на 2018-2019 год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целях реализации Федерального закона от 25.12.2008 № 273-ФЗ  «О противодействии коррупции», руководствуясь Законом Ханты - Мансийского  автономного округа – Югры от 25.09.2008 № 86-оз «О мерах по противодействию коррупции в Ханты - Мансийском автономном округе – Югре», распоряжением Губернатора Ханты – Мансийского автономного округа – Югры от 29.01.2018 №15-рг «Об утверждении Плана противодействия коррупции в Ханты – Мансийском автономном округе – Югре на 2018-2019 годы», постановлением главы Октябрьского района от 15.05.2018 №33 «Об утверждении Плана противодействия коррупции в Октябрьском районе на 2018-2019 годы», в соответствии с Уставом сельского поселения Унъюган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Утвердить План противодействия коррупции в сельском поселении Унъюган на 2018-2019 годы (далее –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тветственным исполнителям информацию о ходе реализации Плана противодействия коррупции направлять в отдел правового, социального обеспечения и муниципальной службы ежеквартально до 5 числа, месяца, следующего за отчетным кварталом.</w:t>
      </w:r>
    </w:p>
    <w:p>
      <w:pPr>
        <w:pStyle w:val="Normal"/>
        <w:ind w:firstLine="360"/>
        <w:jc w:val="both"/>
        <w:rPr/>
      </w:pPr>
      <w:r>
        <w:rPr/>
        <w:t xml:space="preserve">3. Признать утратившим силу постановление Администрации сельского поселения Унъюган от 11.04.2016 №133 «Об утверждении </w:t>
      </w:r>
      <w:r>
        <w:rPr>
          <w:bCs/>
        </w:rPr>
        <w:t>Плана противодействия коррупции в сельском поселении Унъюган на 2016-2017 годы».</w:t>
      </w:r>
    </w:p>
    <w:p>
      <w:pPr>
        <w:pStyle w:val="Normal"/>
        <w:autoSpaceDE w:val="false"/>
        <w:ind w:firstLine="36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 Контроль за исполнением постановления возложить на  заместителя главы поселения по организационно – 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6.06.2018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противодействия коррупции</w:t>
      </w:r>
    </w:p>
    <w:p>
      <w:pPr>
        <w:pStyle w:val="Normal"/>
        <w:jc w:val="center"/>
        <w:rPr/>
      </w:pPr>
      <w:r>
        <w:rPr>
          <w:bCs/>
        </w:rPr>
        <w:t>в сельском поселении Унъюган  на 2018-2019 год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  <w:gridCol w:w="51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 Меры по нормативно – правовому обеспечению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области противодействия коррупции, в том числе внесение изменений в правовые акты органов местного самоуправления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8 -2019 год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 xml:space="preserve">Антикоррупционная экспертиза нормативных правовых актов, проектов нормативных правовых актов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2.1. Проведение антикоррупционной экспертизы проектов нормативных правовых актов органов местного самоуправления, с целью выявления в них положений, способствующих проявлен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2.2. Проведение анализа выявленных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8 -2019 год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3" w:leader="none"/>
              </w:tabs>
              <w:ind w:left="-4" w:hanging="0"/>
              <w:jc w:val="both"/>
              <w:rPr/>
            </w:pPr>
            <w:r>
              <w:rPr/>
              <w:t>1.3. Проведение анализа принимаемых мер по актам прокурорского реагирования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8 -2019 год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 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едупреждение коррупционных рисков, возникающих при осуществлении закупок для муниципальных нуж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Осуществление муниципального финансового контроля за размещением муниципальных закупок с целью обеспечения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, в рамка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в сфере жилищно-коммунального хозяйства, 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– 2019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Администрацией сельского поселения Унъюган и  подведомствен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мониторинга представления руководителями муниципальных учреждений сельского поселения Унъюган, сведений о доходах, об имуществе и обязательствах имущественного характера, размещения указанных сведений на официальном сайте Администрации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Совершенствование организации деятельности органов местного самоуправления по использованию муниципальных средств (имуществ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 Обеспечение механизма предоставления муниципального имущества преимущественно на тор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 Осуществление контроля за использованием имущества, находящегося в муниципальной собственности, в том числе переданного в аренду,  оператив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роведение мониторинга соблюдения муниципальными служащими Администрации сельского поселения Унъюган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Прохождение обучения муниципальных служащих, задействованных в сфере осуществления муниципальных закуп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 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тчет об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 – экономический отдел</w:t>
            </w:r>
          </w:p>
        </w:tc>
      </w:tr>
      <w:tr>
        <w:trPr/>
        <w:tc>
          <w:tcPr>
            <w:tcW w:w="1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1. Функционирование официального сайта органов местного самоуправления сельского поселения Унъюган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 – экономически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2. Информирование населения,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6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ветственными исполнителями План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/>
            </w:pPr>
            <w:r>
              <w:rPr/>
              <w:t>3.3. Проведение анализа заявлений, обращений на предмет наличия информации о фактах коррупции со стороны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 4 Меры по кадров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существление проверок в порядке, предусмотренном нормативными правовыми актами Российской Федерации и Ханты-Мансийского автономного округа – Югры,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в том числе ограничений, касающихся получений подар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явление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предусмотренных законодательством мер 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существл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, соблюдения положений законодательства Российской Федерации о противодействии коррупции; 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эффективной работы комиссий по соблюдению требований к служебному поведению муниципальных служащих сельского поселения Унъюган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ЛО/П-7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18 года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, социального обеспечения и муниципальной сл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8:00Z</dcterms:created>
  <dc:creator>KirichenkoNV</dc:creator>
  <dc:description/>
  <cp:keywords/>
  <dc:language>en-US</dc:language>
  <cp:lastModifiedBy>Мальцева</cp:lastModifiedBy>
  <cp:lastPrinted>2018-06-08T14:50:00Z</cp:lastPrinted>
  <dcterms:modified xsi:type="dcterms:W3CDTF">2018-06-09T05:48:00Z</dcterms:modified>
  <cp:revision>2</cp:revision>
  <dc:subject/>
  <dc:title>Администрация Октябрьского района</dc:title>
</cp:coreProperties>
</file>