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274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        </w:t>
            </w:r>
            <w:r>
              <w:rPr>
                <w:b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1 марта 2017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  <w:r>
              <w:rPr/>
              <w:t xml:space="preserve">56 </w:t>
            </w:r>
          </w:p>
        </w:tc>
      </w:tr>
      <w:tr>
        <w:trPr>
          <w:trHeight w:val="1690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ключении из реестра муницип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и снятии с бухгалтерского у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5676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3 ст.5 Положения о порядке управления и содержания муниципального жилищного фонда в сельском  поселении Унъюган, утвержденного решением Совета депутатов сельского поселения Унъюган от 30.11.2009 № 42 и на основании копий выписок из единого государственного реестра недвижимости об основных характеристиках и зарегистрированных правах на объект недвижимости за физическими лиц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Исключить из Реестра муниципальной собственности муниципального образования сельское поселение Унъюган следующие жилые помещения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1.1. Квартиру № 2, общей площадью 70,1 кв.м., в 2-х квартирном жилом доме, расположенном по адресу: п. Унъюган, ул. 60 лет Октября, дом 10, инвентарный номер 1101010168, год ввода в эксплуатацию </w:t>
      </w:r>
      <w:r>
        <w:rPr>
          <w:color w:val="000000"/>
        </w:rPr>
        <w:t>1978</w:t>
      </w:r>
      <w:r>
        <w:rPr/>
        <w:t>, балансовой стоимостью 376771,00 (Триста семьдесят шесть тысяч семьсот семьдесят один) рубль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09.02.2017 № 86:07:0101004:4981-86/018/2017-3, собственник Старцева Людмила Викторовна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1.2. Квартиру № 6, общей площадью 54,6 кв.м., в многоквартирном жилом доме, расположенном по адресу: п. Унъюган, мкр. 40 лет Победы, дом 4, инвентарный номер 1101010028, год ввода в эксплуатацию </w:t>
      </w:r>
      <w:r>
        <w:rPr>
          <w:color w:val="000000"/>
        </w:rPr>
        <w:t>1987</w:t>
      </w:r>
      <w:r>
        <w:rPr/>
        <w:t>, балансовой стоимостью 140186,00 (Сто сорок тысяч сто восемьдесят шесть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10.02.2017 № 86:07:0101004:4324-86/018/2017-3, собственник Фотеев Михаил Валентинович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ab/>
        <w:t xml:space="preserve">1.3. Квартиру № 1, общей площадью 50,7 кв.м., в 2-х квартирном жилом доме, расположенном по адресу: п. Унъюган, ул. Комарова, дом 10, инвентарный номер 1108010112, год ввода в эксплуатацию </w:t>
      </w:r>
      <w:r>
        <w:rPr>
          <w:color w:val="000000"/>
        </w:rPr>
        <w:t>1969</w:t>
      </w:r>
      <w:r>
        <w:rPr/>
        <w:t>, балансовой стоимостью 257000,00 (Двести пятьдесят семь тысяч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14.03.2017 № 86:07:0101004:3419-86/018/2017-2, собственник Левкин Андрей Михайлович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1.4. Квартиру № 9, общей площадью 66,4 кв.м., в многоквартирном жилом доме, расположенном по адресу: п. Унъюган, ул. Матросова, дом 6, инвентарный номер 1101010244, год ввода в эксплуатацию </w:t>
      </w:r>
      <w:r>
        <w:rPr>
          <w:color w:val="000000"/>
        </w:rPr>
        <w:t>1979</w:t>
      </w:r>
      <w:r>
        <w:rPr/>
        <w:t>, балансовой стоимостью 299942,00 (Двести девяноста девять тысяч девятьсот сорок два) рубля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аво собственности от 22.02.2017 № 86:07:0101004:4023-86/018/2017-3, собственник Бурменский Анатолий Васильевич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5. Квартиру № 1, общей площадью 38,3 кв.м., в 2-х квартирном жилом доме, расположенном по адресу: п. Унъюган, ул. Курчатова, дом 14, инвентарный номер 1101010399, год ввода в эксплуатацию </w:t>
      </w:r>
      <w:r>
        <w:rPr>
          <w:color w:val="000000"/>
        </w:rPr>
        <w:t>1969</w:t>
      </w:r>
      <w:r>
        <w:rPr/>
        <w:t>, балансовой стоимостью 162292,00 (Сто шестьдесят две тысячи двести девяноста два) рубля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09.02.2017 № 86:07:0101004:6253-86/018/2017-3, собственник Антуганов Валерий Викторович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Квартиру № 1, общей площадью 65,9 кв.м., в 2-х квартирном жилом доме, расположенном по адресу: п. Унъюган, ул. Медицинская, дом 8А, инвентарный номер 1108510182, год ввода в эксплуатацию </w:t>
      </w:r>
      <w:r>
        <w:rPr>
          <w:color w:val="000000"/>
        </w:rPr>
        <w:t>2015</w:t>
      </w:r>
      <w:r>
        <w:rPr/>
        <w:t>, балансовой стоимостью 3316950,00 (Три миллиона триста шестнадцать тысяч девятьсот пятьдесят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17.02.2017 № 86:07:0101004:6046-86/018/2017-2, собственник Визиренко Александра Сергеевн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 Квартиру № 2, общей площадью 65,9 кв.м., в 2-х квартирном жилом доме, расположенном по адресу: п. Унъюган, ул. Медицинская, дом 8А, инвентарный номер 1108510183, год ввода в эксплуатацию </w:t>
      </w:r>
      <w:r>
        <w:rPr>
          <w:color w:val="000000"/>
        </w:rPr>
        <w:t>2015</w:t>
      </w:r>
      <w:r>
        <w:rPr/>
        <w:t>, балансовой стоимостью 3316950,00 (Три миллиона триста шестнадцать тысяч девятьсот пятьдесят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17.02.2017 № 86:07:0101004:6047-86/018/2017-2, собственник Лебедь Наталья Анатольевн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8. Квартиру № 3, общей площадью 65,2 кв.м., в 3-х квартирном жилом доме, расположенном по адресу: п. Унъюган, ул. Комарова, дом 18а, инвентарный номер 1108510113, год ввода в эксплуатацию </w:t>
      </w:r>
      <w:r>
        <w:rPr>
          <w:color w:val="000000"/>
        </w:rPr>
        <w:t>2015</w:t>
      </w:r>
      <w:r>
        <w:rPr/>
        <w:t>, балансовой стоимостью 3316950,00 (Три миллиона триста шестнадцать тысяч девятьсот пятьдесят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22.02.2017 № 86:07:0101004:5939-86/018/2017-2, собственник Плющева Любовь Петровн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9. Квартиру № 2, общей площадью 59,0 кв.м., в 2-х квартирном жилом доме, расположенном по адресу: п. Унъюган, ул. Лесная, дом 8а, инвентарный номер 1108510184, год ввода в эксплуатацию </w:t>
      </w:r>
      <w:r>
        <w:rPr>
          <w:color w:val="000000"/>
        </w:rPr>
        <w:t>2014</w:t>
      </w:r>
      <w:r>
        <w:rPr/>
        <w:t>, балансовой стоимостью 3010770,00 (Три миллиона десять тысяч семьсот семьдесят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собственности от 22.07.2017 № 86:07:0101004:5870-86/018/2017-2, собственник Додонова Валентина Николаевна, доля в праве ½, от 22.07.2017 № 86:07:0101004:5870-86/018/2017-3, собственник Громак Роман Дмитриевич, доля в праве ½.</w:t>
      </w:r>
    </w:p>
    <w:p>
      <w:pPr>
        <w:pStyle w:val="Normal"/>
        <w:ind w:firstLine="708"/>
        <w:jc w:val="both"/>
        <w:rPr/>
      </w:pPr>
      <w:r>
        <w:rPr/>
        <w:t>2. Заведующему финансово-экономическим отделом, главному бухгалтеру  Администрации сельского поселения Унъюган (Чернавских О.В.) снять с бухгалтерского учета вышеуказанное имущество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color w:val="000000"/>
        </w:rPr>
        <w:t>«</w:t>
      </w:r>
      <w:r>
        <w:rPr>
          <w:bCs/>
        </w:rPr>
        <w:t>Об исключении из реестра муниципального имущества и снятии с бухгалтерского учета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8:00Z</dcterms:created>
  <dc:creator>Ирина Александровна</dc:creator>
  <dc:description/>
  <cp:keywords/>
  <dc:language>en-US</dc:language>
  <cp:lastModifiedBy>_1_</cp:lastModifiedBy>
  <cp:lastPrinted>2016-08-04T11:09:00Z</cp:lastPrinted>
  <dcterms:modified xsi:type="dcterms:W3CDTF">2017-03-23T04:20:00Z</dcterms:modified>
  <cp:revision>12</cp:revision>
  <dc:subject/>
  <dc:title>Проект</dc:title>
</cp:coreProperties>
</file>