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-37719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3 февраля 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32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>О выделении бюджетных ассигнований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>из резервного фонда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81 Бюджетного кодекса Российской Федерации, руководствуясь Положением о порядке использования бюджетных ассигнований резервного фонда администрации сельского поселения Унъюган, утвержденного постановлением администрации сельского поселения Унъюган 11.03.2009 №112 (с изменениями на 10.07.2009), постановлением Администрации сельского поселения Унъюган от 13.02.2017 №31 «О проведении аварийно-восстановительных работ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851" w:leader="none"/>
          <w:tab w:val="left" w:pos="993" w:leader="none"/>
          <w:tab w:val="left" w:pos="1080" w:leader="none"/>
        </w:tabs>
        <w:ind w:left="0" w:firstLine="765"/>
        <w:rPr/>
      </w:pPr>
      <w:r>
        <w:rPr/>
        <w:t xml:space="preserve">Выделить из резервного фонда Администрации сельского поселения Унъюган бюджетные ассигнования </w:t>
      </w:r>
      <w:r>
        <w:rPr>
          <w:bCs/>
        </w:rPr>
        <w:t>в сумме 26 908,02 (Двадцать шесть тысяч девятьсот восемь) рублей 02 копейки на выполнение работ по ликвидации аварийной остановки системы отопления в муниципальном жилищном фонде ул. Молдавская д.12 кв.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1080" w:leader="none"/>
        </w:tabs>
        <w:ind w:left="0" w:firstLine="765"/>
        <w:rPr/>
      </w:pPr>
      <w:r>
        <w:rPr/>
        <w:t>Финансово-экономическому отделу Администрации сельского поселения Унъюган: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ab/>
        <w:t xml:space="preserve">2.1. Подготовить проект решения Совета депутатов сельского поселения Унъюган </w:t>
      </w:r>
      <w:r>
        <w:rPr>
          <w:color w:val="000000"/>
        </w:rPr>
        <w:t xml:space="preserve">о внесении изменений в </w:t>
      </w:r>
      <w:r>
        <w:rPr/>
        <w:t>решение о</w:t>
      </w:r>
      <w:r>
        <w:rPr>
          <w:color w:val="000000"/>
        </w:rPr>
        <w:t xml:space="preserve"> бюджете муниципального образования сельское поселение Унъюган,</w:t>
      </w:r>
      <w:r>
        <w:rPr/>
        <w:t xml:space="preserve"> и переносе бюджетных ассигнований с подраздела 0111 «Резервные фонды» на подраздел 0501 «Жилищное хозяйство».</w:t>
      </w:r>
    </w:p>
    <w:p>
      <w:pPr>
        <w:pStyle w:val="TextBody"/>
        <w:tabs>
          <w:tab w:val="clear" w:pos="708"/>
          <w:tab w:val="left" w:pos="765" w:leader="none"/>
          <w:tab w:val="left" w:pos="1080" w:leader="none"/>
        </w:tabs>
        <w:rPr/>
      </w:pPr>
      <w:r>
        <w:rPr/>
        <w:t xml:space="preserve">             </w:t>
      </w:r>
      <w:r>
        <w:rPr/>
        <w:t>2.2. Обеспечить финансирование с подраздела 0501 «Жилищное хозяйство» согласно утвержденным бюджетным ассигнованиям бюджета сельского поселения Унъюган на 2017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1080" w:leader="none"/>
        </w:tabs>
        <w:ind w:left="0" w:firstLine="765"/>
        <w:rPr/>
      </w:pPr>
      <w:r>
        <w:rPr/>
        <w:t xml:space="preserve">Отделу обеспечения жизнедеятельности и управления муниципальным имуществом  (Балабанова Л.В.) представить в финансово-экономический отдел Администрации сельского поселения Унъюган в установленном порядке отчет об использовании бюджетных ассигнований резервного фонда не позднее одного месяца с момента получения и проведения соответствующих мероприят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  <w:tab w:val="left" w:pos="1080" w:leader="none"/>
        </w:tabs>
        <w:ind w:left="0" w:firstLine="765"/>
        <w:rPr/>
      </w:pPr>
      <w:r>
        <w:rPr/>
        <w:t xml:space="preserve"> </w:t>
      </w:r>
      <w:r>
        <w:rPr/>
        <w:t>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95"/>
        <w:gridCol w:w="2168"/>
      </w:tblGrid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Унъюган                                           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И. Деркач 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b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2:00Z</dcterms:created>
  <dc:creator>jana</dc:creator>
  <dc:description/>
  <cp:keywords/>
  <dc:language>en-US</dc:language>
  <cp:lastModifiedBy>Nadezhda</cp:lastModifiedBy>
  <cp:lastPrinted>2017-02-21T12:26:00Z</cp:lastPrinted>
  <dcterms:modified xsi:type="dcterms:W3CDTF">2017-02-21T07:27:00Z</dcterms:modified>
  <cp:revision>19</cp:revision>
  <dc:subject/>
  <dc:title>ПРОЕКТ</dc:title>
</cp:coreProperties>
</file>