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3390</wp:posOffset>
            </wp:positionH>
            <wp:positionV relativeFrom="paragraph">
              <wp:posOffset>15938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3" w:hRule="atLeast"/>
        </w:trPr>
        <w:tc>
          <w:tcPr>
            <w:tcW w:w="10314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я 2017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                                                                    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народного гул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решением Совета депутатов сельского поселения Унъюган от 19.10.2007 №3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создании условий для организации досуга и обеспечения  услугами организаций культуры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телей», </w:t>
      </w:r>
      <w:r>
        <w:rPr>
          <w:rFonts w:cs="Times New Roman" w:ascii="Times New Roman" w:hAnsi="Times New Roman"/>
          <w:sz w:val="24"/>
          <w:szCs w:val="24"/>
        </w:rPr>
        <w:t xml:space="preserve">в  целях создания условий для массового отдыха жителей сельского поселения   Унъюган, возрождения  и  развития  народного  фольклор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на территории сельского поселения Унъюган народное гуляние «Маслениц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твер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мероприятий по подготовке и проведению народного гуляния  «Масленица» 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ожение о проведении спортивных состязаний «Мини – футбол в валенках»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мету расходов на проведение народного гуляния «Масленица» согласно   приложению 3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мету расходов на проведение спортивных состязаний «Мини – футбол в валенках» согласно приложению 4.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 – экономическому отделу Администрации сельского поселения  Унъюган (Чернавских О.В.) обеспечить финансирование мероприятия по подразделам 0801 «Культура» и 1101 «Физическая культура», согласно утверждённым бюджетным ассигнованиям бюджета сельского поселения  Унъюган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елям учреждений, организаций и предприятий, независимо от организационно – правовой формы, а также индивидуальным предпринимателям сельского поселения Унъюган  принять активное участие в подготовке и проведении народного гуляния «Масле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делению полиции № 2 ОМВД России по Октябрьскому району (Кабаргин С.Н.) обеспечить безопасность и общественный порядок в период проведения народного гуляния «Масле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 сельского поселения Унъюган                 </w:t>
        <w:tab/>
        <w:t xml:space="preserve">            Н.И. 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7  №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народного гул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ле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843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ощадки для проведения народного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.Б.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ой площадки к соревнованиям «Мини – футбол в вален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спортивная площадка МКУ «ДК «Лесни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Мини – футбол в вален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МКУ «ДК «Лес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ская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родного гуляния 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«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(пенсионеров) войны и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отделение партии «Единая Росс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7  №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ортивных состязаний «Мини – футбол в вален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 СОСТЯЗ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редителем спортивных состязаний «Мини – футбол в валенках» (далее – состязания) является Администрация сельского поселения Унъюган, организатором – МКУ «Дом Культуры «Лес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м определяются цели и задачи состязаний, порядок и сроки проведения,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СОСТЯЗАНИЙ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опуляризация здорового образа жизни и  привлечение населения к регулярным занятиям физической культурой и спортом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4"/>
        </w:rPr>
        <w:t>2.2. Формирование у населения активной жизненной позици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Cs w:val="24"/>
        </w:rPr>
        <w:t>2.3. Укрепление  физического здоровья населения.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Проведение физкультурно-оздоровительного дос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 СОСТЯЗ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 состязаниям допускаются лица не моложе 18 лет, проживающие на территории сельского поселения Унъюган, не имеющие противопоказаний врач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 Участник состязаний, заявленный за одну команду, не имеет права выступать за другие кома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3.Состав команды – 6 человек (5 игроков в поле и 1 вратарь), количество замен не огранич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ое условие состязаний – игра ведется только в валенках БЕЗ РЕЗИНОВОЙ ПОДОШВЫ  (любая другая обувь в т.ч. бурки, уги, унты и т.п. – исключается)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астникам запрещается использовать ненормативную лексику. При выявлении случаев ее использования, участник дисквалифицируется до конца турнира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Игроки команд  участвуют в состязаниях  с индивидуальным спортивным инвентарем (валенки, вратарские перчатки, игровые майки или накидки, мячи для разминки). 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Игры проводятся мячом для мини-футбола, мячи предоставляют организаторы состяз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И МЕСТО ПРОВЕДЕНИЯ СОСТЯЗ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роки проведения состязаний:  25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есто проведения состязаний: универсальная спортивная площадка МКУ «Дом Культуры «Лесни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ремя проведения состязаний: 14 часов 30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ПРОВЕДЕНИЯ СОСТЯЗАНИЙ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грубое нарушение правил приведших к травме игрока, за драку, оскорбление соперников и судьи, игрок дисквалифицируется до конца состя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2. Игра состоит из 2 таймов по 5 минут с 2-х минутным перерывом между тай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Призовые места распределяются по наибольшему количеству набранных очков, за победу начисляется 3 очка, за ничью – 1 очко, поражение – 0 оч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очков у двух и более команд, преимущество получает команда, имеющая лучший результат в играх между собой.</w:t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результата «ничья», победитель определяется по 3 штрафным ударам, если серия пенальти не выявляет победителя далее пенальти выполняются до первого прома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ЯВКИ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едварительные заявки от организаций, учреждений и предприятий (в свободной форме) направляются в адрес Администрации сельского поселения Унъюган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KovalevaE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nyug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по телефону 8(34672)48471, 89326110456 – Мануйлова Екатерина Олеговна в </w:t>
      </w:r>
      <w:r>
        <w:rPr>
          <w:rFonts w:cs="Times New Roman" w:ascii="Times New Roman" w:hAnsi="Times New Roman"/>
          <w:b/>
          <w:sz w:val="24"/>
          <w:szCs w:val="24"/>
        </w:rPr>
        <w:t>срок до 21 феврал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НАГРАЖ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, занявшие призовые места в состязаниях, награждаются денежным поощ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ое положение является официальным приглашением для участия в спортивных состязаниях «Мини – футбол в валенк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851" w:hanging="284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5:00Z</dcterms:created>
  <dc:creator>Admin</dc:creator>
  <dc:description/>
  <dc:language>en-US</dc:language>
  <cp:lastModifiedBy>ANTONIO</cp:lastModifiedBy>
  <cp:lastPrinted>2017-02-15T14:35:00Z</cp:lastPrinted>
  <dcterms:modified xsi:type="dcterms:W3CDTF">2017-02-16T12:25:00Z</dcterms:modified>
  <cp:revision>2</cp:revision>
  <dc:subject/>
  <dc:title/>
</cp:coreProperties>
</file>