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06 февраля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tbl>
      <w:tblPr>
        <w:tblW w:w="10137" w:type="dxa"/>
        <w:jc w:val="left"/>
        <w:tblInd w:w="-142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817" w:hRule="exact"/>
        </w:trPr>
        <w:tc>
          <w:tcPr>
            <w:tcW w:w="101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б опубликовании проекта реш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овета депутатов сельского поселения Унъюган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«О внесении   изменений  и дополнений  в Уста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льского поселения Унъюг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ёй 44 Федерального закона от 06.10.2003 № 131-ФЗ «Об общих принципах организации местного самоуправления в Российской Федерации», статьёй 48 Устава сельского поселения Унъюг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править прилагаемый проект решения Совета депутатов сельского поселения Унъюган «О внесении    дополнений  в Устав сельского поселения Унъюган» на опубликование в газету «Октябрьские ве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заместителя главы поселения по  правовым и социальным вопросам, заведующего отделом правового, социального обеспечения и муниципальной службы  Мальцеву О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                                                              В.И. Деркач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Унъюга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2.2017 №2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2017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№ 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внесении  изменений и допол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сельского поселения Унъю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 и положений Устава сельского поселения Унъюган в соответствие с Федеральными законами от 08.03.2015 №23-ФЗ «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», от 28.12.2016 № 494-ФЗ «О внесении изменений в отдельные законодательные акты Российской Федерации», руководствуясь Уставом сельского поселения, Совет депутатов сельского поселения Унъюган рассмотрел представленные предложения по внесению  изменений и дополнений в Устав сельского поселения Унъюган и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Внести изменения и дополнения  в Устав сельского поселения Унъюган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 решение в Управление министерства юстиции Российской Федерации по Ханты - Мансийскому автономному округу – Югре для государственной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Направить  решение после государственной регистрации для опубликования в газету «Октябрьские вести» в течение семи дней со дня его поступления из Управления Министерства юстиции Российской Федерации по Ханты – Мансийскому автономному округу - Юг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ение вступает в силу после официального опубликова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ab/>
        <w:tab/>
        <w:tab/>
        <w:t xml:space="preserve">      </w:t>
        <w:tab/>
        <w:t>В.И. Деркач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Унъюган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..2017 №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42"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  в Устав сельского поселения Унъю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части 4 статьи 1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проект устава поселения, а также проект решения Совета поселения о внесении изменений и дополнений в данный устав, кроме случаев, когда в устав поселения вносятся изменения в форме точного воспроизведения положени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законов, конституции (устава) или законов Ханты-Мансийского автономного округа - Югры в целях приведения данного устава в соответствие с этими нормативными правовыми актами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части 2 статьи 18 слова «с правом решающего голоса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7 статьи 24 после слов «по гражданскому» дополнить словом «, административном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4 статьи 27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, в должностные обязанности которого входит исполнение полномочий главы поселения в случае его отсутствия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и 1 статьи 48 второй абзац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поселения, а также порядка участия граждан в его обсуждении в случае, когда в устав поселения 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Ханты-Мансийского автономного округа - Югры в целях приведения данного устава в соответствие с этими нормативными правовыми актами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2 статьи 48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Проект решения Совета поселения о внесении изменений и (или) дополнений в настоящий устав не позднее 15 дней после опубликования выносится на публичные слушания, кроме случаев, когда изменения в устав поселения  вносятся в форме точного воспроизведения положений Конституции Российской Федерации, федеральных законов, конституции (устава) или законов Ханты-Мансийского автономного округа - Югры в целях приведения данного устава в соответствие с этими нормативными правовыми актами. Результаты публичных слушаний подлежат официальному опубликованию не позднее, чем за 5 дней до дня рассмотрения Советом поселения вопроса о внесении изменений и (или) дополнений в настоящий устав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ю 48 дополнить  частью 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 Приведение устава поселения в соответствие с федеральным законом, законом Ханты-Мансийского автономного округ - Югры осуществляется в установленный этими законодательными актами срок. В случае если федеральным законом, законом Ханты-Мансийского автономного округ - Югры указанный срок не установлен, срок приведения устава поселения в соответствие с федеральным законом, законом Ханты-Мансийского автономного округ - Югры определяется с учетом даты вступления в силу соответствующего федерального закона, закона Ханты-Мансийского автономного округ - Югры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поселения, учета предложений граждан по нему, периодичности заседаний Совета поселения, сроков государственной регистрации и официального опубликования (обнародования) такого муниципального правового акта, как правило, не должен превышать шесть месяцев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Blk3">
    <w:name w:val="blk3"/>
    <w:basedOn w:val="Style12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E3BCA90441CA87561969855F63FE28A2635F46612877A2E99F8447766B374DDC49D5B52ACEE9F128dCyBH" TargetMode="External"/><Relationship Id="rId5" Type="http://schemas.openxmlformats.org/officeDocument/2006/relationships/hyperlink" Target="consultantplus://offline/ref=76B8FD998B01A54627E8DA33D4B0FAE9722CE77AA17BC3B50A2174z7DB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08:00Z</dcterms:created>
  <dc:creator>Admin</dc:creator>
  <dc:description/>
  <cp:keywords/>
  <dc:language>en-US</dc:language>
  <cp:lastModifiedBy>Мальцева</cp:lastModifiedBy>
  <cp:lastPrinted>2017-01-31T11:36:00Z</cp:lastPrinted>
  <dcterms:modified xsi:type="dcterms:W3CDTF">2017-02-06T05:08:00Z</dcterms:modified>
  <cp:revision>2</cp:revision>
  <dc:subject/>
  <dc:title/>
</cp:coreProperties>
</file>