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6 февраля 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356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 назначении публичных слушаний п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екту решения Совета депута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изменений и дополнений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решения Совета депутатов сельского поселения Унъюган «О внесении изменений и дополнений в Устав сельского поселения Унъюган» на 17 февраля 2017 года. Место проведения – здание Администрации сельского поселения Унъюган. Время начала публичных слушаний 18 часов 00 минут мест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остановление для опубликования в газету «Октябрь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остановлением  опубликовать Порядок учета предложений по проекту устава сельского поселения Унъюган, внесению в него изменений и дополнений, а также участия граждан в его обсуждении,  утвержденный  решением Совета депутатов поселения от 13.12.2005 № 4 (с изменениями на 14.09.2006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 №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Устава сельского поселения Унъюг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ю в него изменений и дополнений, а также 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. от 14.09.2006 №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обсуждение проекта устава сельского поселения Унъюган на собраниях граждан в трудовых коллективах по месту работы и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срок для обсуждения 20 дней со дня официального опубликования проекта устава сельского поселения Унъюган в газете «Октябрь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се предложения по  проекту Устава сельского поселения Унъюган, по внесению в него изменений и дополнений оформляются в письменном виде и подаются в приемную (секретарю) администрации сельского поселения Унъ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едложения по мере их поступления, направляет в рабочую группу, созданную распоряжением главы поселения для работы по внесению изменений и дополнений в Устав сельского поселения Унъ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По окончании обсуждения рабочая группа, созданная распоряжением главы поселения при администрации сельского поселения, рассматривает все поступившие предложения, обобщает позиции и мнения, высказанные в период обсуждения проекта Устава и внесения в него изменений и дополнений, и производит заклю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обобщенном виде позиции и мнения, высказанные в период обсуждения проекта Устава и внесения в него изменений и дополнений, с указанием их авторов и заключение рабочей группы администрации поселения, подлежат опубликованию в газете «Октябрьские вести» до рассмотрения Советом поселения вопроса о принятии Устава сельского поселения или его изменений и дополн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рабочей группы при администрации сельского поселения  Унъюган по результатам рассмотрения предложений по проекту Устава сельского поселения или его изменений и дополнений направляется в Совет поселения не позднее, чем за 3 дня до рассмотрения Советом поселения вопроса о принятии Устава сельского поселения или его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рабочей группы при администрации сельского поселения Унъюган подлежит обязательному рассмотрению Советом поселения и учитывается им при принятии Устава сельского поселения Унъюган или при внесении в него изменений и дополн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7:00Z</dcterms:created>
  <dc:creator>Admin</dc:creator>
  <dc:description/>
  <cp:keywords/>
  <dc:language>en-US</dc:language>
  <cp:lastModifiedBy>Мальцева</cp:lastModifiedBy>
  <cp:lastPrinted>2017-02-06T10:47:00Z</cp:lastPrinted>
  <dcterms:modified xsi:type="dcterms:W3CDTF">2017-02-06T05:47:00Z</dcterms:modified>
  <cp:revision>4</cp:revision>
  <dc:subject/>
  <dc:title/>
</cp:coreProperties>
</file>