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4 январ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1 от 23.01.2017) в связи 50-летием со дня образования МКУ «Дом Культуры «Лесник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у Ингу Всеволодовну – директор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 Наталью Алексеевну – главного бухгалтер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яеву Валентину Федоровну -  режиссера массовых представлений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у Валентину Борисовну – методиста клубного учреждения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скую Яну Владимировну - методиста клубного учреждения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ову Анастасию Вячеславовну – культорганизатор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 Ирину Анатольевну – хормейстер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 Валерия Васильевича – руководителя студии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лакову Алену Ивановну – художника – оформителя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чукова Ивана Константиновича – водителя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рину Елену Анатольевну – уборщика служебных помещений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у Алену Николаевну – сторож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у Лию Никролаевну – сторожа МКУ «ДК «Лесник».</w:t>
      </w:r>
    </w:p>
    <w:p>
      <w:pPr>
        <w:pStyle w:val="Normal"/>
        <w:spacing w:lineRule="auto" w:line="240" w:before="0" w:after="0"/>
        <w:ind w:left="4245" w:hanging="3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ьеву Марию Андреевну – администратора МКУ «ДК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нко Николая Александровича – звукорежиссера МКУ «ДК «Лесник»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кето Олесю Сергеевну – хореографа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Вячеслава Владимировича – рабочего по обслуживанию и ремонту зданий  МКУ «ДК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у Елену Семёновну – сторожа МКУ «ДК «Лесник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Admin</dc:creator>
  <dc:description/>
  <cp:keywords/>
  <dc:language>en-US</dc:language>
  <cp:lastModifiedBy>Мальцева</cp:lastModifiedBy>
  <cp:lastPrinted>2016-03-25T13:49:00Z</cp:lastPrinted>
  <dcterms:modified xsi:type="dcterms:W3CDTF">2017-01-25T07:11:00Z</dcterms:modified>
  <cp:revision>2</cp:revision>
  <dc:subject/>
  <dc:title>проект</dc:title>
</cp:coreProperties>
</file>