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7360</wp:posOffset>
            </wp:positionH>
            <wp:positionV relativeFrom="paragraph">
              <wp:posOffset>-381000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2"/>
      </w:tblGrid>
      <w:tr>
        <w:trPr>
          <w:trHeight w:val="2132" w:hRule="exact"/>
        </w:trPr>
        <w:tc>
          <w:tcPr>
            <w:tcW w:w="10262" w:type="dxa"/>
            <w:tcBorders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УНЪЮГАН</w:t>
            </w:r>
          </w:p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07 декабря  2016г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           №496 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Унъюган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Унъюган от 03.02.2014 №2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О создании Единой комиссии и утверждения Полож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 Единой комиссии по осуществлению закупок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утем проведения конкурсов, аукционов и запрос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к для определения поставщиков (подрядчик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ей) в целях заключения с ними контрактов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ки товаров (выполнение работ, оказание услуг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нужд сельского поселения Унъюган» </w:t>
      </w:r>
    </w:p>
    <w:p>
      <w:pPr>
        <w:pStyle w:val="Normal"/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кадровыми изменениями в Администрации сельского поселения Унъюг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Внести в постановление Администрации сельского поселения Унъюган от 03.02.2014 №21 «О создании Единой комиссии и утверждения Положения о Единой комиссии по осуществлению закупок путем проведения конкурсов, аукционов и запросов котировок для определения поставщиков (подрядчиков, исполнителей) в целях заключения с ними контрактов 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вки товаров (выполнение работ, оказание услуг) для нужд сельского поселения Унъюган»  следующие измене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1. Приложение 1 к постановлению изложить в новой редакции согласно прилож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2. Постановление обнародовать и разместить на официальном сайте Администрации сельского поселения Унъюган в информационно – телекоммуникационной сети общего пользования (компьютерной сети «Интернет»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>3. Постановление вступает в силу со дня его обнарод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>4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Унъюган                                                      В.И. Деркач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Унъюга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07.12.2016 №496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Унъюг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02.2014 № 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диной комиссии по осуществлению закупок путем проведения конкурсов, аукционов и запросов котировок для определения поставщиков (подрядчиков, исполнителей) в целях заключения с ними контрактов на поставки товаров (выполнение работ, оказание услуг) для нужд сельского поселения Унъюг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37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банова Лариса Викто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селения по строительству и ЖКХ, заведующий отделом обеспечения жизнедеятельности и управления муниципальным имуществом, председатель Единой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Надежда Иван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поселения по экономике, финансам, инвестиционной политике, заместитель председателя Единой комисс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Оксана Анатоль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поселения по правовым и социальным вопросам, заведующий отделом правового, социального обеспечения и муниципальной службы, член Единой комисс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авских Ольга Владими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инансово-экономическим отделом, главный бухгалтер, член Единой комисси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орита Оксана Викто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финансово-экономического отдел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Единой комисси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Наталия Алексе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финансово-экономического отдела, член Единой комисси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Галина Александ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обеспечения жизнедеятельности и управления муниципальным имуществом, член Единой комисси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sz w:val="22"/>
      <w:szCs w:val="22"/>
    </w:rPr>
  </w:style>
  <w:style w:type="character" w:styleId="Style15">
    <w:name w:val="Верхний колонтитул Знак"/>
    <w:basedOn w:val="Style12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9:48:00Z</dcterms:created>
  <dc:creator>Admin</dc:creator>
  <dc:description/>
  <cp:keywords/>
  <dc:language>en-US</dc:language>
  <cp:lastModifiedBy>Nadezhda</cp:lastModifiedBy>
  <cp:lastPrinted>2016-12-09T11:35:00Z</cp:lastPrinted>
  <dcterms:modified xsi:type="dcterms:W3CDTF">2016-12-09T06:38:00Z</dcterms:modified>
  <cp:revision>23</cp:revision>
  <dc:subject/>
  <dc:title/>
</cp:coreProperties>
</file>