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74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39" w:hRule="atLeast"/>
        </w:trPr>
        <w:tc>
          <w:tcPr>
            <w:tcW w:w="104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77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30 марта  2015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№   7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утверждении плана мероприятий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подготовке   к пожароопасному  сезону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есах  на территории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Унъюган в 2015 году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и законами от 06.10.2003 №131- ФЗ « Об общих принципах организации местного самоуправления   в   Российской  Федерации», от 21.12.1994 69-ФЗ                        «О пожарной безопасности», постановления Правительства  Ханты- Мансийского автономного округа – Югры от 18.04.2014 № 138-п «О подготовке к пожароопасным сезонам в лесах на территории Ханты – Мансийского автономного округа –Югры» :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1168" w:right="34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лан мероприятий  по подготовке  к   пожароопасному сезону  в лесах  и   на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муниципального образования сельское поселение Унъюган   (приложение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1168" w:right="34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 постановление  на   официальном      сайте     Администрации      сельского</w:t>
            </w:r>
          </w:p>
          <w:p>
            <w:pPr>
              <w:pStyle w:val="Style18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Унъюган в информационно-телекоммуникационной сети общего пользования  (компьютерной сети «Интернет»).</w:t>
            </w:r>
          </w:p>
          <w:p>
            <w:pPr>
              <w:pStyle w:val="Style18"/>
              <w:numPr>
                <w:ilvl w:val="0"/>
                <w:numId w:val="1"/>
              </w:numPr>
              <w:ind w:left="1168" w:right="34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  за     исполнением       постановления    возложить    на   заместителя    главы</w:t>
            </w:r>
          </w:p>
          <w:p>
            <w:pPr>
              <w:pStyle w:val="Style18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по строительству и ЖКХ, заведующего отделом обеспечения жизнедеятельности и управления муниципальным имуществом Балабанову Л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Унъюган                                                                    В.И. Дерка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Унъюган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30.03.2015  №  70             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   мероприятий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подготовке  к пожароопасному  сезону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лесах   на территории муниципального образования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Унъюган в 2015 году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910"/>
        <w:gridCol w:w="4110"/>
        <w:gridCol w:w="170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заседания Комиссии по предупреждению и ликвидации чрезвычайных ситуаций и     обеспечению пожарной безопасности (далее – КЧС и ОПБ) Администрации сельского поселения Унъюган. Вопрос повестки дня: Подготовка  к пожароопасному  сезону в лесах и на территории муниципального образования сельское поселение Унъюган в 2015 год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Администрации     с. п. Унъюган Никитчук Т.И.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1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состояния противопожарных барьеров, минерализованных.   Принятие мер  по устранению выявленных недостатк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 Октябрьское лесничество Департамента лесного хозяйства по ХМАО-Югры 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вный специалист Администрации     с. п. Унъюган Никитчук Т.И.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оопасный период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профилактических  работ  по выявлению и устранению дефектов на газопровод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 договоров  на техническое обслуживание  и ремонт внутридомового газового оборудов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ктябрьского ПЭ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зпром газораспределение Север» Железняк 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оопасный пери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 Администрации сельского поселения Унъюган о наступлении высокого класса пожарной опасности (4 класс и выше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Октябрьское лесничество Департамента лесного хозяйства по ХМАО-Югры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оопасный период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оведения  работ по очистке от горючих отходов (мусора, тары, опавших листьев, сухой травы) территории  населенного пункта, территории организаций и предприятий, а также участков, прилегающих к жилым домам, дачным и иным постройкам и их вывозу на специально отведенные площад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  с. п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ъюган, организации, учреждения, предприятия расположенные на территории поселения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пожароопасным сезоном в целях профилактики лесных пожаров   проведение контролируемых выжиганий травяной растительности по границам участков земель с прилегающими лесными участками, расположенных в границах населенных пунктов. Действия по выжиганию согласовать с пожарной частью с.п. Унъюган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и     с. п. Унъюган;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Ч п. Унъюган                                           « Центроспас - Югория» 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О Октябрьское лесничество     Департамента лесного хозяйства по ХМАО-Югры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пожароопасного период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в  населенном пункте п. Унъюган действия населения по сигналу: "Внимание, Пожар!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Администрации     с. п. Унъюган;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ение полиции № 2 ОМВД России по Октябрьскому району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  ООО «Лидер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Ч п. Унъюган                      «Центроспас   Юго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регулярного  информирования  населения о складывающейся пожарной обстановке в лесах и принимаемых мерах для тушения лесных пожар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 Октябрьское лесничество     Департамента лесного хозяйства по ХМАО-Югры 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с.п. Унъюг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оопасный  период</w:t>
            </w:r>
          </w:p>
        </w:tc>
      </w:tr>
      <w:tr>
        <w:trPr>
          <w:trHeight w:val="11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оведения противопожарной пропаганды и обучения населения мерам пожарной безопасности в лес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 Октябрьское лесничество     Департамента лесного хозяйства по ХМАО-Ю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оопасный пери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 мер по ограничению посещения лесов, прилегающих к населенному пункту Унъюган, в период  возникновения высокого класса пожарной опасности, а также к выявлению и привлечению в установленном порядке к ответственности лиц, виновных в возникновении лесных пожаров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с.п. Унъюган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 Октябрьское лесничество     Департамента лесного хозяйства по ХМАО-Югры 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ункт полиции № 2 ОМВД России по Октябрьскому району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оопасный пери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 плана  эвакуации  населения, животных и материальных ценностей на случай угрозы пожара и возникновения необходимости экстренной эваку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Администрации     с. п. Унъюган Никитчук Т.И.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15</w:t>
            </w:r>
          </w:p>
        </w:tc>
      </w:tr>
      <w:tr>
        <w:trPr>
          <w:trHeight w:val="325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 рейдов по проверке мест проживания неблагополучных семей, лиц, склонных к употреблению спиртных напит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вный специалист Администрации     с. п. Унъюган Никитчук Т.И.;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ение полиции № 2 ОМВД России по Октябрьскому району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  ООО «Лидер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Ч п. Унъюган « Центроспас- Югор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оопасный период</w:t>
            </w:r>
          </w:p>
        </w:tc>
      </w:tr>
      <w:tr>
        <w:trPr>
          <w:trHeight w:val="9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инструктивных занятий с рабочим персоналом по соблюдению техники безопасности при  пожар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 предприятий,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.2015</w:t>
            </w:r>
          </w:p>
        </w:tc>
      </w:tr>
      <w:tr>
        <w:trPr>
          <w:trHeight w:val="25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и с населением  и      разъяснительной  работы  о приведении жилых домов и придомовых территорий в пожаробезопасное состоя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    с. п. Унъюган ;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ение полиции № 2 ОМВД России по Октябрьскому району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  ООО «Лидер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Ч п. Унъюган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Центроспас-Югор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.20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руководителям лесоперерабатывающих предприятий  и организаций, независимо от форм собственности и принадлежности, заключить  договоры на вывоз отходов производств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лесоперерабатывающих предприятий и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1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состояния пожарных водоемов с составлением актов провер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вный специалист Администрации     с. п. Унъюган Никитчук Т.И.;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Ч п. Унъюган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оспас- Югория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совместных  противопожарных  тренировок  по тушению пожаров на территории сельского поселения Унъюган,  примыкающей к  лесным  массив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лавный специалист Администрации     с. п. Унъюган Никитчук Т.И;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Ч п. Унъюган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Центроспас- Югория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6.20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редств оповещения населения об угрозе лесных пожар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Администрации     с. п. Унъюган Никитчук Т.И.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Ч п. Унъюга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оспас-Югор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.20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 введение  особого противопожарного  режима  в  случае повышения пожарной опасности и создания реальной угрозы жизни на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Администрации     с. п. Унъюган Никитчук Т.И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оопасный пери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средств  массовой информации для  информирования населения о противопожарном состоянии на территории поселения и решениях ОМСУ о запрете или ограничениях посещения ле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Администрации     с. п. Унъюган Никитчук Т.И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оопасный пери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мероприятия профилактического характера (викторины, конкурсы) с детьми в  учреждениях образования и культу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учреждений образования, дополнительного образования и культуры 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15</w:t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а постановления Администрации сельского поселения Унъюган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jc w:val="both"/>
        <w:rPr/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Об  утверждении плана мероприятий по  подготовке  к пожароопасному  сезону в лесах и на территории муниципального образования  сельское поселение Унъюган 2015 года</w:t>
      </w:r>
      <w:r>
        <w:rPr/>
        <w:t xml:space="preserve">»  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т «  »  </w:t>
        <w:softHyphen/>
        <w:softHyphen/>
        <w:softHyphen/>
        <w:softHyphen/>
        <w:softHyphen/>
        <w:t>______ г.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обеспечения жизнедеятель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правления муниципальным имуществом Никитчук Т.И., тел. 48-48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4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 xml:space="preserve">согласова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Л.В., заместитель главы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тикова А.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местителя  главы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3:08:00Z</dcterms:created>
  <dc:creator>Admin</dc:creator>
  <dc:description/>
  <cp:keywords/>
  <dc:language>en-US</dc:language>
  <cp:lastModifiedBy>НикитчукТИ</cp:lastModifiedBy>
  <cp:lastPrinted>2015-04-06T16:00:00Z</cp:lastPrinted>
  <dcterms:modified xsi:type="dcterms:W3CDTF">2015-04-06T10:02:00Z</dcterms:modified>
  <cp:revision>21</cp:revision>
  <dc:subject/>
  <dc:title/>
</cp:coreProperties>
</file>