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ПРОЕКТ</w:t>
        <w:tab/>
      </w:r>
    </w:p>
    <w:p>
      <w:pPr>
        <w:pStyle w:val="Normal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29 </w:t>
      </w:r>
      <w:r>
        <w:rPr>
          <w:u w:val="single"/>
        </w:rPr>
        <w:t xml:space="preserve">октября 2015 г. </w:t>
      </w:r>
      <w:r>
        <w:rPr/>
        <w:t xml:space="preserve">                                                                                                               № 35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О  создании  резервов материальных ресурсов</w:t>
      </w:r>
    </w:p>
    <w:p>
      <w:pPr>
        <w:pStyle w:val="Normal"/>
        <w:rPr/>
      </w:pPr>
      <w:r>
        <w:rPr/>
        <w:t xml:space="preserve">для ликвидации   </w:t>
      </w:r>
      <w:r>
        <w:rPr>
          <w:szCs w:val="26"/>
        </w:rPr>
        <w:t>аварийных ситуаций</w:t>
      </w:r>
    </w:p>
    <w:p>
      <w:pPr>
        <w:pStyle w:val="Normal"/>
        <w:rPr/>
      </w:pPr>
      <w:r>
        <w:rPr/>
        <w:t xml:space="preserve">природного  и  техногенного  характера  </w:t>
      </w:r>
    </w:p>
    <w:p>
      <w:pPr>
        <w:pStyle w:val="Normal"/>
        <w:rPr/>
      </w:pPr>
      <w:r>
        <w:rPr/>
        <w:t>на   территории   муниципального образования</w:t>
      </w:r>
    </w:p>
    <w:p>
      <w:pPr>
        <w:pStyle w:val="Normal"/>
        <w:rPr/>
      </w:pPr>
      <w:r>
        <w:rPr/>
        <w:t>сельское поселение  Унъюган</w:t>
      </w:r>
    </w:p>
    <w:p>
      <w:pPr>
        <w:pStyle w:val="Normal"/>
        <w:rPr>
          <w:i/>
          <w:i/>
        </w:rPr>
      </w:pPr>
      <w:r>
        <w:rPr>
          <w:i/>
        </w:rPr>
        <w:t>(с изменениями на 17.05.20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</w:rPr>
          <w:t>от 06.10.2003 №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Cs w:val="26"/>
        </w:rPr>
        <w:t>в целях ликвидации аварийных ситуаций, которые могут привести к нарушению функционирования систем жизнеобеспечения на объектах жилищно-коммунального и социального назначения, расположенных на территории сельского поселения Унъюган, и ликвидации последствий таких аварий</w:t>
      </w:r>
      <w:r>
        <w:rPr/>
        <w:t>:</w:t>
      </w:r>
    </w:p>
    <w:p>
      <w:pPr>
        <w:pStyle w:val="Normal"/>
        <w:ind w:firstLine="720"/>
        <w:jc w:val="both"/>
        <w:rPr/>
      </w:pPr>
      <w:bookmarkStart w:id="0" w:name="sub_1"/>
      <w:r>
        <w:rPr/>
        <w:t>1. Утвердить</w:t>
      </w:r>
      <w:bookmarkEnd w:id="0"/>
      <w:r>
        <w:rPr/>
        <w:t xml:space="preserve"> </w:t>
      </w:r>
      <w:hyperlink w:anchor="Par44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порядке формирования аварийно-технического запаса материальных ресурсов, его содержания и использования согласно приложению.</w:t>
      </w:r>
    </w:p>
    <w:p>
      <w:pPr>
        <w:pStyle w:val="Normal"/>
        <w:ind w:firstLine="720"/>
        <w:jc w:val="both"/>
        <w:rPr/>
      </w:pPr>
      <w:bookmarkStart w:id="1" w:name="sub_5"/>
      <w:bookmarkStart w:id="2" w:name="sub_20"/>
      <w:bookmarkEnd w:id="1"/>
      <w:bookmarkEnd w:id="2"/>
      <w:r>
        <w:rPr/>
        <w:t xml:space="preserve">2.  Постановление направить для обнародования через средства массовой информации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ХХ, заведующего отделом обеспечения жизнедеятельности и управления муниципальным имуществом Администрации сельского поселения Унъюган Балабанову Л.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 В.И. Деркач </w:t>
      </w:r>
    </w:p>
    <w:p>
      <w:pPr>
        <w:pStyle w:val="Normal"/>
        <w:jc w:val="right"/>
        <w:rPr/>
      </w:pPr>
      <w:r>
        <w:rPr/>
      </w:r>
      <w:bookmarkStart w:id="3" w:name="sub_5"/>
      <w:bookmarkStart w:id="4" w:name="sub_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   29.10.2015 г. № 356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bookmarkStart w:id="5" w:name="Par44"/>
      <w:bookmarkEnd w:id="5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ОРЯДКЕ ФОРМИРОВАНИЯ АВАРИЙНО-ТЕХНИЧЕСКОГО ЗАП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АТЕРИАЛЬНЫХ РЕСУРСОВ, ЕГО СОДЕРЖАНИЯ И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. Настоящее Положение о порядке формирования аварийно-технического запаса материальных ресурсов, его содержания и использования (далее - Положение) разработано в соответствии с </w:t>
      </w:r>
      <w:r>
        <w:rPr/>
        <w:t xml:space="preserve">Федеральным законом </w:t>
      </w:r>
      <w:hyperlink r:id="rId4">
        <w:r>
          <w:rPr>
            <w:rStyle w:val="InternetLink"/>
            <w:color w:val="000000"/>
          </w:rPr>
          <w:t>от 06.10.2003 №131-ФЗ</w:t>
        </w:r>
      </w:hyperlink>
      <w:r>
        <w:rPr/>
        <w:t xml:space="preserve"> «Об общих принципах организации местного самоуправления в Российской Федерации»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>
          <w:szCs w:val="26"/>
        </w:rPr>
        <w:t>2. Аварийно-технический запас материальных ресурсов (далее - АТЗ) формируется для оперативного устранения неисправностей в результате аварий, произошедших на объектах жилищно-коммунального и социального назначения сельского поселения Унъюган, а также для проведения неотложных мероприятий по предупреждению развития аварийной ситуации при непосредственной угрозе ее возникновения и ликвидации последствий аварий на объектах жилищно-коммунального и социального назначения сельского поселения Унъюган (далее - аварийная ситуация) и включает в себя основные средства, материалы и топливо (далее - материальные ресурсы), необходимые для обеспечения бесперебойной работы систем жизнеобеспечения на объектах жилищно-коммунального и социального назначения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 Определение объемов материальных ресурсов АТЗ осуществляется отделом обеспечения жизнедеятельности и управления муниципальным имуществом Администрации сельского поселения Унъюган (далее - Отдел) в пределах средств, предусмотренных на данные цели в местном бюджете на текущи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4. Номенклатура и объем АТЗ устанавливаются Отделом, исходя из видов и характера происшедших аварий, мониторинга состояния объектов систем жизнеобеспечения сельского поселения Унъюган для предотвращения и (или) принятия срочных мер по недопущению аварийной ситуации в случае угрозы ее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6"/>
        </w:rPr>
      </w:pPr>
      <w:r>
        <w:rPr>
          <w:szCs w:val="26"/>
        </w:rPr>
        <w:t>5. Расходы на формирование и содержание АТЗ производятся за счет средств, предусмотренных в бюджете муниципального образования сельское поселение Унъю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од расходами на формирование АТЗ понимаются расходы, связанные с приобретением материальных ресурсов (закупка, доставка, разгрузочно-погрузочные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Под расходами на содержание АТЗ понимаются расходы, связанные с организацией хранения, обслуживанием и отгрузкой материальных ресурсов, а также на ремонт и развитие складского хозяйства, на приобретение вспомогательного оборудования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6. Организация приобретения материальных ресурсов для формирования АТЗ, доставки и хранения материальных ресурсов осуществляется Отделом за счет средств бюджета сельского поселения Унъюган в 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6"/>
        </w:rPr>
        <w:t>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 Рассмотрение вопроса об использовании АТЗ и возможности выделения материальных ресурсов из АТЗ осуществляется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>
          <w:szCs w:val="26"/>
        </w:rPr>
        <w:t>8. Основанием для рассмотрения Отделом вопроса о возможности выделения материальных ресурсов из АТЗ является сообщение в свободной форме руководителя предприятия (учреждения) жилищно-коммунального и социального назначения сельского поселения Унъюган (далее - Заявитель) о создавшейся аварийной ситуации посредством телефонной связи в течение суток с момента установления факта аварийной ситуации с последующим предоставлением его на бумажном носителе в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4"/>
      <w:bookmarkEnd w:id="8"/>
      <w:r>
        <w:rPr>
          <w:szCs w:val="26"/>
        </w:rPr>
        <w:t xml:space="preserve">В случае развития аварийной ситуации и возникновения угрозы перебоев в работе систем жизнеобеспечения на объектах жилищно-коммунального и социального назначения сельского поселения Унъюган, решение о передаче Заявителю из АТЗ материальных ресурсов для оперативного устранения неисправностей в результате произошедшей аварийной ситуации принимается Отделом и финансово-экономическим отделом Администрации поселения в течение суток с момента поступления сообщения о факте аварийной ситуации с последующим предоставлением документов, указанных в </w:t>
      </w:r>
      <w:hyperlink w:anchor="Par76">
        <w:r>
          <w:rPr>
            <w:rStyle w:val="InternetLink"/>
            <w:szCs w:val="26"/>
          </w:rPr>
          <w:t>пункте 9</w:t>
        </w:r>
      </w:hyperlink>
      <w:r>
        <w:rPr>
          <w:szCs w:val="26"/>
        </w:rPr>
        <w:t xml:space="preserve"> Положения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9. Для рассмотрения Отделом вопроса о возможности выделения материальных ресурсов из АТЗ Заявитель представляет в Администрацию сельского поселения Унъюган (далее – Администрация поселен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5"/>
      <w:bookmarkEnd w:id="9"/>
      <w:r>
        <w:rPr>
          <w:szCs w:val="26"/>
        </w:rPr>
        <w:t>а) заявление о выделении материальных ресурсов из АТЗ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б) </w:t>
      </w:r>
      <w:hyperlink w:anchor="Par93">
        <w:r>
          <w:rPr>
            <w:rStyle w:val="InternetLink"/>
            <w:szCs w:val="26"/>
          </w:rPr>
          <w:t>акт</w:t>
        </w:r>
      </w:hyperlink>
      <w:r>
        <w:rPr>
          <w:szCs w:val="26"/>
        </w:rPr>
        <w:t xml:space="preserve"> технического освидетельствования аварийного объекта (приложение 1 к Положению), устанавливающий место и время создавшейся аварийной ситуации, наименование и место расположения объекта, принадлежность объекта, на котором возникла аварийная ситуация, предполагаемые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в) </w:t>
      </w:r>
      <w:hyperlink w:anchor="Par152">
        <w:r>
          <w:rPr>
            <w:rStyle w:val="InternetLink"/>
            <w:szCs w:val="26"/>
          </w:rPr>
          <w:t>дефектная ведомость</w:t>
        </w:r>
      </w:hyperlink>
      <w:r>
        <w:rPr>
          <w:szCs w:val="26"/>
        </w:rPr>
        <w:t xml:space="preserve"> (приложение 2 к Положению), устанавливающая перечень и обоснование необходимого (по нормативам) количества материальных ресурсов для ликвидации авари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8"/>
      <w:bookmarkEnd w:id="10"/>
      <w:r>
        <w:rPr>
          <w:szCs w:val="26"/>
        </w:rPr>
        <w:t>г) справка от учреждения ХМАО-Югры в сфере гидрометеорологии и мониторингу окружающей среды (в случае, если аварийная ситуация произошла из-за погодны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д) документы, предусмотренные </w:t>
      </w:r>
      <w:hyperlink w:anchor="Par65">
        <w:r>
          <w:rPr>
            <w:rStyle w:val="InternetLink"/>
            <w:szCs w:val="26"/>
          </w:rPr>
          <w:t>подпунктами «а»</w:t>
        </w:r>
      </w:hyperlink>
      <w:r>
        <w:rPr>
          <w:szCs w:val="26"/>
        </w:rPr>
        <w:t xml:space="preserve"> и </w:t>
      </w:r>
      <w:hyperlink w:anchor="Par68">
        <w:r>
          <w:rPr>
            <w:rStyle w:val="InternetLink"/>
            <w:szCs w:val="26"/>
          </w:rPr>
          <w:t>«г» пункта 9</w:t>
        </w:r>
      </w:hyperlink>
      <w:r>
        <w:rPr>
          <w:szCs w:val="26"/>
        </w:rPr>
        <w:t xml:space="preserve"> Положения, - в случае, когда обращение Заявителя содержит просьбу о выделении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0. Документы, предусмотренные </w:t>
      </w:r>
      <w:hyperlink w:anchor="Par64">
        <w:r>
          <w:rPr>
            <w:rStyle w:val="InternetLink"/>
            <w:szCs w:val="26"/>
          </w:rPr>
          <w:t>пунктом 9</w:t>
        </w:r>
      </w:hyperlink>
      <w:r>
        <w:rPr>
          <w:szCs w:val="26"/>
        </w:rPr>
        <w:t xml:space="preserve"> Положения, направляются Заявителем в Администрацию поселения не позднее трех календарных дней со дня произошедшей ситуации, указанной в </w:t>
      </w:r>
      <w:hyperlink w:anchor="Par53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1. В срок не позднее пяти дней с даты регистрации в Администрации поселения документов, указанных в </w:t>
      </w:r>
      <w:hyperlink w:anchor="Par64">
        <w:r>
          <w:rPr>
            <w:rStyle w:val="InternetLink"/>
            <w:szCs w:val="26"/>
          </w:rPr>
          <w:t>пункте 9</w:t>
        </w:r>
      </w:hyperlink>
      <w:r>
        <w:rPr>
          <w:szCs w:val="26"/>
        </w:rPr>
        <w:t xml:space="preserve"> Положения, Отдел рассматривает их и представляет предложения в финансово-экономический отдел Администрации поселения о возможности выделения материальных ресурсов из АТЗ либо об отказе в их выделени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6"/>
      <w:bookmarkEnd w:id="11"/>
      <w:r>
        <w:rPr>
          <w:szCs w:val="26"/>
        </w:rPr>
        <w:t xml:space="preserve">13. Предложения Отдела о выделении материальных ресурсов из АТЗ с приложением документов, предусмотренных </w:t>
      </w:r>
      <w:hyperlink w:anchor="Par64">
        <w:r>
          <w:rPr>
            <w:rStyle w:val="InternetLink"/>
            <w:szCs w:val="26"/>
          </w:rPr>
          <w:t>пунктом 9</w:t>
        </w:r>
      </w:hyperlink>
      <w:r>
        <w:rPr>
          <w:szCs w:val="26"/>
        </w:rPr>
        <w:t xml:space="preserve"> Положения, Отдел в течение 5 рабочих дней передает в финансово-экономический отдел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4. Решение о передаче Заявителю из АТЗ материальных ресурсов для оперативного устранения неисправностей в результате произошедшей аварийной ситуации принимается финансово-экономическим отделом Администрации поселения</w:t>
      </w:r>
      <w:r>
        <w:rPr>
          <w:color w:val="FF6600"/>
          <w:szCs w:val="26"/>
        </w:rPr>
        <w:t xml:space="preserve"> </w:t>
      </w:r>
      <w:r>
        <w:rPr>
          <w:szCs w:val="26"/>
        </w:rPr>
        <w:t xml:space="preserve">в течение 3 рабочих дней с момента получения документов, указанных в </w:t>
      </w:r>
      <w:hyperlink w:anchor="Par76">
        <w:r>
          <w:rPr>
            <w:rStyle w:val="InternetLink"/>
            <w:szCs w:val="26"/>
          </w:rPr>
          <w:t>пункте 9</w:t>
        </w:r>
      </w:hyperlink>
      <w:r>
        <w:rPr>
          <w:szCs w:val="26"/>
        </w:rPr>
        <w:t xml:space="preserve"> Положения, в порядке, предусмотренном действующим законодательством, с учетом предложения Отдела.</w:t>
      </w:r>
    </w:p>
    <w:p>
      <w:pPr>
        <w:pStyle w:val="Normal"/>
        <w:widowControl w:val="false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  <w:t>(в редакции постановления №147 от 17.05.2021)</w:t>
      </w:r>
      <w:r>
        <w:br w:type="page"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83"/>
      <w:bookmarkEnd w:id="12"/>
      <w:r>
        <w:rPr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к Положению о порядке формирования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аварийно-технического запаса матери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ресурсов, его содержания и использования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(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93"/>
      <w:bookmarkEnd w:id="13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освидетельств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го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(место ава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рмативный акт об утверждении, наименование, дата, №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ила  настоящий  акт  технического  освидетельствования аварийного объекта при обследовании места аварии, произошедшей н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его местонахождение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аварии с указанием даты и времени суток, общая характеристика разрушений зданий, элементов, конструкций, повреждений технологического оборудования и т.п., количество пострадавших и другие данные, характеризующие аварию: 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 до аварии (срок эксплуатации, технические характеристики  эксплуатируемого оборудования, дата последнего капитального ремонта с указанием  общей  характеристики  проведенных работ и другие данные, определяющие состояние объекта)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 характеристика  обстоятельств, при которых произошла авария (погодные условия, техническое состояние объекта в целом, элементов, конструкций, нарушение рабочего режима оборудования и др.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енные для устранения аварийной ситуации, с указанием сроков их устранения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причины аварии (с указанием выявленных конструктивных недостатков, недостатков средств обеспечения безопасности, несовершенство технологии либо ее нарушение, низкий уровень организации работ, недисциплинированность исполнителей и т.д.)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аварии 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GoBack"/>
      <w:bookmarkStart w:id="15" w:name="_GoBack"/>
      <w:bookmarkEnd w:id="15"/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(Заявителя) 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  <w:bookmarkStart w:id="16" w:name="Par152"/>
      <w:bookmarkStart w:id="17" w:name="Par15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к Положению о порядке формирования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аварийно-технического запаса материальных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сурсов, его содержания и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ектн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850"/>
        <w:gridCol w:w="1701"/>
        <w:gridCol w:w="1918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писание поврежденных материалов и (или)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ем необходимых ремонтных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Обоснование норм расхода материалов (№ един. расце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сход материалов на 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ий расход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  Председатель комиссии: (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20:00Z</dcterms:created>
  <dc:creator>Мер</dc:creator>
  <dc:description/>
  <cp:keywords/>
  <dc:language>en-US</dc:language>
  <cp:lastModifiedBy>Жарких</cp:lastModifiedBy>
  <cp:lastPrinted>2015-07-28T12:09:00Z</cp:lastPrinted>
  <dcterms:modified xsi:type="dcterms:W3CDTF">2021-09-24T06:32:00Z</dcterms:modified>
  <cp:revision>18</cp:revision>
  <dc:subject/>
  <dc:title>                     </dc:title>
</cp:coreProperties>
</file>