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tbl>
      <w:tblPr>
        <w:tblW w:w="10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139" w:hRule="atLeast"/>
        </w:trPr>
        <w:tc>
          <w:tcPr>
            <w:tcW w:w="10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7" w:hRule="atLeast"/>
        </w:trPr>
        <w:tc>
          <w:tcPr>
            <w:tcW w:w="10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  ноября  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№   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мероприят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билизации обстановки с пожарами и гибелью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 на террит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 на декабрь 2014 год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и законами от 06.10.2003 №131- ФЗ « Об общих принципах организации местного самоуправления   в   Российской  Федерации, от 21.11.1994-ФЗ                        «О пожарной безопасности» и в целях стабилизации обстановки с пожарами и предотвращения гибели людей при пожарах на территории сельского поселения Унъюган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260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мероприятий по стабилизации обстановки с пожарами  и  гибелью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  на территории сельского    поселения    Унъюган   на декабрь  2014 года   (приложение).</w:t>
            </w:r>
          </w:p>
          <w:p>
            <w:pPr>
              <w:pStyle w:val="Style18"/>
              <w:numPr>
                <w:ilvl w:val="0"/>
                <w:numId w:val="1"/>
              </w:numPr>
              <w:ind w:left="1260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постановление на   официальном     сайте   Администрации      сельского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Унъюган в информационно-телекоммуникационной сети общего пользования  (компьютерной сети «Интернет»).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ого поселения Унъюган                                                                    В.И. 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11.2014  № 28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билизации обстановки  с пожарам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Унъюган на декабрь 2014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64"/>
        <w:gridCol w:w="1699"/>
        <w:gridCol w:w="3034"/>
        <w:gridCol w:w="7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ассовые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контроль за обновлением информации в уголках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0.12.201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и организаций, предприятий, учреждени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размещение памяток, листов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 образовательных учрежде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 предприятиях и организац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 управляющих комп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 отделениях почтовой связ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 салонах общественного транспо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помещение магази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 09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Администрации     с. п. Унъюган Никитчук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и организаций, предприятий, учреждений, предпринима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мероприятий с населением по месту житель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проверку противопожарного состояния жилого сектора, жилых помещений многодетных и неблагополучных семей,   с вручением памяток, листовок о предупреждении пожаров по причине нарушения правил пожарной безопасности при эксплуатации электрического и газового оборудования, печного отопления, проведении сварочных и других огневых работ, а также в результате детской шалости. С составлением актов обслед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Администрации     с. п. Унъюган Никитчук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лиции № 2 ОМВД России по Октябрьскому райо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  ООО «Лиде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совместной работы с заинтересованными ведомствами, организациями и учрежден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корректировку списка граждан «социального риска». Организовать с ними профилактическую работ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07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Администрации     с. п. Унъюган Никитчук Т.И.,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лиции № 2  ОМВД России по Октябрьскому райо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  ООО «Лиде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ать информирование работников предприятий и организаций, управляющих компаний об обстановке с пожарами. При проведении инструктажей и лекций с работника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й включать вопросы обучения мерам пожарной безопасности в быт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 14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и организаций, предприятий, учреждени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и  учреждений образования, дополнительного образования и культур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рейды по выявлению мест проживания категории лиц «социального риска» и проведению с ними профилактической работ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Администрации     с. п. Унъюган Никитчук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лиции № 2 ОМВД России по Октябрьскому райо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  ООО «Лиде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профилактические рейды по жилым домам, признанными в установленном порядке непригодными для проживания и расселенными , направленные на не допущение пребывания в них лиц без определенного  места жительства и иных категорий граждан , ведущих антисоциальный образ жизни, а также самовольное подключение обесточенных помещений в данных домах к линиям электропередач, электросет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 25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Администрации     с. п. Унъюган Никитчук Т.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лиции № 2 ОМВД России по Октябрьскому райо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  ООО «Лиде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патрулирование территории населенного пункта, с цель контроля за состоянием проездов, подъездов к зданиям (сооружениям) 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. ( составления актов обследования, административных протокол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 до 25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Администрации     с. п. Унъюган Никитчук Т.И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лиции № 2 ОМВД России по Октябрьскому райо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  ООО «Лидер»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Ч п. Унъюган                     « Центроспас- Югор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работы с деть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и провести мероприятия профилактического характера (викторины, конкурсы) с детьми в  учреждениях образования и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.12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и  учреждений образования, дополнительного образования и культуры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ость 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сведений о проделанной работе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Д  по г. Нягань и Октябрьскому району УНД Главного управления МЧС России по ХМАО – Юг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  ( вторник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Администрации     с. п. Унъюган Никитчук Т.И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8:00Z</dcterms:created>
  <dc:creator>Admin</dc:creator>
  <dc:description/>
  <cp:keywords/>
  <dc:language>en-US</dc:language>
  <cp:lastModifiedBy>НикитчукТИ</cp:lastModifiedBy>
  <cp:lastPrinted>2014-12-01T13:26:00Z</cp:lastPrinted>
  <dcterms:modified xsi:type="dcterms:W3CDTF">2014-12-01T07:35:00Z</dcterms:modified>
  <cp:revision>10</cp:revision>
  <dc:subject/>
  <dc:title/>
</cp:coreProperties>
</file>