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99745" cy="605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7 июня 2014 г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№ 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нъюг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оздании оперативного шта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упреждению и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шения лесных  пожаров 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Унъюг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 на  07.12.20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  в целях защиты населения, объектов производственного и социального назначения, предупреждения и ликвидации чрезвычайных ситуаций на территории сельского поселения Унъюган в 2014 год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Создать оперативный штаб по предупреждению и организации тушения лесных пожаров  на территории сельского поселения Унъюга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Состав оперативного штаба по предупреждению и организации тушения лесных  пожаров  на территории сельского поселения Унъюган согласно приложению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ложение об оперативном штабе по предупреждению и организации тушения лесных  пожаров  на территории сельского поселения Унъюган согласно приложению 2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в информационно – телекоммуникационной сети общего 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</w:t>
        <w:tab/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04.2017  № 7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Унъюга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6.2014 № 1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ПЕРАТИВНОГО ШТАБА ПО ПРЕДУПРЕЖДЕНИЮ И ОРГАНИЗАЦИИ ТУШЕНИЯ ЛЕСНЫХ ПОЖАРОВ НА ТЕРРИТОРИИ СЕЛЬСКОГО ПОСЕЛЕНИЯ УНЪЮГ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1"/>
        <w:gridCol w:w="3260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состав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по осно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перативного шта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таб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Унъ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Виктор Иоси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2)48-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251-0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руководителя шта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строительству и ЖКХ, заведующий отделом обеспечения жизнедеятельности и управления 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 Лари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2) 48-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-247-23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шта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еспечения жизнедеятельности и управления 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чук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2) 48-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-534-73-60</w:t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жарной части с.п. Унъюган филиала КУ ХМАО – Югры « Центроспас- Югория» по Октябрь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Игорь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2) 48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-247-16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аежного ЛПУ МГ ООО «Газпром трансгаз Юго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ий Андр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) 50-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-656-71-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втоколонны № 6 Югорского Управления  технологического транспорта  и специаль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вский Константин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) 50-2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-408-43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ООО «Ли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Алимардан Гасан  ог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4672) 48-5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-424-35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Унъюганская ресурсоснабжающая 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ов Геннадий Е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2)48-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-603-44-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а в п Унъюган БУ «Октябрь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колаева Наталь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34672) 48-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-431-65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тдела – участковый лесни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Ива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2) 48-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8-887-93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лиции № 2 ОМВД России по Октябрь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аш Вячеслав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932-253-01-8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.06.2014 № 12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ЕРАТИВНОМ ШТАБЕ ПО ПРЕДУПРЕЖДЕНИЮ И ОРГАНИЗАЦИИ ТУШЕНИЯ ЛЕСНЫХ ПОЖАРОВ НА ТЕРРИТОРИИ СЕЛЬСКОГО ПОСЕЛЕНИЯ УНЪЮГАН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Оперативный штаб по предупреждению и организации тушения лесных пожаров на территории сельского поселения Унъюган (далее – Оперативный штаб) является нештатным органом Комиссии по предупреждению и ликвидации чрезвычайных ситуаций и обеспечению пожарной безопасности сельского поселения Унъюган (далее - КЧС и ОПБ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</w:t>
        <w:tab/>
        <w:t>Оперативный штаб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Ханты – Мансийского автономного округа – Югры, Уставом сельского поселения Унъюган, муниципальными правовыми актами, настоящим Положение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Целью деятельности Оперативного штаба является принятие оперативных мер и координация действий сил и средств, привлеченных к тушению лесных пожаров.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4.</w:t>
        <w:tab/>
        <w:t>Оперативный штаб осуществляет свою деятельность под руководством председателя КЧС и ОПБ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дачи Оперативного штаб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Координация деятельности в пределах своих полномочий, органов управления и сил сельского поселения Унъюган в предупреждении и ликвидации чрезвычайных ситуац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Сбор, обработка и обмен информацией в области защиты населения и территорий от лесных пожаро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3.</w:t>
        <w:tab/>
        <w:t>Взаимодействие с Оперативным штабом Октябрьского района по сбору, обобщению информ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4.</w:t>
        <w:tab/>
        <w:t>Подготовка предложений главе сельского поселения Унъюган о введении на территории поселения особого противопожарного режима, режима повышенной готовности, режима чрезвычайной ситу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5. Организация выполнения и осуществление контроля за провед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  <w:t>6.</w:t>
        <w:tab/>
        <w:t>Подготовка предложений и вариантов решений председателя КЧС и ОПБ на создание группировки сил и средств для предупреждения и ликвидации чрезвычайных ситуаций, связанных с лесными пожара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 Оперативного штаб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штаб в соответствии с возложенными на него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едет непрерывный контроль и учет данных обстановки с отображением на карте и справочных материал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частвует в подготовке предложений по применению сил и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уществляет мероприятия спасательных и других неотложных работ при ликвидации чрезвычайных ситуаций, связанных с лесными пожа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Готовит доклады о ходе работ по ликвидации чрезвычайных ситуаций, связанных с лесными пожарами, и представляет их в Оперативный штаб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Готовит в Оперативный штаб Октябрьского района обоснования необходимости привлечения дополнительных сил и средств территориальной подсистемы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Организует взаимодействие со средствами массовой информации по обеспечению достоверной и оперативной информацией о чрезвычайных ситуациях, связанных с лесными пожара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V. Организация работы Оперативного штаб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бота Оперативного штаба организуется на основании решения председателя  КЧС и ОП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ешения Оперативного штаба оформляются протокольно и доводятся, секретарем оперативного штаба, до всех лиц, в части, их касающей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овещение и оперативный сбор личного состава Оперативного штаба осуществляется секретарем оперативного штаба по распоряжению руководителя Оперативного штаб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ремя готовности Оперативного штаб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чее время - 30 мину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ерабочее время - 2 ча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ункт управления – поселок Унъюган, ул.Мира , д. 3а.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4:00Z</dcterms:created>
  <dc:creator>LashinAV</dc:creator>
  <dc:description/>
  <dc:language>en-US</dc:language>
  <cp:lastModifiedBy>НикитчукТИ</cp:lastModifiedBy>
  <cp:lastPrinted>2014-06-04T16:58:00Z</cp:lastPrinted>
  <dcterms:modified xsi:type="dcterms:W3CDTF">2021-02-15T09:04:00Z</dcterms:modified>
  <cp:revision>2</cp:revision>
  <dc:subject/>
  <dc:title>Муниципальное образование Октябрьский район</dc:title>
</cp:coreProperties>
</file>