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9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95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153" w:hRule="atLeast"/>
        </w:trPr>
        <w:tc>
          <w:tcPr>
            <w:tcW w:w="10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386" w:hRule="atLeast"/>
        </w:trPr>
        <w:tc>
          <w:tcPr>
            <w:tcW w:w="10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17 октября 2013 г.</w:t>
            </w:r>
            <w:r>
              <w:rPr/>
              <w:t xml:space="preserve">                                                                                                 №  218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 утверждении состава и Полож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 комиссии по предупреждению 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квидации чрезвычайных ситуаци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обеспечению пожарной безопасности 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</w:rPr>
      </w:pPr>
      <w:bookmarkStart w:id="0" w:name="Par1"/>
      <w:bookmarkEnd w:id="0"/>
      <w:r>
        <w:rPr>
          <w:i/>
        </w:rPr>
        <w:t>(с изменениями на 01.04.2021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1994 № 68-ФЗ «О защите населения и территорий от чрезвычайных ситуаций природного и техногенного характера»,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12.02.1998 № 28-ФЗ «О гражданской обороне»,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редупреждению и ликвидации чрезвычайных ситуаций и обеспечению пожарной безопасности и ее </w:t>
      </w:r>
      <w:hyperlink w:anchor="Par102">
        <w:r>
          <w:rPr>
            <w:rStyle w:val="InternetLink"/>
            <w:color w:val="0000FF"/>
          </w:rPr>
          <w:t>состав</w:t>
        </w:r>
      </w:hyperlink>
      <w:r>
        <w:rPr/>
        <w:t xml:space="preserve"> (приложения 1,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становление Главы сельского поселения Унъюган от 17.12.2007 №204 «Об утверждении состава и Положения о комиссии по предупреждению и ликвидации чрезвычайных ситуаций и обеспечению пожарной безопасн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становление Главы сельского поселения Унъюган от 12.05.2008 №155 «О внесении изменений в постановление главы поселения от 17.12.2007 №20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становление Главы сельского поселения Унъюган от 21.11.2008 №344 «О внесении изменений в постановление главы поселения от 17.12.2007 №204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становление администрации сельского поселения Унъюган от 16.03.2010 №153 «О внесении изменений в постановление главы поселения от 17.12.2007 №204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становление администрации сельского поселения Унъюган от 26.10.2010 №494 «О внесении изменений в постановление главы поселения от 17.12.2007 №204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остановление администрации сельского поселения Унъюган от 30.05.2011 №182 «О внесении изменений в постановление главы поселения от 17.12.2007 №204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остановление Администрации сельского поселения Унъюган от 28.09.2012 №237 «О внесении изменений в постановление главы поселения от 17.12.2007 №204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остановление Администрации сельского поселения Унъюган от 18.03.2013 №39 «О внесении изменений в постановление главы поселения от 17.12.2007 №204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убликовать  постановление в газете «Октябрьские вести» и на официальном сайте сельского поселения Унъюган 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сельского поселения Унъюган                                                                         В.И. Деркач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10.2013 № 2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ПРЕДУПРЕЖДЕНИЮ И ЛИКВИ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РЕЗВЫЧАЙНЫХ СИТУАЦИЙ И ОБЕСПЕЧЕНИЮ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40"/>
      <w:bookmarkEnd w:id="3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(далее - Комиссия) является координационным органом, образованным для обеспечения согласованности действий Администрации сельского поселения Унъюган (далее – Администрации поселения) с органами государственной власти Ханты-Мансийского автономного округа – Югры в целях предупреждения и ликвидации чрезвычайных ситуаций природного и техногенного характера (далее - чрезвычайные ситуации), обеспечени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омиссия создана для обеспечения согласованности действий органов Администрации поселения, организаций и учреждений независимо от их организационно-правовой формы по согласованию с их руководителями в целях предупреждения и ликвидации чрезвычайных ситуаций природного и техногенного характера, обеспечения пожарной безопасности и устойчивого функционирования организаций в чрезвычайных ситуациях (далее - чрезвычайные ситу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Комиссия руководствуется в своей деятельности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и Правительства Ханты-Мансийского автономного округа - Югры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Унъюган,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Комиссия осуществляет свою деятельность во взаимодействии с федеральными органами исполнительной власти автономного округа, предприятиями, учреждениями и организациями независимо от их организационно-правовой формы, а также общественными объединениями, расположенными на территории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47"/>
      <w:bookmarkEnd w:id="4"/>
      <w:r>
        <w:rPr>
          <w:b/>
        </w:rPr>
        <w:t>II. Основные задачи Комиссии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еспечение согласованности действий Администрации посе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одействие устойчивому функционированию организаций в чрезвычайных ситуациях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оприятий по подготовке организаций к работе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лаговременная разработка мероприятий по скорейшему восстановлению организаций для выполнения установленных задач в условиях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рганизация выполнения и осуществление контроля за провед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предусмотр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5" w:name="Par57"/>
      <w:bookmarkStart w:id="6" w:name="Par5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Функции Комиссии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повышения устойчивости функционирования организаций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зрабатывает предложения по совершенствованию нормативных правовых актов Администрации поселения в области предупреждения и ликвидации чрезвычайных ситуаций, обеспечения пожарной безопасности и повышения устойчивости функционирования организаций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рганизует разработку и реализацию мер, направленных на предупреждение и ликвидацию чрезвычайных ситуаций, обеспечение пожарной безопасности и повышение устойчивости функционирования организаций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Участвует в разработке и реализации программ сельского поселения Унъюган в области предупреждения и ликвидации чрезвычайных ситуаций, обеспечения пожарной безопасности и повышения устойчивости функционирования организаций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азрабатывает предложения по развитию и обеспечению сельского поселения Унъюг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65"/>
      <w:bookmarkEnd w:id="7"/>
      <w:r>
        <w:rPr>
          <w:b/>
        </w:rPr>
        <w:t>IV. Права Комиссии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в пределах своих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прашивать в установленном порядке в органах Администрации поселения, предприятиях, организациях и учреждениях независимо от их организационно-правовой формы необходимые для осуществления возложенных задач и функций материалы и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глашать на свои заседания и заслушивать представителей Администрации поселения, предприятий, организаций и учреждений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влекать для участия в своей работе представителей предприятий, организаций и учреждений независимо от их организационно - правовой формы по согласованию с их руковод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оздавать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установленном порядке представлять и вносить на рассмотрение главе сельского поселения Унъюган (далее – глава поселения) проекты муниципаль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74"/>
      <w:bookmarkEnd w:id="8"/>
      <w:r>
        <w:rPr>
          <w:b/>
        </w:rPr>
        <w:t>V. Состав Комиссии и организация ее работы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едседателем Комиссии является глава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остав Комиссии утвержд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и переходе члена Комиссии на другую работу лицо, назначенное на данную должность, или лицо, исполняющее его обязанности, одновременно становится членом Комиссии с возложением на него соответствующих функциональ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9" w:name="Par80"/>
      <w:bookmarkEnd w:id="9"/>
      <w:r>
        <w:rPr>
          <w:b/>
        </w:rPr>
        <w:t>VI. Деятельность Комиссии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Комиссия осуществляет свою деятельность в соответствии с планом, принимаемым на заседании Комиссии и утвержденным предсе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Заседания Комиссии проводятся по мере необходимости, но не реже одного раза в квартал. В исключительных случаях может быть проведено внеочередно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Заседание Комиссии проводит председатель Комиссии или, по его поручению,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Члены Комиссии принимают участие в ее заседаниях без права замены, за исключением случаев увольнения, отпуска и болезни. В случае отсутствия на заседании члена Комиссии и лица, его замещающего, данные лица имею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Подготовка материалов к заседанию Комиссии осуществляется отделом Администрации поселения, к сфере ведения которого относятся вопросы, включенные в повестку дня планового заседания. Материалы должны быть представлены в Комиссию не позднее чем за 5 дней до даты проведения заседания, за исключением случаев внеочередно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Решения Комиссии, принимаемые в соответствии с ее компетенцией, являются обязательными для всех органов Администрации поселения. Решения Комиссии носят рекомендательный характер для предприятий, организаций и учреждений независимо от их организационно-правовой формы, если иное не предусмотрен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97"/>
      <w:bookmarkEnd w:id="10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10.2013 № 218</w:t>
      </w:r>
    </w:p>
    <w:p>
      <w:pPr>
        <w:pStyle w:val="Normal"/>
        <w:jc w:val="right"/>
        <w:rPr/>
      </w:pPr>
      <w:r>
        <w:rPr/>
      </w:r>
      <w:bookmarkStart w:id="11" w:name="Par102"/>
      <w:bookmarkStart w:id="12" w:name="Par102"/>
      <w:bookmarkEnd w:id="12"/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ИССИИ ПО ПРЕДУПРЕЖДЕНИЮ И ЛИКВИДАЦИИ </w:t>
      </w:r>
    </w:p>
    <w:p>
      <w:pPr>
        <w:pStyle w:val="Normal"/>
        <w:jc w:val="center"/>
        <w:rPr/>
      </w:pPr>
      <w:r>
        <w:rPr/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/>
      </w:pPr>
      <w:r>
        <w:rPr/>
        <w:t>(в редакции постановления №78 от 01.04.2021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544"/>
        <w:gridCol w:w="2084"/>
        <w:gridCol w:w="1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составе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на основн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Унъю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Виктор Иосиф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26-166</w:t>
            </w:r>
          </w:p>
          <w:p>
            <w:pPr>
              <w:pStyle w:val="Normal"/>
              <w:jc w:val="center"/>
              <w:rPr/>
            </w:pPr>
            <w:r>
              <w:rPr/>
              <w:t>8922-251-0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председателя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строительству и ЖКХ, заведующий отделом обеспечения жизнедеятельности и управления  муниципальным имущест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а Лариса Виктор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26-166</w:t>
            </w:r>
          </w:p>
          <w:p>
            <w:pPr>
              <w:pStyle w:val="Normal"/>
              <w:jc w:val="center"/>
              <w:rPr/>
            </w:pPr>
            <w:r>
              <w:rPr/>
              <w:t>8922-247-23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еспечения и управления  муниципальным имущест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Татьяна Иван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26-166</w:t>
            </w:r>
          </w:p>
          <w:p>
            <w:pPr>
              <w:pStyle w:val="Normal"/>
              <w:jc w:val="center"/>
              <w:rPr/>
            </w:pPr>
            <w:r>
              <w:rPr/>
              <w:t>8950-534-73-6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надзорной деятельности и профилактической работы (по г. Нягани и Октябрьскому району) подполковник внутренней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Чакирян Хорен Андреевич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(34672) 51-8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жарной части с.п. Унъюган филиала КУ ХМАО – Югры « Центроспас- Югория» по Октябрьскому райо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Игорь Михайл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2) 48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-247-16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начальника Таежного ЛПУ МГ ООО «Газпром трансгаз Югор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шнев Виталий Александ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(34678)          50-212</w:t>
            </w:r>
          </w:p>
          <w:p>
            <w:pPr>
              <w:pStyle w:val="Normal"/>
              <w:jc w:val="center"/>
              <w:rPr/>
            </w:pPr>
            <w:r>
              <w:rPr/>
              <w:t>8922-656-71-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колонны № 6 Югорского Управления  технологического транспорта  и специальной тех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санов Сергей Олег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(34678)       50-252</w:t>
            </w:r>
          </w:p>
          <w:p>
            <w:pPr>
              <w:pStyle w:val="Normal"/>
              <w:jc w:val="center"/>
              <w:rPr/>
            </w:pPr>
            <w:r>
              <w:rPr/>
              <w:t>8 922-437-40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      ООО «Лид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Алимардан Гасан  ог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599</w:t>
            </w:r>
          </w:p>
          <w:p>
            <w:pPr>
              <w:pStyle w:val="Normal"/>
              <w:jc w:val="center"/>
              <w:rPr/>
            </w:pPr>
            <w:r>
              <w:rPr/>
              <w:t>8922-424-35-93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П «Ресурсоснаб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Елена Владимир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-761-31-4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(34672)26-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Директор   </w:t>
            </w:r>
            <w:r>
              <w:rPr>
                <w:sz w:val="22"/>
                <w:szCs w:val="22"/>
              </w:rPr>
              <w:t>МКОУ «Унъюганская средняя общеобразовательная школа №1»</w:t>
            </w:r>
            <w:r>
              <w:rPr/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отиков Артем Пет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00-388-79-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  Приобского газового участка Западного треста АО «Газпром газораспределение Север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Пономарев Андрей Станислав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78) 33-438 ;8904-884-00-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энергоучастка ОАО «ЮТЭК – К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 Вячеслав Викто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27</w:t>
            </w:r>
          </w:p>
          <w:p>
            <w:pPr>
              <w:pStyle w:val="Normal"/>
              <w:jc w:val="center"/>
              <w:rPr/>
            </w:pPr>
            <w:r>
              <w:rPr/>
              <w:t>8 900-390-09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теостанции М-2 Вонъе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ина Нурсида Нурихан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2-443-38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а в п. Унъюган БУ «Октябрьская районная больниц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нькевич Лилия Германов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672) 48-003</w:t>
            </w:r>
          </w:p>
          <w:p>
            <w:pPr>
              <w:pStyle w:val="Normal"/>
              <w:jc w:val="center"/>
              <w:rPr/>
            </w:pPr>
            <w:r>
              <w:rPr/>
              <w:t>8922-431-22-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тдела – участковый леснич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в Иван Александ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1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8 908-887-93-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Начальник ОМВД России  по Октябрьскому району, подполковник поли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анаев Сослан Назимби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678)2-10-82</w:t>
            </w:r>
          </w:p>
          <w:p>
            <w:pPr>
              <w:pStyle w:val="Normal"/>
              <w:rPr/>
            </w:pPr>
            <w:r>
              <w:rPr/>
              <w:t xml:space="preserve">8(34678) </w:t>
            </w:r>
          </w:p>
          <w:p>
            <w:pPr>
              <w:pStyle w:val="Normal"/>
              <w:rPr/>
            </w:pPr>
            <w:r>
              <w:rPr/>
              <w:t>2-10-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BC04675D45A7319E48882E58993A482478614DF9CB2CBB1E8429029FQ3f4J" TargetMode="External"/><Relationship Id="rId4" Type="http://schemas.openxmlformats.org/officeDocument/2006/relationships/hyperlink" Target="consultantplus://offline/ref=ACBC04675D45A7319E48882E58993A482478614DF8C52CBB1E8429029FQ3f4J" TargetMode="External"/><Relationship Id="rId5" Type="http://schemas.openxmlformats.org/officeDocument/2006/relationships/hyperlink" Target="consultantplus://offline/ref=ACBC04675D45A7319E48882E58993A4824786140F1C62CBB1E8429029FQ3f4J" TargetMode="External"/><Relationship Id="rId6" Type="http://schemas.openxmlformats.org/officeDocument/2006/relationships/hyperlink" Target="consultantplus://offline/ref=ACBC04675D45A7319E48882E58993A4824786043F3C62CBB1E8429029FQ3f4J" TargetMode="External"/><Relationship Id="rId7" Type="http://schemas.openxmlformats.org/officeDocument/2006/relationships/hyperlink" Target="consultantplus://offline/ref=ACBC04675D45A7319E48882E58993A4827746E40FA947BB94FD127Q0f7J" TargetMode="External"/><Relationship Id="rId8" Type="http://schemas.openxmlformats.org/officeDocument/2006/relationships/hyperlink" Target="consultantplus://offline/ref=ACBC04675D45A7319E4896234EF56D4723773748F8C322EF42DB725FC83DBE01QFf8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1:00Z</dcterms:created>
  <dc:creator>ЧерноколпаковИС</dc:creator>
  <dc:description/>
  <cp:keywords/>
  <dc:language>en-US</dc:language>
  <cp:lastModifiedBy>Жарких</cp:lastModifiedBy>
  <cp:lastPrinted>2013-10-21T16:41:00Z</cp:lastPrinted>
  <dcterms:modified xsi:type="dcterms:W3CDTF">2021-09-24T06:35:00Z</dcterms:modified>
  <cp:revision>19</cp:revision>
  <dc:subject/>
  <dc:title/>
</cp:coreProperties>
</file>