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70" w:leader="none"/>
        </w:tabs>
        <w:rPr>
          <w:rFonts w:ascii="Georgia" w:hAnsi="Georgia" w:cs="Georgi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ab/>
        <w:t xml:space="preserve">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206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0 мая  2009 г.</w:t>
            </w:r>
            <w:r>
              <w:rPr/>
              <w:t xml:space="preserve">                                                                                                                     № 225</w:t>
            </w:r>
          </w:p>
          <w:p>
            <w:pPr>
              <w:pStyle w:val="Normal"/>
              <w:rPr/>
            </w:pPr>
            <w:r>
              <w:rPr/>
              <w:t>п.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б утверждении состава и полож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 постоянной эвакуационной комиссии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льского поселения Унъюган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(с изменениями на 01.04.2021)</w:t>
            </w:r>
          </w:p>
        </w:tc>
      </w:tr>
    </w:tbl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8 Федерального закона от 12.02.1998 № 28-ФЗ «О гражданской обороне»в целях подготовки и организации мероприятий по эвакуации населения, материальных и культурных ценностей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jc w:val="both"/>
        <w:rPr/>
      </w:pPr>
      <w:r>
        <w:rPr/>
        <w:t>1.  Создать постоянную эвакуационную комиссию сельского поселения Унъюган (далее-Комиссия).</w:t>
      </w:r>
    </w:p>
    <w:p>
      <w:pPr>
        <w:pStyle w:val="Normal"/>
        <w:ind w:firstLine="426"/>
        <w:jc w:val="both"/>
        <w:rPr/>
      </w:pPr>
      <w:r>
        <w:rPr/>
        <w:t>2.  Утвердить:</w:t>
      </w:r>
    </w:p>
    <w:p>
      <w:pPr>
        <w:pStyle w:val="Normal"/>
        <w:ind w:firstLine="426"/>
        <w:jc w:val="both"/>
        <w:rPr/>
      </w:pPr>
      <w:r>
        <w:rPr/>
        <w:t>- Положение о постоянной эвакуационной Комиссии (приложение 1).</w:t>
      </w:r>
    </w:p>
    <w:p>
      <w:pPr>
        <w:pStyle w:val="Normal"/>
        <w:ind w:firstLine="426"/>
        <w:jc w:val="both"/>
        <w:rPr/>
      </w:pPr>
      <w:r>
        <w:rPr/>
        <w:t xml:space="preserve">- состав постоянной эвакуационной Комиссии (приложение 2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 Контроль за исполнением постановления возложить на заместителя главы поселения по социальным вопросам С.В. Володин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 поселения  Унъюган                                                                  Ю.С. Каку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от  20.05.2009 № 2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СТОЯННОЙ  ЭВАКУАЦИОННОЙ 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 ПОСЕЛЕНИЯ  УНЪЮГ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стоянная эвакуационная комиссия сельского поселения Унъюган (далее именуется - Комиссия) создана в целях планирования мероприятий по подготовке к эвакуации населения, материальных и культурных ценностей в безопасные районы, по их возвращению соответственно в места постоянного проживания либо хранения, а также жизнеобеспечения населения в чрезвычайных ситуациях, принятия решений о проведении эвакуационных мероприятий в чрезвычайных ситуациях и обеспечивает их про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является постоянно действующим органом и осуществляет свою деятельность под руководством заместителя главы сельского поселения  по социальным вопросам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иссия руководствуется в своей деятельности Конституцией Российской Федерации, конституционными 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актами Министерства по чрезвычайным ситуациям России, законами автономного округа, постановлениями и распоряжениями Губернатора и Правительства автономного округа, постановлениями и распоряжениями Главы сельского поселения, Уставом сельского поселения, а также данны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остав Комиссии назначаются лица из числа заместителей и специалистов администрации сельского поселения, организаций и учреждений, связи, военного комиссари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омиссия осуществляет свою деятельность во взаимодействии с военным комиссариатом Октябрьского района по вопрос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еления транспортных средств для обеспечения эвако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местного использования транспортных коммуникаций (железнодорожных, автомобильных и водных путей сооб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еления сил и средств для совместного регулирования движения на маршрутах эвакуации, обеспечения охраны общественного порядка и сохранности материальных и культурных це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я ведения радиационной, химической, биологической, инженерной и противопожарной развед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еления сил и средств для обеспечения радиационной, химической, биологической, инженерной защиты населения, санитарно-противоэпидемических и лечебно-профилактическ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функции Комисс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с целью выполнения возложенных на нее задач заблаговре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 с комиссией по предупреждению и ликвидации чрезвычайных ситуаций и обеспечению пожарной безопасности сельского поселения Унъюган планирует и принимает решения о проведении и обеспечении эвакуационных мероприятий в чрезвычайных ситу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 с федеральными, государственными органами управления и органами местного самоуправления планирует эвакуацию населения, материальных и культурных ценностей на военное время в безопасные районы, всестороннее обеспечение эвакуационных мероприятий, размещение эвакуируемого населения, материальных и культурных ценностей в безопасных райо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ет разработку планов эвакуации предприятий, организаций и учреждений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роверки эвакуационных органов организаций, находящихся на территор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переводе гражданской обороны с мирного на военное положение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оводит уточн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а эвакуации, порядка и осуществления всех видов обеспечения эвакуацион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й и численности населения, подлежащего эвакуации, и работающего персонала организаций, подлежащих рассредото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ов приема и размещения в безопасных районах эвакуируемого населения, материальных и культурных ценностей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Совместно с военным комиссариатом Октябрьского района и организациями, находящимися на территории сельского поселения, определяет порядок обеспечения своевременной подачи всех видов транспорта, выделяемого для вывоза населения, материальных и культурных ценностей из сельского поселения в пункты размещения безопасных райо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существляет контрол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риведением в готовность сборных эвакуационных пунктов сельского поселения и пунктов посадки эвакуируемого населения на транспор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 подготовкой населения к проведению эвако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одготовкой транспортных средств к эвакуационным перевозкам населения, материальных и культурных ценностей в пункты размещения безопасных райо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 получением распоряжения на проведение эвакуации Комиссия осущест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ние постоянной связи с эвакуационными комиссиями муниципальных образований, сборными эвакуационными пунктами сельского поселения, администрациями пунктов посадки эвакуируемого населения и организациями, обеспечивающими своевременную подачу транспортных средств к местам посад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ходом оповещения населения сельского поселения и выполнением мероприятий, предусмотренных планами эвакуаци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ство работой эвакуационных комиссий организаций по оповещению и сбору эвакуируемого населения и отправкой его в места размещения безопасных рай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регулирования движения и поддержания общественного порядка на маршрутах эвак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эвакоприемных комиссий городов и сельских поселений безопасных районов о количестве вывозимого эвакуируемого населения, материальных и культурных ценностей по времени и видам тран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ор и обобщение данных о ходе проведения эвакуационных мероприятий, представление докладов Главе сельского поселения Унъюган и Председателю постоянной эвакуационной комиссии Ханты-Мансийского автономного округа - Юг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 постоянной эвакуационной комиссией Ханты-Мансийского автономного округа - Югры, военным комиссариатом Октябрьского района и соответствующими службами сельского поселения по всестороннему обеспечению и проведению эвакуацион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Комисс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пределах своей компетенции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частвовать в рассмотрении вопросов на заседаниях комиссии по предупреждению и ликвидации чрезвычайных ситуаций и обеспечению пожарной безопасности сельского поселения Унъю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нимать решения, издаваемые в виде постановлений и распоряжений администрации сельского поселения, обязательные для выполнения предприятиями, организациями и учреждениями, расположенными на территории сельского поселения, независимо от ведомственной принадлежности и форм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уществлять контроль за подготовкой и готовностью эвакуационных органов и транспортных средств к выполнению задач по эвакуации населения, материальных и культурных ц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онтролировать проведение мероприятий по подготовке к эвакуации материальных и культурных ценностей в безопасные рай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Заслушивать на заседаниях Комиссии руководителей групп Комиссии, руководителей эвакуационных комиссий организаций, находящихся на территории сельского поселения по вопросам эвакуации и размещения населения, материальных и культурных ценностей в местах размещения безопасных райо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рганизация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иссия осуществляет свою деятельность в соответствии с годовым планом работы, утверждаемым Главой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седания Комиссии проводятся по мере необходимости, но не реже одного раза в полугод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е Комиссии считается правомочным, если на нем присутствуют не менее одного представителя от каждой групп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шения Комиссии принимаются простым большинством голосов присутствующих на заседании членов Комиссии и оформляются протоколом, который подписывается председателем и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Материальное и финансовое обеспечение деятельности Комиссии осуществляется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переводе по службе (работе) члена Комиссии лицо, исполняющее его обязанности по основному месту службы (работы), одновременно становится члено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от  20.05.2009 № 225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ПОСТОЯННОЙ ЭВАКУАЦИОННОЙ КОМИСС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редакции постановления № 80 от 01.04.202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48"/>
        <w:gridCol w:w="3666"/>
        <w:gridCol w:w="2194"/>
        <w:gridCol w:w="191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составе Комисси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 на основной деятель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</w:tr>
      <w:tr>
        <w:trPr/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Группа управления эвакуацие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и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оселения по строительству и ЖКХ, заведующий отделом обеспечения жизнедеятельности и управления  муниципальным имущество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банова Ларис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26-166</w:t>
            </w:r>
          </w:p>
          <w:p>
            <w:pPr>
              <w:pStyle w:val="Normal"/>
              <w:jc w:val="center"/>
              <w:rPr/>
            </w:pPr>
            <w:r>
              <w:rPr/>
              <w:t>8922-247-23-3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 председателя 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Заместитель главы поселения по  экономике, финансам, инвестиционной политике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адежда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 26-16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922-258-03-23 </w:t>
            </w:r>
          </w:p>
        </w:tc>
      </w:tr>
      <w:tr>
        <w:trPr>
          <w:trHeight w:val="8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омиссии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беспечения и управления  муниципальным имуще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а Татьяна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 26-166</w:t>
            </w:r>
          </w:p>
          <w:p>
            <w:pPr>
              <w:pStyle w:val="Normal"/>
              <w:jc w:val="center"/>
              <w:rPr/>
            </w:pPr>
            <w:r>
              <w:rPr/>
              <w:t>8922-763-11-25</w:t>
            </w:r>
          </w:p>
        </w:tc>
      </w:tr>
      <w:tr>
        <w:trPr>
          <w:trHeight w:val="10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ункта полици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Старший участковый полиции отделения полиции № 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</w:tabs>
              <w:jc w:val="center"/>
              <w:rPr/>
            </w:pPr>
            <w:r>
              <w:rPr/>
              <w:t>Остраш Вячеслав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2-253-01-83</w:t>
            </w:r>
          </w:p>
        </w:tc>
      </w:tr>
      <w:tr>
        <w:trPr/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5" w:leader="none"/>
              </w:tabs>
              <w:rPr>
                <w:b/>
                <w:b/>
              </w:rPr>
            </w:pPr>
            <w:r>
              <w:rPr>
                <w:b/>
              </w:rPr>
              <w:t>Группа учета эваконасел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рупп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 отдела обеспечения и управления  муниципальным имуществом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грова Юлия Александровна</w:t>
            </w:r>
            <w:r>
              <w:rPr>
                <w:highlight w:val="yellow"/>
              </w:rPr>
              <w:t xml:space="preserve">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  26-16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8922-769-44-72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чи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финансово- экономического отде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орита Оксан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 26-166</w:t>
            </w:r>
          </w:p>
          <w:p>
            <w:pPr>
              <w:pStyle w:val="Normal"/>
              <w:jc w:val="center"/>
              <w:rPr/>
            </w:pPr>
            <w:r>
              <w:rPr/>
              <w:t>8-922-616-99-03</w:t>
            </w:r>
          </w:p>
        </w:tc>
      </w:tr>
      <w:tr>
        <w:trPr/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Группа управления на маршрутах пешей эваку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рупп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го, социального обеспечения и муниципальной служб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юк Марина Анато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 26-166</w:t>
            </w:r>
          </w:p>
          <w:p>
            <w:pPr>
              <w:pStyle w:val="Normal"/>
              <w:jc w:val="center"/>
              <w:rPr/>
            </w:pPr>
            <w:r>
              <w:rPr/>
              <w:t>8-922-768-76-0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исполните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беспечения и управления 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Эльвира Гаптельможип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 26-166</w:t>
            </w:r>
          </w:p>
          <w:p>
            <w:pPr>
              <w:pStyle w:val="Normal"/>
              <w:jc w:val="center"/>
              <w:rPr/>
            </w:pPr>
            <w:r>
              <w:rPr/>
              <w:t>8-922-435-37-03</w:t>
            </w:r>
          </w:p>
        </w:tc>
      </w:tr>
      <w:tr>
        <w:trPr/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Группа обеспечения звакомероприят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группы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 МКОУДО     «Дом детского творчеств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Елена Николаевна ( по согласовани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 48-25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исполните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«МКОУ Унъюганская средняя общеобразовательная школа №1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отиков Артем Пет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48-122</w:t>
            </w:r>
          </w:p>
          <w:p>
            <w:pPr>
              <w:pStyle w:val="Normal"/>
              <w:jc w:val="center"/>
              <w:rPr/>
            </w:pPr>
            <w:r>
              <w:rPr/>
              <w:t>8-900-388-79-77</w:t>
            </w:r>
          </w:p>
        </w:tc>
      </w:tr>
      <w:tr>
        <w:trPr/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Группа транспортного обеспеч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руппы (по согласованию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автоколонны № 6 Югорского Управления  технологического транспорта  и специальной техни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санов Сергей Олег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8) 50-252</w:t>
            </w:r>
          </w:p>
          <w:p>
            <w:pPr>
              <w:pStyle w:val="Normal"/>
              <w:jc w:val="center"/>
              <w:rPr/>
            </w:pPr>
            <w:r>
              <w:rPr/>
              <w:t>8 922-437-40-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й исполнитель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ханик  автоколонны № 6 Югорского Управления  технологического транспорта  и специальной техни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ушев Василий Юр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(34678) 50-252</w:t>
            </w:r>
          </w:p>
        </w:tc>
      </w:tr>
      <w:tr>
        <w:trPr/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Группа учета эвакуации материальных и культурных ценносте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рупп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финансово- экономического  отдела, главный бухгалте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авских Ольг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2-511-91-10</w:t>
            </w:r>
          </w:p>
          <w:p>
            <w:pPr>
              <w:pStyle w:val="Normal"/>
              <w:jc w:val="center"/>
              <w:rPr/>
            </w:pPr>
            <w:r>
              <w:rPr/>
              <w:t>8(34672) 26-16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исполните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меева Венера Гаптельможип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82-412-46-21</w:t>
            </w:r>
          </w:p>
          <w:p>
            <w:pPr>
              <w:pStyle w:val="Normal"/>
              <w:jc w:val="center"/>
              <w:rPr/>
            </w:pPr>
            <w:r>
              <w:rPr/>
              <w:t>(34672) 26-166</w:t>
            </w:r>
          </w:p>
        </w:tc>
      </w:tr>
      <w:tr>
        <w:trPr/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Группа  учета, приема и размещения  эваконасел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рупп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</w:t>
            </w:r>
            <w:r>
              <w:rPr>
                <w:sz w:val="22"/>
                <w:szCs w:val="22"/>
              </w:rPr>
              <w:t>МБДОУ ДСОВ «Сказк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тина Светлана Михайловн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sz w:val="22"/>
                <w:szCs w:val="22"/>
              </w:rPr>
              <w:t xml:space="preserve"> (34672) 46-52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исполните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Унъюганская СОШ №2 им. Альшевского М.И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аева 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950-534-85-25</w:t>
            </w:r>
          </w:p>
          <w:p>
            <w:pPr>
              <w:pStyle w:val="Normal"/>
              <w:rPr/>
            </w:pPr>
            <w:r>
              <w:rPr/>
              <w:t>8 (34672) 48-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Группа  оповещения, информирования и связ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рупп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 - программис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имиров Эмиль Кам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2-597-47-55</w:t>
            </w:r>
          </w:p>
          <w:p>
            <w:pPr>
              <w:pStyle w:val="Normal"/>
              <w:rPr/>
            </w:pPr>
            <w:r>
              <w:rPr/>
              <w:t>(34672) 26-16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4:18:00Z</dcterms:created>
  <dc:creator>User</dc:creator>
  <dc:description/>
  <cp:keywords/>
  <dc:language>en-US</dc:language>
  <cp:lastModifiedBy>Жарких</cp:lastModifiedBy>
  <dcterms:modified xsi:type="dcterms:W3CDTF">2021-09-24T06:25:00Z</dcterms:modified>
  <cp:revision>9</cp:revision>
  <dc:subject/>
  <dc:title/>
</cp:coreProperties>
</file>