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-1479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0 ноябр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6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57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О порядке формирования, утверждения</w:t>
      </w:r>
    </w:p>
    <w:p>
      <w:pPr>
        <w:pStyle w:val="Normal"/>
        <w:rPr/>
      </w:pPr>
      <w:r>
        <w:rPr/>
        <w:t>и ведения планов закупок товаров, работ,</w:t>
      </w:r>
    </w:p>
    <w:p>
      <w:pPr>
        <w:pStyle w:val="Normal"/>
        <w:rPr/>
      </w:pPr>
      <w:r>
        <w:rPr/>
        <w:t xml:space="preserve">услуг для обеспечения муниципальных </w:t>
      </w:r>
    </w:p>
    <w:p>
      <w:pPr>
        <w:pStyle w:val="Normal"/>
        <w:rPr/>
      </w:pPr>
      <w:r>
        <w:rPr/>
        <w:t>нужд сельского поселения Унъюган, порядке</w:t>
      </w:r>
    </w:p>
    <w:p>
      <w:pPr>
        <w:pStyle w:val="Normal"/>
        <w:rPr/>
      </w:pPr>
      <w:r>
        <w:rPr/>
        <w:t>формирования, утверждения и ведения</w:t>
      </w:r>
    </w:p>
    <w:p>
      <w:pPr>
        <w:pStyle w:val="Normal"/>
        <w:rPr/>
      </w:pPr>
      <w:r>
        <w:rPr/>
        <w:t>планов-графиков закупок товаров, работ, услуг</w:t>
      </w:r>
    </w:p>
    <w:p>
      <w:pPr>
        <w:pStyle w:val="Normal"/>
        <w:rPr/>
      </w:pPr>
      <w:r>
        <w:rPr/>
        <w:t>для обеспечения муниципальных нужд</w:t>
      </w:r>
    </w:p>
    <w:p>
      <w:pPr>
        <w:pStyle w:val="Normal"/>
        <w:rPr/>
      </w:pPr>
      <w:r>
        <w:rPr/>
        <w:t>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ind w:firstLine="53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17</w:t>
        </w:r>
      </w:hyperlink>
      <w:r>
        <w:rPr/>
        <w:t xml:space="preserve">, </w:t>
      </w:r>
      <w:hyperlink r:id="rId4">
        <w:r>
          <w:rPr>
            <w:rStyle w:val="InternetLink"/>
          </w:rPr>
          <w:t>21</w:t>
        </w:r>
      </w:hyperlink>
      <w:r>
        <w:rPr/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Постановлениями Правительства Российской Федерации от 21.11.2013 </w:t>
      </w:r>
      <w:hyperlink r:id="rId5">
        <w:r>
          <w:rPr>
            <w:rStyle w:val="InternetLink"/>
          </w:rPr>
          <w:t>№</w:t>
        </w:r>
      </w:hyperlink>
      <w:r>
        <w:rPr/>
        <w:t>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от 05.06.2015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Уставом сельского поселения Унъюган:</w:t>
      </w:r>
    </w:p>
    <w:p>
      <w:pPr>
        <w:pStyle w:val="Normal"/>
        <w:spacing w:before="20" w:after="0"/>
        <w:ind w:firstLine="539"/>
        <w:jc w:val="both"/>
        <w:rPr/>
      </w:pPr>
      <w:r>
        <w:rPr/>
        <w:t>1. Утвердить порядок формирования, утверждения и ведения планов закупок товаров, работ, услуг для обеспечения муниципальных нужд сельского поселения Унъюган согласно приложению 1.</w:t>
      </w:r>
    </w:p>
    <w:p>
      <w:pPr>
        <w:pStyle w:val="Normal"/>
        <w:spacing w:before="20" w:after="0"/>
        <w:ind w:firstLine="539"/>
        <w:jc w:val="both"/>
        <w:rPr/>
      </w:pPr>
      <w:r>
        <w:rPr/>
        <w:t>2. Утвердить порядок формирования, утверждения и ведения планов-графиков закупок товаров, работ, услуг для обеспечения муниципальных нужд сельского поселения Унъюган согласно приложению 2.</w:t>
      </w:r>
    </w:p>
    <w:p>
      <w:pPr>
        <w:pStyle w:val="Normal"/>
        <w:ind w:firstLine="539"/>
        <w:jc w:val="both"/>
        <w:rPr/>
      </w:pPr>
      <w:r>
        <w:rPr/>
        <w:t xml:space="preserve">3. Постановление для обнародования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после официального обнародования и применяется с 01.01.2017.</w:t>
      </w:r>
    </w:p>
    <w:p>
      <w:pPr>
        <w:pStyle w:val="Normal"/>
        <w:spacing w:before="20" w:after="0"/>
        <w:ind w:firstLine="539"/>
        <w:jc w:val="both"/>
        <w:rPr/>
      </w:pPr>
      <w:r>
        <w:rPr/>
        <w:t>5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Глава сельского поселения Унъюган                                                      В.И. Деркач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11.2016 №457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УТВЕРЖДЕНИЯ И ВЕДЕНИЯ ПЛАНОВ ЗАКУПОК ТОВАРОВ, РАБОТ, УСЛУГ ДЛЯ ОБЕСПЕЧЕНИЯ МУНИЦИПАЛЬНЫХ НУЖД СЕЛЬСКОГО ПОСЕЛЕНИЯ УНЪЮГ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8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рядок формирования, утверждения и ведения планов закупок товаров, работ, услуг для обеспечения муниципальных нужд сельского поселения Унъюган (далее – Порядок) устанавливает последовательность действий, сроки и порядок взаимодействия участников процесса формирования, утверждения и ведения плана закупок товаров, работ, услуг для обеспечения муниципальных нужд сельского поселения Унъюган (далее – план закуп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Понятия, используемые в настоящем Порядке, употребляются в значениях, опреде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5.04.2013 №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ланы закупок формируются, утверждаются и ведутся следующими заказчик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1. муниципальными заказчиками - Администрацией сельского поселения Унъюган,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ым казенным учреждением «Дом Культуры «Лес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/>
      </w:pPr>
      <w:r>
        <w:rPr/>
        <w:t>2. Общий порядок формирования, утверждения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/>
        <w:t>и ведения плана закуп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Формирование и ведение плана закупок осуществляется заказчиками самостоятельно. Информация, подлежащая размещению в соответствии с настоящим Порядком, размещается на официальном сайте единой информационной системы в сфере закупок в информационно-телекоммуникационной сети «Интернет» (www.zakupki.gov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</w:t>
      </w:r>
      <w:hyperlink w:anchor="Par165">
        <w:r>
          <w:rPr>
            <w:rStyle w:val="InternetLink"/>
          </w:rPr>
          <w:t>План</w:t>
        </w:r>
      </w:hyperlink>
      <w:r>
        <w:rPr/>
        <w:t xml:space="preserve"> закупок разрабатывается в соответствии с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.11.2013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в виде единого документа по форме согласно прилагаемой таблице 1, с учетом включения сведений, предусмотренных пунктом 2.3.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план закупок включ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ное наименование, местонахождение, телефон и адрес электронной почты муниципального заказчика, осуществляющего формирование, утверждение и ведение плана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д причины постановки на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од по Общероссийскому классификатору территорий муниципальных образований, идентифицирующий муниципальное образование - в отношении плана закупок для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д по Общероссийскому классификатору предприятий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код по Общероссийскому классификатору организационно-правовых ф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таблицу, включающую в том числе следующую информацию с учетом особенностей, предусмотренных пунктом 2.3.1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ый код закупки, сформированный в соответствии со статьей 23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осуществления закупок в соответствии со статьей 13 Закона о контрактной системе.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(полномочия) муниципального органа, не предусмотренной указан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бъекта и (или) объектов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уемый год размещения извещения об осуществлении закупок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ового обеспечения (планируемые платежи) для осуществления закупок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закупках (да или нет)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которы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бязательном общественном обсуждении закупок (да или нет) в соответствии со статьей 20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, содержание и обоснование вносимых в план закупок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дату утверждения плана закупок, фамилию, имя, отчество (при наличии) лица, являющегося ответственным исполнителем плана закупок, должность, фамилию, имя, отчество (при наличии) лица, утвердившего план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риложение по форме согласно прилагаемой таблице 2, содержащее обоснование в отношении каждого объекта или объектов закупок, подготовленное в порядке, установленном Постановлением Правительства Российской Федерации от 05.06.2015 №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Информация о закупках, которые планируется осуществлять в соответствии с пунктом 7 части 2 статьи 83 и пунктами 4, 5, 26, 33 части 1 статьи 93 Закона о контрактной системе,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товары, работы или услуги на сумму, не превышающую 100 тысяч рублей (в случае заключения заказчиком контракта в соответствии с пунктом 4 части 1 статьи 93 Закона о контрактной систе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овары, работы или услуги на сумму, не превышающую 400 тысяч рублей (в случае заключения заказчиком контракта в соответствии с пунктом 5 части 1 статьи 93 Закона о контрактной систе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слуги, связанные с направлением работника в служебную командировку, а также услуги,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(в случае заключения заказчиком контракта в соответствии с пунктом 26 части 1 статьи 93 Закона о контрактной систе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В плане закупок отдельной строкой указывается общий объем финансового обеспечения, предусмотренный для осуществления закупок в текущем финансовом году, плановом периоде и в последующие годы (в случае если закупки планируется осуществить по истечении планового пери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0"/>
      <w:bookmarkEnd w:id="1"/>
      <w:r>
        <w:rPr/>
        <w:t>2.4. Планы закупок для обеспечения муниципальных нужд формируются на срок, на который решением Совета депутатов сельского поселения Унъюган утверждается бюджет муниципального образования сельское поселение Унъюган в сроки, предусмотренные для подготовки и рассмотрения документов и материалов, разрабатываемых при согласовании проекта решения о бюджете муниципального образования сельское поселение Унъюган, с учетом следующих по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Муниципальные заказчики, указанные в подпункте 1.4.1 настоящего Порядка, в сроки, установленные главными распорядителями средств местного бюджета (далее – ГРБС), но не позднее сроков, установленных настоящим Порядк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− </w:t>
      </w:r>
      <w:r>
        <w:rPr/>
        <w:t xml:space="preserve">формируют планы закупок исходя из целей осуществления закупок, определенных с учетом положений </w:t>
      </w:r>
      <w:hyperlink r:id="rId8">
        <w:r>
          <w:rPr>
            <w:rStyle w:val="InternetLink"/>
          </w:rPr>
          <w:t>статьи 13</w:t>
        </w:r>
      </w:hyperlink>
      <w:r>
        <w:rPr/>
        <w:t xml:space="preserve"> Закона о контрактной системе, и представляют их ГРБС не позднее 01 августа текущего год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− </w:t>
      </w:r>
      <w:r>
        <w:rPr/>
        <w:t>корректируют при необходимости по согласованию с ГРБС планы закупок в процессе составления проектов бюджетных смет в срок не позднее трех рабочих дней после представления ГРБС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− </w:t>
      </w:r>
      <w:r>
        <w:rPr/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РБ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ы закупок утверждаются в течение 10 рабочих дней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6"/>
      <w:bookmarkEnd w:id="2"/>
      <w:r>
        <w:rPr/>
        <w:t>2.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В планы закупок муниципальных заказчиков, указанных в подпункте 1.4.1 настоящего Порядка, в соответствии с бюджетным законодательством Российской Федерации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 Лица, указанные в пункте 1.4. настоящего Порядка, ведут планы закупок в соответствии с положениями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 контрактной системе,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1.11.2013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настоящего Порядк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76"/>
      <w:bookmarkEnd w:id="3"/>
      <w:r>
        <w:rPr/>
        <w:t>3. Порядок согласования плана закупок заказчи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верка планов закупок и оценка обоснованности закупок подведомственных заказчиков осуществляется ГРБС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ГРБС проверяет представленные планы закупок подведомственных ему заказчиков и план закупок ГРБС на предмет их соответствия действующему законодательству Российской Федерации, а также осуществляет оценку обоснованности закупок в срок до 01 сентября текущего финансового года. </w:t>
      </w:r>
    </w:p>
    <w:p>
      <w:pPr>
        <w:pStyle w:val="Normal"/>
        <w:ind w:firstLine="540"/>
        <w:jc w:val="both"/>
        <w:rPr/>
      </w:pPr>
      <w:r>
        <w:rPr/>
        <w:t>3.3. Оценка обоснованности закупок является мероприятием ведомственного контроля ГРБС подведомственных ему заказчиков и осуществляется на предмет соответ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Объекта закупки и объема товаров, работ, услуг – конкретной цели осуществления закупки, показателям результативности программы или иным целям деятельности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Объема финансового обеспечения для осуществления закупки − объему финансового обеспечения, предусмотренного на реализацию муниципальной программы, или иному объему финансового обеспечения, имеющемуся у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4"/>
      <w:bookmarkEnd w:id="4"/>
      <w:r>
        <w:rPr/>
        <w:t>3.4. По результатам проверки плана закупок и оценки обоснованности включенных в него закупок ГРБС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Согласовать план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Вернуть план закупок заказчику на доработку с указанием причин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ГРБС возвращает заказчику план закупок на доработку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. Выявления несоответствий действующему законодательству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2. Выявления фактов включения в план необоснованных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Заказчик обязан устранить недоработки и (или) исключить закупки и повторно представить ГРБС план закупок на согласование в срок не позднее пяти рабочих дней со дня возврата от ГРБС плана закупок на доработ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ГРБС в целях проверки устранения заказчиком выявленных несоответствий в срок не позднее пяти рабочих дней со дня повторного получения плана закупок проверяет его и осуществляет оценку обоснованности закупок в порядке, установленном настоящим разд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8. При утверждении плана закупок заказчик по согласованию с ГРБС вправе внести изменения в такой план, в случае получения прав в денежном выражении на принятие и (или) исполнение обязательств в соответствии с бюджетным законодательством Российской Федерации или утверждения плана финансово-хозяйственной деятельности бюджетного учреждения в большем или в меньшем объеме финансирования, чем было предусмотрено заказчиком при формировании плана закупок. Согласование таких изменений с ГРБС осуществляется в порядке, предусмотренном настоящим разделом. При этом заказчик должен направить соответствующие изменения плана закупок ГРБС на согласование в срок не позднее пяти рабочих дней после получения прав на принятие обязательств, а ГРБС должен принять одно из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/KoshevarovaSV/Desktop/22.07.2015%20%D0%9F%D1%80%D0%BE%D0%B5%D0%BA%D1%82%20%D0%9F%D0%BE%D1%81%D1%82%D0%B0%D0%BD%D0%BE%D0%B2%D0%BB%D0%B5%D0%BD%D0%B8%D0%B5%20%D0%BF%D0%BB%D0%B0%D0%BD%20%D0%B7%D0%B0%D0%BA%D1%83%D0%BF%D0%BE%D0%BA%20%D0%B8%20%20%D0%BF%D0%BB%D0%B0%D0%BD_%D0%B3%D1%80%D0%B0%D1%84%D0%B8%D0%BA.doc" \l "Par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 решений в срок не позднее пяти рабочих дней после получения от заказчика соответствующи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Согласование плана закупок ГРБС не требуется в отношении плана закупок ГРБ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В течение трех рабочих дней со дня утверждения или изменения такого плана заказчик уведомляет об этом ГРБС и размещает план закупок в единой информационной системе в сфере закупок в информационно-телекоммуникационной сети «Интернет» (</w:t>
      </w:r>
      <w:hyperlink r:id="rId12">
        <w:r>
          <w:rPr>
            <w:rStyle w:val="InternetLink"/>
          </w:rPr>
          <w:t>www.zakupki.gov.ru</w:t>
        </w:r>
      </w:hyperlink>
      <w:r>
        <w:rPr/>
        <w:t>)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97"/>
      <w:bookmarkEnd w:id="5"/>
      <w:r>
        <w:rPr/>
        <w:t>4. Внесение изменений в план закупо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Планы закупок подлежат изменению в случаях, предусмотренных </w:t>
      </w:r>
      <w:hyperlink r:id="rId13">
        <w:r>
          <w:rPr>
            <w:rStyle w:val="InternetLink"/>
          </w:rPr>
          <w:t>частью 6 статьи 17</w:t>
        </w:r>
      </w:hyperlink>
      <w:r>
        <w:rPr/>
        <w:t xml:space="preserve"> Закона о контрактной системе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Изменение плана закупок допуск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. Приведение планов закупок в соответствие с утвержденными изменениями для целей осуществления закупок,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2. Приведение планов закупок в соответствие с муниципальными правовыми актами о внесении изменений в решение о местном бюджете на текущи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3.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Ханты-Мансийского автономного округа-Югры, решений, поручений высших исполнительных органов государственной власти Ханты-Мансийского автономного округа-Югры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4. Реализация решения, принятого по итогам обязательного общественного обсуждения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5.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6.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ГРБС, в подведомственности которого он находится,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Измененные планы закупок подлежат размещению в единой информационной системе в сфере закупок в информационно-телекоммуникационной сети «Интернет» (</w:t>
      </w:r>
      <w:hyperlink r:id="rId14">
        <w:r>
          <w:rPr>
            <w:rStyle w:val="InternetLink"/>
          </w:rPr>
          <w:t>www.zakupki.gov.ru</w:t>
        </w:r>
      </w:hyperlink>
      <w:r>
        <w:rPr/>
        <w:t>), в течение трех рабочих дней со дня их утвер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17"/>
      <w:bookmarkEnd w:id="6"/>
      <w:r>
        <w:rPr/>
        <w:t>5. Переход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5.1. Настоящий Порядок применяется к порядку формирования, утверждения и ведения планов закупок на 2017 год и последующие годы.</w:t>
      </w:r>
    </w:p>
    <w:p>
      <w:pPr>
        <w:pStyle w:val="ConsPlusNormal"/>
        <w:ind w:left="284" w:hanging="0"/>
        <w:jc w:val="right"/>
        <w:rPr/>
      </w:pPr>
      <w:bookmarkStart w:id="7" w:name="Par157"/>
      <w:bookmarkEnd w:id="7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11.2016 №457 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</w:rPr>
      </w:pPr>
      <w:bookmarkStart w:id="8" w:name="Par32"/>
      <w:bookmarkEnd w:id="8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bCs/>
        </w:rPr>
        <w:t>ФОРМИРОВАНИЯ, УТВЕРЖДЕНИЯ И ВЕДЕНИЯ ПЛАНОВ-ГРАФИКОВ ЗАКУПОК 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УНЪЮГАН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bookmarkStart w:id="9" w:name="Par40"/>
      <w:bookmarkEnd w:id="9"/>
      <w:r>
        <w:rPr/>
        <w:t>I. Общие положения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1.1. Настоящий Порядок устанавливает порядок формирования, утверждения и ведения планов-графиков закупок товаров, работ, услуг для обеспечения муниципальных нужд сельского поселения Унъюган (далее – планы-графики закупок) в соответствии с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05.04.2013 №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 План-график формируется ежегодно на очередной финансовый год в соответствии с Постановлением Правительства Российской Федерации от 05.06.2015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Понятия, используемые в настоящем Порядке, применяются в том же значении, что и в </w:t>
      </w:r>
      <w:hyperlink r:id="rId16">
        <w:r>
          <w:rPr>
            <w:rStyle w:val="InternetLink"/>
          </w:rPr>
          <w:t>Законе</w:t>
        </w:r>
      </w:hyperlink>
      <w:r>
        <w:rPr/>
        <w:t xml:space="preserve"> о контрактной системе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2. Планы-графики закупок формируются, утверждаются и ведутся следующими заказчик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муниципальными заказчиками - Администрацией сельского поселения Унъюган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муниципальным казенным учреждением «Дом Культуры «Лесник»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3.1.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3.2.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1.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электронного аукциона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Закона о контрактной системе.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5. План-график закупок товаров, работ, услуг для обеспечения муниципальных нужд сельского поселения Унъюган представляет собой единый документ по форме согласно прилагаемой таблице 3 и содержит следующие сведения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а) полное наименование, место нахождения, телефон и адрес электронной почты муниципального заказчика, действующего от имени муниципального образования, или юридического лица, осуществляющего формирование, утверждение и ведение плана-графика закупок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б) идентификационный номер налогоплательщика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в) код причины постановки на учет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г) код по Общероссийскому классификатору территорий муниципальных образований, идентифицирующий муниципальное образование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д) код по Общероссийскому классификатору предприятий и организаций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е) код по Общероссийскому классификатору организационно-правовых форм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ж) совокупный годовой объем закупок (справочно)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) таблица, содержащая в том числе следующую информацию с учетом особенностей, предусмотренных пунктом 1.5.1 настоящего Порядка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идентификационный код закупки, сформированный в соответствии со статьей 23 Закона о контрактной системе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Закона о контрактной системе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размер аванса (если предусмотрена выплата аванса)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, или муниципального унитарного предприятия,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статьи 33 Закона о контрактной системе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− химические, группировочные наименования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единица измерения объекта закупки и ее код по Общероссийскому классификатору единиц измерения (в случае, если объект закупки может быть количественно измерен)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в случае, если объект закупки может быть количественно измерен)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, или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размер обеспечения заявки на участие в закупке и размер обеспечения исполнения контракта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− планируемая дата заключения контракта (месяц, год)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планируемый срок окончания исполнения контракта (месяц, год)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предоставляемые участникам закупки преимущества в соответствии со статьями 28 и 29 Закона о контрактной системе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Закона о контрактной системе (при наличии таких ограничений)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Закона о контрактной системе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сведения о банковском сопровождении контракта в случаях, установленных в соответствии со статьей 35 Закона о контрактной системе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статьей 26 Закона о контрактной системе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наименование организатора совместного конкурса или аукциона - в случае проведения совместного конкурса или аукциона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и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5.1. В плане-графике закупок отдельными строками указываются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а) информация о закупках, которые планируется осуществлять в соответствии с пунктом 7 части 2 статьи 83 и пунктами 4, 5, 26, 33 части 1 статьи 93 Закона о контрактной системе, по каждому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товары, работы или услуги на сумму, не превышающую 100 тыс. рублей (в случае заключения контракта в соответствии с пунктом 4 части 1 статьи 93 Закона о контрактной системе)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товары, работы или услуги на сумму, не превышающую 400 тыс. рублей (в случае заключения контракта в соответствии с пунктом 5 части 1 статьи 93 Закона о контрактной системе)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услуги, связанные с направлением работника в служебную командировку (в случае заключения контракта в соответствии с пунктом 26 части 1 статьи 93 Закона о контрактной системе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статьей 72 Закона о контрактной системе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Закона о контрактной системе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6. В случае, если определение поставщиков (подрядчиков, исполнителей) для заказчиков, указанных в пункте 1.2 настоящего Порядка, осуществляется уполномоченным органом или уполномоченным учреждением, определенного решением о создании такого уполномоченного органа, уполномоченного учреждения или решениями о наделении их полномочиями в соответствии со статьей 26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1.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8. В случае если период осуществления закупки, включаемой в план-график закупок заказчиков, указанных в пункте 1.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/>
        <w:t>1.9. План-график закупок содержит приложение по форме согласно прилагаемой таблице 4, содержащее обоснования в отношении каждого объекта закупки, подготовленные в порядке, установленном постановлением Правительства Российской Федерации от 05.06.2015 №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/>
        <w:t>1.9.1.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о контрактной системе;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/>
        <w:t>1.9.2. 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</w:r>
      <w:bookmarkStart w:id="10" w:name="Par62"/>
      <w:bookmarkStart w:id="11" w:name="Par6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  <w:t xml:space="preserve">2. Общий порядок формирования, утверждения и ве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  <w:t xml:space="preserve">плана-графика закуп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2.1. План-график формируется на очередной финансовый год не позднее срока, предусмотренного для утверждения соответствующих планов-графиков, с учетом следующих положений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2.1.1. Муниципальные заказчики, указанные в подпункте 1.2.1 настоящего Порядка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− </w:t>
      </w:r>
      <w:r>
        <w:rPr/>
        <w:t>формируют планы-графики закупок после внесения проекта решения о бюджете муниципального образования сельское поселение Унъюган на рассмотрение Совета депутатов сельского поселения Унъюган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− </w:t>
      </w:r>
      <w:r>
        <w:rPr/>
        <w:t>утверждают сформированные планы-графики закупок в течение 10 рабочих дней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− </w:t>
      </w:r>
      <w:r>
        <w:rPr/>
        <w:t>формирование, утверждение и ведение планов-графиков закупок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  <w:t>3. Внесение изменений в план-график закуп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1. Заказчики, указанные в пункте 1.2 Порядка, ведут планы-графики закупок в соответствии с положениями Закона о контрактной системе и настоящими требованиями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1.1.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1.2.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1.3.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1.4.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1.5.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1.6.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1.8. Признания определения поставщиков (подрядчиков, исполнителей) несостоявшимся и необходимости в связи с этим внесения изменений в план-график в соответствии с Законом о контрактной системе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bookmarkStart w:id="12" w:name="Par114"/>
      <w:bookmarkEnd w:id="12"/>
      <w:r>
        <w:rPr/>
        <w:t>3.2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в информационно-телекоммуникационной сети «Интернет» (</w:t>
      </w:r>
      <w:hyperlink r:id="rId17">
        <w:r>
          <w:rPr>
            <w:rStyle w:val="InternetLink"/>
          </w:rPr>
          <w:t>www.zakupki.gov.ru</w:t>
        </w:r>
      </w:hyperlink>
      <w:r>
        <w:rPr/>
        <w:t>)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− до даты заключения контракта.</w:t>
      </w:r>
    </w:p>
    <w:p>
      <w:pPr>
        <w:pStyle w:val="Normal"/>
        <w:widowControl w:val="false"/>
        <w:autoSpaceDE w:val="false"/>
        <w:ind w:left="284" w:firstLine="851"/>
        <w:jc w:val="both"/>
        <w:rPr/>
      </w:pPr>
      <w:r>
        <w:rPr/>
        <w:t>3.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о контрактной системе − не позднее чем за один день до даты заключения контракт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4. Переходные положения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84" w:firstLine="709"/>
        <w:jc w:val="both"/>
        <w:rPr/>
      </w:pPr>
      <w:r>
        <w:rPr/>
        <w:t>4.1. Настоящий Порядок применяется к порядку формирования, утверждения и ведения планов-графиков закупок на 2017 год и последующие годы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  <w:bookmarkStart w:id="13" w:name="RANGE!A2%3AFG47"/>
      <w:bookmarkStart w:id="14" w:name="RANGE!A2%3AFG47"/>
      <w:bookmarkEnd w:id="14"/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/>
        <w:t xml:space="preserve">Таблица 1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Форма плана закупок товаров, работ, услуг для обеспечения муниципальных нужд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сельского поселения Унъюган на 20 __ финансовый год и на плановый период 20 __ и 20 __ годо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3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38"/>
        <w:gridCol w:w="1701"/>
        <w:gridCol w:w="1361"/>
        <w:gridCol w:w="987"/>
        <w:gridCol w:w="1644"/>
        <w:gridCol w:w="709"/>
        <w:gridCol w:w="773"/>
        <w:gridCol w:w="191"/>
        <w:gridCol w:w="709"/>
        <w:gridCol w:w="517"/>
        <w:gridCol w:w="50"/>
        <w:gridCol w:w="624"/>
        <w:gridCol w:w="907"/>
        <w:gridCol w:w="1821"/>
        <w:gridCol w:w="163"/>
        <w:gridCol w:w="851"/>
        <w:gridCol w:w="709"/>
        <w:gridCol w:w="311"/>
      </w:tblGrid>
      <w:tr>
        <w:trPr/>
        <w:tc>
          <w:tcPr>
            <w:tcW w:w="90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172" w:hRule="atLeast"/>
        </w:trPr>
        <w:tc>
          <w:tcPr>
            <w:tcW w:w="90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азчика, бюджетного, автономного учреждения, и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унитарного предприятия</w:t>
            </w:r>
          </w:p>
        </w:tc>
        <w:tc>
          <w:tcPr>
            <w:tcW w:w="141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/>
            </w:pPr>
            <w:r>
              <w:rPr/>
              <w:t>по ОКПО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0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онно-правовая фор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18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ублично-правов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ТМО</w:t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(адрес), телефон, адрес электронной поч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ного, автономного учреждения 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унитарного предприятия, осуществляющего закупки 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60"/>
                <w:sz w:val="26"/>
                <w:szCs w:val="26"/>
                <w:vertAlign w:val="superscript"/>
              </w:rPr>
            </w:pPr>
            <w:r>
              <w:rPr/>
              <w:t xml:space="preserve">рамках переданных полномочий муниципального заказчика </w:t>
            </w:r>
            <w:r>
              <w:rPr>
                <w:bCs/>
                <w:spacing w:val="6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60"/>
                <w:sz w:val="26"/>
                <w:szCs w:val="26"/>
                <w:vertAlign w:val="superscript"/>
              </w:rPr>
            </w:pPr>
            <w:r>
              <w:rPr>
                <w:bCs/>
                <w:spacing w:val="60"/>
                <w:sz w:val="26"/>
                <w:szCs w:val="26"/>
                <w:vertAlign w:val="superscript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60"/>
                <w:sz w:val="26"/>
                <w:szCs w:val="26"/>
                <w:vertAlign w:val="superscript"/>
              </w:rPr>
            </w:pPr>
            <w:r>
              <w:rPr/>
              <w:t xml:space="preserve">Место нахождения (адрес), телефон, адрес электронной почты </w:t>
            </w:r>
            <w:r>
              <w:rPr>
                <w:bCs/>
                <w:spacing w:val="6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60"/>
                <w:sz w:val="26"/>
                <w:szCs w:val="26"/>
                <w:vertAlign w:val="superscript"/>
              </w:rPr>
            </w:pPr>
            <w:r>
              <w:rPr>
                <w:bCs/>
                <w:spacing w:val="60"/>
                <w:sz w:val="26"/>
                <w:szCs w:val="26"/>
                <w:vertAlign w:val="superscript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19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документа (базовый (0), измененный (порядковый код изменения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дентификационный код закупки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ь осуществления закупк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бъекта закуп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финансового обеспечения (тыс. рублей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и (периодичность) осуществления планируемых закупо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Дополнительная информация в соответствии с </w:t>
            </w:r>
            <w:hyperlink r:id="rId20">
              <w:r>
                <w:rPr>
                  <w:rStyle w:val="InternetLink"/>
                  <w:color w:val="0000FF"/>
                  <w:sz w:val="22"/>
                  <w:szCs w:val="20"/>
                </w:rPr>
                <w:t>пунктом 7 части 2 статьи 17</w:t>
              </w:r>
            </w:hyperlink>
            <w:r>
              <w:rPr>
                <w:sz w:val="22"/>
                <w:szCs w:val="20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снование внесения изменений</w:t>
            </w:r>
          </w:p>
        </w:tc>
        <w:tc>
          <w:tcPr>
            <w:tcW w:w="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планируемые платеж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наименование мероприятия муниципальной программы либо непрограммные направления деятельности (функции, полномочи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жидаемый результат реализации мероприятия муниципальной программы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текущий финансовый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плановый перио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0"/>
              </w:rPr>
              <w:t>на последующие год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первый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второй год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                     ___________                                     "____" _______________ 20_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.и.о., должность руководителя (уполномоченного должностного лица) заказчика)                      (подпись)                                                   (дата утвержд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                            ___________             М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.и.о. ответственного исполнителя)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EndnoteCharacters"/>
        </w:rPr>
        <w:t>1</w:t>
      </w:r>
      <w:r>
        <w:rPr/>
        <w:t xml:space="preserve"> </w:t>
      </w:r>
      <w:r>
        <w:rPr>
          <w:sz w:val="22"/>
          <w:szCs w:val="20"/>
        </w:rPr>
        <w:t>Заполняется в отношении плана закупок, включающего информацию о закупках, осуществляемых бюджетным, автономным учреждением или муниципальным унитарным предприятием в рамках переданных ему органом местного самоуправления полномочий муниципального заказчика по заключению и исполнению от лица указанных органов муниципальных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>
          <w:sz w:val="22"/>
          <w:szCs w:val="20"/>
        </w:rPr>
        <w:t>Графа заполняется в случае, если планируемая закупка включена в муниципальную программу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480"/>
        <w:ind w:left="12332" w:hanging="0"/>
        <w:jc w:val="center"/>
        <w:rPr/>
      </w:pPr>
      <w:r>
        <w:rPr/>
        <w:t>Таблица 2</w:t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60"/>
          <w:sz w:val="26"/>
          <w:szCs w:val="26"/>
        </w:rPr>
        <w:t>ФОРМА</w:t>
      </w:r>
      <w:r>
        <w:rPr>
          <w:b/>
          <w:bCs/>
          <w:spacing w:val="60"/>
          <w:sz w:val="26"/>
          <w:szCs w:val="26"/>
          <w:vertAlign w:val="superscript"/>
        </w:rPr>
        <w:t>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основания закупок товаров, работ и услуг для обеспечения муниципальных нужд сельского поселения Унъюган </w:t>
      </w:r>
    </w:p>
    <w:p>
      <w:pPr>
        <w:pStyle w:val="Normal"/>
        <w:spacing w:before="0" w:after="240"/>
        <w:jc w:val="center"/>
        <w:rPr/>
      </w:pPr>
      <w:r>
        <w:rPr/>
        <w:t>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21"/>
        <w:gridCol w:w="1134"/>
        <w:gridCol w:w="2552"/>
        <w:gridCol w:w="3572"/>
        <w:gridCol w:w="1985"/>
        <w:gridCol w:w="4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Иденти</w:t>
              <w:softHyphen/>
              <w:t>фикаци</w:t>
              <w:softHyphen/>
              <w:t>онный код закуп</w:t>
              <w:softHyphen/>
              <w:t>ки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объекта и (или) объектов заку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муниципального орг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муниципальной программы, функциям, полномочиям муниципального орга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  <w:gridCol w:w="397"/>
        <w:gridCol w:w="227"/>
        <w:gridCol w:w="1871"/>
        <w:gridCol w:w="397"/>
        <w:gridCol w:w="397"/>
        <w:gridCol w:w="397"/>
      </w:tblGrid>
      <w:tr>
        <w:trPr/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/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ConsPlus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ConsPlus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Endnote"/>
        <w:ind w:right="567" w:firstLine="567"/>
        <w:jc w:val="both"/>
        <w:rPr/>
      </w:pPr>
      <w:r>
        <w:rPr>
          <w:rStyle w:val="EndnoteCharacters"/>
        </w:rPr>
        <w:t>1</w:t>
      </w:r>
      <w:r>
        <w:rPr/>
        <w:t> Форма обоснования закупок товаров, работ и услуг для обеспечения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  <w:p>
      <w:pPr>
        <w:pStyle w:val="Endnote"/>
        <w:ind w:right="567" w:firstLine="567"/>
        <w:jc w:val="both"/>
        <w:rPr/>
      </w:pPr>
      <w:r>
        <w:rPr>
          <w:rStyle w:val="EndnoteCharacters"/>
        </w:rPr>
        <w:t>2</w:t>
      </w:r>
      <w:r>
        <w:rPr/>
        <w:t> 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-ГРАФИК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упок товаров, работ, услуг для обеспечения нужд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нужд сельского поселения Унъюган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__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938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2552"/>
        <w:gridCol w:w="1559"/>
        <w:gridCol w:w="2551"/>
      </w:tblGrid>
      <w:tr>
        <w:trPr/>
        <w:tc>
          <w:tcPr>
            <w:tcW w:w="9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а, бюджетного, автономного учреждения ил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унитарного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21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22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бюджетного, автономного учреждения или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/>
              <w:t xml:space="preserve">муниципального заказчика </w:t>
            </w:r>
            <w:r>
              <w:rPr>
                <w:rStyle w:val="EndnoteCharacter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 (адрес), телефон, адрес электронной почты </w:t>
            </w:r>
            <w:r>
              <w:rPr>
                <w:rStyle w:val="EndnoteCharacters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23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документа (базовый (0), измененный (порядковый код изменения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окупный годовой объем закупок (справочно)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85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850"/>
        <w:gridCol w:w="567"/>
        <w:gridCol w:w="567"/>
        <w:gridCol w:w="851"/>
        <w:gridCol w:w="313"/>
        <w:gridCol w:w="425"/>
        <w:gridCol w:w="284"/>
        <w:gridCol w:w="283"/>
        <w:gridCol w:w="396"/>
        <w:gridCol w:w="284"/>
        <w:gridCol w:w="284"/>
        <w:gridCol w:w="425"/>
        <w:gridCol w:w="425"/>
        <w:gridCol w:w="284"/>
        <w:gridCol w:w="425"/>
        <w:gridCol w:w="369"/>
        <w:gridCol w:w="481"/>
        <w:gridCol w:w="284"/>
        <w:gridCol w:w="424"/>
        <w:gridCol w:w="425"/>
        <w:gridCol w:w="425"/>
        <w:gridCol w:w="425"/>
        <w:gridCol w:w="1277"/>
        <w:gridCol w:w="850"/>
        <w:gridCol w:w="567"/>
        <w:gridCol w:w="567"/>
        <w:gridCol w:w="567"/>
        <w:gridCol w:w="567"/>
        <w:gridCol w:w="425"/>
        <w:gridCol w:w="482"/>
        <w:gridCol w:w="709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Размер аванса </w:t>
            </w:r>
            <w:r>
              <w:rPr>
                <w:rStyle w:val="End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процентов)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латежи (тыс. рублей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 закупаемых товаров, работ, услуг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беспеч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начала осуществления закупки (месяц, год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окончания исполнения контракта (месяц, год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ределения поставщика (подрядчика, исполни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Преимущества, предоставляемые участникам закупки в соответствии со </w:t>
            </w:r>
            <w:hyperlink r:id="rId24">
              <w:r>
                <w:rPr>
                  <w:rStyle w:val="InternetLink"/>
                  <w:color w:val="0000FF"/>
                  <w:sz w:val="16"/>
                  <w:szCs w:val="16"/>
                </w:rPr>
                <w:t>статьями 28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25">
              <w:r>
                <w:rPr>
                  <w:rStyle w:val="InternetLink"/>
                  <w:color w:val="0000FF"/>
                  <w:sz w:val="16"/>
                  <w:szCs w:val="16"/>
                </w:rPr>
                <w:t>29</w:t>
              </w:r>
            </w:hyperlink>
            <w:r>
              <w:rPr>
                <w:sz w:val="16"/>
                <w:szCs w:val="16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е национального режима при осуществлении закупки </w:t>
            </w:r>
            <w:r>
              <w:rPr>
                <w:rStyle w:val="EndnoteCharacters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ополнительные требования к участникам закупки отдельных видов товаров, работ, услуг </w:t>
            </w:r>
            <w:r>
              <w:rPr>
                <w:rStyle w:val="End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оведении обязательного общественного обсуждения закупки </w:t>
            </w:r>
            <w:r>
              <w:rPr>
                <w:rStyle w:val="EndnoteCharacters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о банковском сопровождении контрактов </w:t>
            </w:r>
            <w:r>
              <w:rPr>
                <w:rStyle w:val="EndnoteCharacters"/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  <w:r>
              <w:rPr>
                <w:rStyle w:val="EndnoteCharacters"/>
                <w:sz w:val="16"/>
                <w:szCs w:val="16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тора совместного конкурса или аукцион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год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годы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контрак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едусмотрено на осуществление закупок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 путем проведения запроса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______________________________________________________________________________________________                                ______________                                     "_______" _________________ 20_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ф.и.о., должность руководителя (уполномоченного должностного лица) заказчика)                                                        (подпись)                                               (дата утвер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                          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</w:t>
      </w:r>
      <w:r>
        <w:rPr>
          <w:sz w:val="18"/>
          <w:szCs w:val="18"/>
        </w:rPr>
        <w:t xml:space="preserve">(ф.и.о. ответственного исполнителя)                                                                                                                              (подпись)                      </w:t>
      </w:r>
      <w:r>
        <w:rPr>
          <w:sz w:val="22"/>
          <w:szCs w:val="22"/>
        </w:rPr>
        <w:t>М.П.</w:t>
      </w:r>
      <w:r>
        <w:rPr>
          <w:sz w:val="18"/>
          <w:szCs w:val="18"/>
        </w:rPr>
        <w:t xml:space="preserve">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pacing w:val="60"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ри наличии.</w:t>
      </w:r>
    </w:p>
    <w:p>
      <w:pPr>
        <w:pStyle w:val="Endnote"/>
        <w:ind w:righ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360"/>
        <w:ind w:left="12332" w:hanging="0"/>
        <w:jc w:val="center"/>
        <w:rPr/>
      </w:pP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60"/>
          <w:sz w:val="26"/>
          <w:szCs w:val="26"/>
        </w:rPr>
        <w:t>ФОРМА</w:t>
      </w:r>
      <w:r>
        <w:rPr>
          <w:b/>
          <w:bCs/>
          <w:spacing w:val="60"/>
          <w:sz w:val="26"/>
          <w:szCs w:val="26"/>
          <w:vertAlign w:val="superscript"/>
        </w:rPr>
        <w:t>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обоснования закупок товаров, работ и услуг для обеспечения муниципальных нужд сельского поселения Унъюган</w:t>
      </w:r>
      <w:r>
        <w:rPr/>
        <w:br/>
        <w:t>при формировании и утверждении плана-график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551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я плана-графика закупок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963"/>
        <w:gridCol w:w="963"/>
        <w:gridCol w:w="1701"/>
        <w:gridCol w:w="1758"/>
        <w:gridCol w:w="1871"/>
        <w:gridCol w:w="284"/>
        <w:gridCol w:w="1899"/>
        <w:gridCol w:w="1021"/>
        <w:gridCol w:w="964"/>
        <w:gridCol w:w="340"/>
        <w:gridCol w:w="397"/>
        <w:gridCol w:w="227"/>
        <w:gridCol w:w="311"/>
        <w:gridCol w:w="1361"/>
        <w:gridCol w:w="170"/>
        <w:gridCol w:w="397"/>
        <w:gridCol w:w="397"/>
        <w:gridCol w:w="39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денти</w:t>
              <w:softHyphen/>
              <w:t>фикаци</w:t>
              <w:softHyphen/>
              <w:t>онный код закуп</w:t>
              <w:softHyphen/>
              <w:t>ки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объект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 контрактной системе в сфере закупок товаров, работ, услуг для обеспечения государственных и муниципальных нужд» </w:t>
              <w:br/>
              <w:t>(далее –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</w:t>
              <w:softHyphen/>
              <w:t>тельных требований к участникам закупки (при наличии таких требований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»  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7765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/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Форма обоснования закупок товаров, работ и услуг для обеспечения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orient="landscape" w:w="16838" w:h="11906"/>
      <w:pgMar w:left="284" w:right="53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eastAsia="Calibri" w:cs="Times New Roman CYR"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Calibri" w:cs="Times New Roman"/>
      <w:color w:val="0000FF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 CYR" w:hAnsi="Times New Roman CYR" w:eastAsia="Calibri" w:cs="Times New Roman"/>
      <w:sz w:val="20"/>
      <w:szCs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ма примечания Знак"/>
    <w:qFormat/>
    <w:rPr>
      <w:rFonts w:ascii="Times New Roman CYR" w:hAnsi="Times New Roman CYR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basedOn w:val="Style12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31"/>
    <w:next w:val="31"/>
    <w:qFormat/>
    <w:pPr>
      <w:keepNext w:val="true"/>
      <w:jc w:val="center"/>
      <w:outlineLvl w:val="0"/>
    </w:pPr>
    <w:rPr>
      <w:b/>
      <w:sz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480"/>
      <w:ind w:firstLine="709"/>
      <w:jc w:val="both"/>
    </w:pPr>
    <w:rPr>
      <w:rFonts w:ascii="Times New Roman CYR" w:hAnsi="Times New Roman CYR" w:eastAsia="Calibri" w:cs="Times New Roman CYR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76" w:before="0" w:after="200"/>
      <w:ind w:hanging="0"/>
      <w:jc w:val="left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50D3257BC2FDAB801B414F55DF3D20DD6B3CCF09DEDB4877FB3D8505F9A829E44F59E4DBB4CCBAS3G0L" TargetMode="External"/><Relationship Id="rId4" Type="http://schemas.openxmlformats.org/officeDocument/2006/relationships/hyperlink" Target="consultantplus://offline/ref=DB50D3257BC2FDAB801B414F55DF3D20DD6B3CCF09DEDB4877FB3D8505F9A829E44F59E4DBB4CFBFS3G3L" TargetMode="External"/><Relationship Id="rId5" Type="http://schemas.openxmlformats.org/officeDocument/2006/relationships/hyperlink" Target="consultantplus://offline/ref=DB50D3257BC2FDAB801B414F55DF3D20DD683DC10ADCDB4877FB3D8505SFG9L" TargetMode="External"/><Relationship Id="rId6" Type="http://schemas.openxmlformats.org/officeDocument/2006/relationships/hyperlink" Target="consultantplus://offline/ref=DBC42D682CE051AB76A0DCBE91A3DC22C8FED483C72E23DBEC02BC0C8934662E81B0554167B750BFoDv4K" TargetMode="External"/><Relationship Id="rId7" Type="http://schemas.openxmlformats.org/officeDocument/2006/relationships/hyperlink" Target="consultantplus://offline/ref=DBC42D682CE051AB76A0DCBE91A3DC22C8FED383CA2C23DBEC02BC0C89o3v4K" TargetMode="External"/><Relationship Id="rId8" Type="http://schemas.openxmlformats.org/officeDocument/2006/relationships/hyperlink" Target="consultantplus://offline/ref=DBC42D682CE051AB76A0DCBE91A3DC22C8FED483C72E23DBEC02BC0C8934662E81B0554167B751BCoDv2K" TargetMode="External"/><Relationship Id="rId9" Type="http://schemas.openxmlformats.org/officeDocument/2006/relationships/hyperlink" Target="consultantplus://offline/ref=DBC42D682CE051AB76A0DCBE91A3DC22C8FED483C72E23DBEC02BC0C89o3v4K" TargetMode="External"/><Relationship Id="rId10" Type="http://schemas.openxmlformats.org/officeDocument/2006/relationships/hyperlink" Target="consultantplus://offline/ref=DBC42D682CE051AB76A0DCBE91A3DC22C8FED483C72E23DBEC02BC0C89o3v4K" TargetMode="External"/><Relationship Id="rId11" Type="http://schemas.openxmlformats.org/officeDocument/2006/relationships/hyperlink" Target="consultantplus://offline/ref=DBC42D682CE051AB76A0DCBE91A3DC22C8FED383CA2C23DBEC02BC0C89o3v4K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consultantplus://offline/ref=DBC42D682CE051AB76A0DCBE91A3DC22C8FED483C72E23DBEC02BC0C8934662E81B0554167B751B8oDv1K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consultantplus://offline/ref=F7BC50B2A47F6F8AF561E66B92048F3CD319268F78B8CB1BAB9FFBB284D6904D69634969E41D4C1921bCF" TargetMode="External"/><Relationship Id="rId16" Type="http://schemas.openxmlformats.org/officeDocument/2006/relationships/hyperlink" Target="consultantplus://offline/ref=F7BC50B2A47F6F8AF561E66B92048F3CD319268F78B8CB1BAB9FFBB284D6904D69634969E41D4E1B21b9F" TargetMode="External"/><Relationship Id="rId17" Type="http://schemas.openxmlformats.org/officeDocument/2006/relationships/hyperlink" Target="http://www.zakupki.gov.ru/" TargetMode="External"/><Relationship Id="rId18" Type="http://schemas.openxmlformats.org/officeDocument/2006/relationships/hyperlink" Target="consultantplus://offline/ref=F597DC1A83840265F66596C79380907A3B80032F27DB9952CEF5978E6DODI2K" TargetMode="External"/><Relationship Id="rId19" Type="http://schemas.openxmlformats.org/officeDocument/2006/relationships/hyperlink" Target="consultantplus://offline/ref=F597DC1A83840265F66596C79380907A3B83032521DA9952CEF5978E6DODI2K" TargetMode="External"/><Relationship Id="rId20" Type="http://schemas.openxmlformats.org/officeDocument/2006/relationships/hyperlink" Target="consultantplus://offline/ref=F597DC1A83840265F66596C79380907A38870A2E21DD9952CEF5978E6DD2B573FE3CA81E8D28902CO8I7K" TargetMode="External"/><Relationship Id="rId21" Type="http://schemas.openxmlformats.org/officeDocument/2006/relationships/hyperlink" Target="consultantplus://offline/ref=A8356A79A31A7AA17489B3CD9908B1D889F7F609197A68537863340B1EXFK3L" TargetMode="External"/><Relationship Id="rId22" Type="http://schemas.openxmlformats.org/officeDocument/2006/relationships/hyperlink" Target="consultantplus://offline/ref=A8356A79A31A7AA17489B3CD9908B1D889F4F6031F7B68537863340B1EXFK3L" TargetMode="External"/><Relationship Id="rId23" Type="http://schemas.openxmlformats.org/officeDocument/2006/relationships/hyperlink" Target="consultantplus://offline/ref=A8356A79A31A7AA17489B3CD9908B1D889F4F6031F7B68537863340B1EXFK3L" TargetMode="External"/><Relationship Id="rId24" Type="http://schemas.openxmlformats.org/officeDocument/2006/relationships/hyperlink" Target="consultantplus://offline/ref=BF4717D64CDD76E90EC438825E0F4C1F5F9AF1C9A91072A04865001FD46747E26C11CADE72CAE9B1Y7K7L" TargetMode="External"/><Relationship Id="rId25" Type="http://schemas.openxmlformats.org/officeDocument/2006/relationships/hyperlink" Target="consultantplus://offline/ref=BF4717D64CDD76E90EC438825E0F4C1F5F9AF1C9A91072A04865001FD46747E26C11CADE72CAE9B2Y7KCL" TargetMode="External"/><Relationship Id="rId26" Type="http://schemas.openxmlformats.org/officeDocument/2006/relationships/hyperlink" Target="consultantplus://offline/ref=BF4717D64CDD76E90EC438825E0F4C1F5C9CF6C4A61172A04865001FD4Y6K7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16:00Z</dcterms:created>
  <dc:creator>Журавский Павел Александрович</dc:creator>
  <dc:description/>
  <cp:keywords/>
  <dc:language>en-US</dc:language>
  <cp:lastModifiedBy>Nadezhda</cp:lastModifiedBy>
  <cp:lastPrinted>2016-11-10T10:21:00Z</cp:lastPrinted>
  <dcterms:modified xsi:type="dcterms:W3CDTF">2016-11-10T05:29:00Z</dcterms:modified>
  <cp:revision>4</cp:revision>
  <dc:subject/>
  <dc:title/>
</cp:coreProperties>
</file>