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Форм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существлении закупок у субъектов малого предпринимательст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ориентированных некоммерческих организаций (тыс. руб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 июля   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Администрация сельского поселения Унъюг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главный распорядитель средств бюджета /муниципально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29"/>
        <w:gridCol w:w="3207"/>
        <w:gridCol w:w="2929"/>
        <w:gridCol w:w="2461"/>
        <w:gridCol w:w="2701"/>
      </w:tblGrid>
      <w:tr>
        <w:trPr>
          <w:trHeight w:val="2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окупный годовой объем закупок на 2017 год, рассчитанный за вычетом закупок, предусмотренных частью 1.1 статьи 30 Федерального закона № 44-ФЗ, тыс.руб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закупок, который заказчик обязан осуществить у СМП, СОНКО в отчетном году (не менее чем 21,5%* совокупного годового объема закупок, рассчитанного с учетом части 1.1. статьи 30 Федерального закона № 44-ФЗ), тыс.руб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заключенных контрактов у СМП, СОНКО, по результатам состоявшихся процедур, </w:t>
              <w:br/>
              <w:t>шт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закупок, который заказчик осуществил у СМП, СОНКО, тыс.руб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закупок, которые заказчик осуществил  у СМП, СОНКО, в совокупном годовом объеме закупок, рассчитанном за вычетом закупок, предусмотренных частью 1.1 статьи 30 Федерального закона № 44-ФЗ, 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482,7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38,0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576,9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*в соответствии с распоряжение Правительства Ханты-Мансийского автономного округа-Югры от 12.12.2014 № 671-рп «О плане мероприятий («дорожной карте») по обеспечению благоприятного инвестиционного климата в Ханты-Мансийском автономном округе-Югре»;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Исполнитель: Гл.специалист ФЭО Могорита Оксана Викторовн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(34672) 48-298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« 03 » июля  2017 года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и по проведенным закупкам на товары, работы, услуги для обеспечения муниципальн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 июля   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Администрация сельского поселения Унъюг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91"/>
        <w:gridCol w:w="1701"/>
        <w:gridCol w:w="143"/>
        <w:gridCol w:w="991"/>
        <w:gridCol w:w="285"/>
        <w:gridCol w:w="1274"/>
        <w:gridCol w:w="145"/>
        <w:gridCol w:w="709"/>
        <w:gridCol w:w="422"/>
        <w:gridCol w:w="995"/>
        <w:gridCol w:w="706"/>
        <w:gridCol w:w="853"/>
        <w:gridCol w:w="706"/>
        <w:gridCol w:w="853"/>
        <w:gridCol w:w="706"/>
      </w:tblGrid>
      <w:tr>
        <w:trPr>
          <w:trHeight w:val="439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процедур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ьная (максимальная) цена контракта, тыс. руб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а заключенного контракта, тыс. 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кономия средств, тыс. руб.</w:t>
            </w:r>
          </w:p>
        </w:tc>
      </w:tr>
      <w:tr>
        <w:trPr>
          <w:trHeight w:val="636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том числе у СМП и СОНК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том числе у СМП и СОНКО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том числе у СМП и СОНК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том числе у СМП и СОНКО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ый конкур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ый конкурс с единственным участнико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ый конкурс с ограниченным участие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ый конкурс с ограниченным участием с единственным участнико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ухэтапный конкур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ухэтапный конкурс с единственным участнико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аукцио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308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168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711,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 576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011,3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5,20</w:t>
            </w:r>
          </w:p>
        </w:tc>
      </w:tr>
      <w:tr>
        <w:trPr>
          <w:trHeight w:val="55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аукцион с единственным участнико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рос котирово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04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,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рос котировок с единственным участнико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3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рос предлож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рос предложений с единственным участнико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и малого объема (п.4 и п.5 ч. 1 ст.93 ФЗ-44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240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и, осуществляемые по статье 93 ФЗ № 44, за вычетом п.4 и п.5 ч. 1 настоящей стать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648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721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168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 871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576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54,4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5,20</w:t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лучае расторжения контракта, указать ниже предмет закупки, номер протокола, дату расторжения, причину расторжения и распределение остатка по контракту (при его налич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: Гл.специалист ФЭО Могорита Оксана Викторов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(34672) 48-298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« 03 » июля  2017 года </w:t>
      </w:r>
    </w:p>
    <w:sectPr>
      <w:type w:val="nextPage"/>
      <w:pgSz w:orient="landscape" w:w="16838" w:h="11906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192" w:before="0" w:after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7:00Z</dcterms:created>
  <dc:creator>StarodubtsevaEN</dc:creator>
  <dc:description/>
  <cp:keywords/>
  <dc:language>en-US</dc:language>
  <cp:lastModifiedBy>IvanovaNI</cp:lastModifiedBy>
  <cp:lastPrinted>2017-04-05T12:44:00Z</cp:lastPrinted>
  <dcterms:modified xsi:type="dcterms:W3CDTF">2017-07-03T11:26:00Z</dcterms:modified>
  <cp:revision>18</cp:revision>
  <dc:subject/>
  <dc:title/>
</cp:coreProperties>
</file>