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Форм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существлении закупок у субъектов малого предпринимательст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ориентированных некоммерческих организаций (тыс. руб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 января   2018</w:t>
      </w:r>
      <w:r>
        <w:rPr>
          <w:rFonts w:cs="Times New Roman" w:ascii="Times New Roman" w:hAnsi="Times New Roman"/>
          <w:b/>
          <w:sz w:val="24"/>
          <w:szCs w:val="24"/>
        </w:rPr>
        <w:t xml:space="preserve">__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лавный распорядитель средств бюджета /муниципально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29"/>
        <w:gridCol w:w="3207"/>
        <w:gridCol w:w="2929"/>
        <w:gridCol w:w="2461"/>
        <w:gridCol w:w="2701"/>
      </w:tblGrid>
      <w:tr>
        <w:trPr>
          <w:trHeight w:val="2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окупный годовой объем закупок на 2017 год, рассчитанный за вычетом закупок, предусмотренных частью 1.1 статьи 30 Федерального закона № 44-ФЗ, тыс.руб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закупок, который заказчик обязан осуществить у СМП, СОНКО в отчетном году (не менее чем 21,5%* совокупного годового объема закупок, рассчитанного с учетом части 1.1. статьи 30 Федерального закона № 44-ФЗ), тыс.руб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заключенных контрактов у СМП, СОНКО, по результатам состоявшихся процедур, </w:t>
              <w:br/>
              <w:t>шт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закупок, который заказчик осуществил у СМП, СОНКО, тыс.руб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закупок, которые заказчик осуществил  у СМП, СОНКО, в совокупном годовом объеме закупок, рассчитанном за вычетом закупок, предусмотренных частью 1.1 статьи 30 Федерального закона № 44-ФЗ, %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 953,4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874,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727,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4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в соответствии с распоряжение Правительства Ханты-Мансийского автономного округа-Югры от 12.12.2014 № 671-рп «О плане мероприятий («дорожной карте») по обеспечению благоприятного инвестиционного климата в Ханты-Мансийском автономном округе-Югре»;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и по проведенным закупкам на товары, работы, услуги для обеспечени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 января   2018</w:t>
      </w:r>
      <w:r>
        <w:rPr>
          <w:rFonts w:cs="Times New Roman" w:ascii="Times New Roman" w:hAnsi="Times New Roman"/>
          <w:b/>
          <w:sz w:val="24"/>
          <w:szCs w:val="24"/>
        </w:rPr>
        <w:t xml:space="preserve">__год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/>
        <w:t>____</w:t>
      </w:r>
    </w:p>
    <w:tbl>
      <w:tblPr>
        <w:tblW w:w="156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851"/>
        <w:gridCol w:w="1559"/>
        <w:gridCol w:w="1134"/>
        <w:gridCol w:w="1276"/>
        <w:gridCol w:w="1276"/>
        <w:gridCol w:w="1134"/>
        <w:gridCol w:w="1418"/>
        <w:gridCol w:w="992"/>
      </w:tblGrid>
      <w:tr>
        <w:trPr>
          <w:trHeight w:val="480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цед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контракта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ключенного контракта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ономия средств, тыс. руб.</w:t>
            </w:r>
          </w:p>
        </w:tc>
      </w:tr>
      <w:tr>
        <w:trPr>
          <w:trHeight w:val="690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у СМП и СО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у СМП и СО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у СМП и СО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у СМП и СОНКО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 с ограниченным участ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 с ограниченным участием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этапный конкур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этапный конкурс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ый аукци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4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3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4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18,95</w:t>
            </w:r>
          </w:p>
        </w:tc>
      </w:tr>
      <w:tr>
        <w:trPr>
          <w:trHeight w:val="3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ый аукцион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12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3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9</w:t>
            </w:r>
          </w:p>
        </w:tc>
      </w:tr>
      <w:tr>
        <w:trPr>
          <w:trHeight w:val="40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котировок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предло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предложений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и малого объема (п.4 и п.5 ч. 1 ст.93 ФЗ-4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2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и, осуществляемые по статье 93 ФЗ № 44, за вычетом п.4 и п.5 ч. 1 настояще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4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9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 87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84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7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4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46,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контракт №4 от 07.04.2017 г. на выполнение работ по капитальному ремонту муниципального жилищного фонда в объёме, обеспечивающем безопасные и санитарные условия проживания до момента сноса ул.Таёжная д.4 кв.1 расторгнут 29.08.2017 г. по соглашению сторон  (Протокол №П1-0187300019817000005 от 27.03.2017 г.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в случае расторжения контракта, указать ниже предмет закупки, номер протокола, дату расторжения, причину расторжения и распределение остатка по контракту (при его наличии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просроченной задолженности заказчиков по муниципальным контрактам , заключенным в соответствии с Федеральным законом от 05.04.2013 № 44-ФЗ 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остоянию на  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 января   2018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</w:rPr>
        <w:t xml:space="preserve">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главный распорядитель средств бюджета /муниципальное образование)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3260"/>
        <w:gridCol w:w="1701"/>
        <w:gridCol w:w="1320"/>
        <w:gridCol w:w="1417"/>
        <w:gridCol w:w="1746"/>
        <w:gridCol w:w="1897"/>
      </w:tblGrid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ставщика (подрядчика, исполнителя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 контракта/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закупки у СМП и СОНКО (да/нет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контракта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контракта (месяц, год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просроченной задолженности заказчика, тыс. руб.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ятые меры по ликвидации задолженности, предполагаемая дата погашения задолженност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.07.2011 № 223-ФЗ«О закупках товаров, работ, услуг отдельными видами юридических лиц»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0"/>
        <w:gridCol w:w="4400"/>
        <w:gridCol w:w="694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 год</w:t>
            </w:r>
          </w:p>
        </w:tc>
      </w:tr>
      <w:tr>
        <w:trPr>
          <w:trHeight w:val="22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й годовой стоимостной объем закупок, осуществляемых в соответствии с Федеральным законом от 18.07.2011 № 223-ФЗ «О закупках товаров, работ, услуг отдельными видами юридических лиц», тыс. руб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ая стоимость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, тыс.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№ 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остоянию на  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 января   2018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</w:rPr>
        <w:t xml:space="preserve">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главный распорядитель средств бюджета /муниципальное образование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0"/>
        <w:gridCol w:w="5818"/>
        <w:gridCol w:w="538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1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 год</w:t>
            </w:r>
          </w:p>
        </w:tc>
      </w:tr>
      <w:tr>
        <w:trPr>
          <w:trHeight w:val="20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ее количество закупок, осуществленных конкурентными способами определения поставщиков (подрядчиков, исполнителей) для обеспечения государственных и муниципальных нужд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ед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ед.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Унъюга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Исполнитель : Гл.специалист ФЭО Могорита Оксана Викторовн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: (34672)48-298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192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7:00Z</dcterms:created>
  <dc:creator>StarodubtsevaEN</dc:creator>
  <dc:description/>
  <cp:keywords/>
  <dc:language>en-US</dc:language>
  <cp:lastModifiedBy>IvanovaNI</cp:lastModifiedBy>
  <cp:lastPrinted>2018-01-16T10:13:00Z</cp:lastPrinted>
  <dcterms:modified xsi:type="dcterms:W3CDTF">2018-01-16T05:16:00Z</dcterms:modified>
  <cp:revision>22</cp:revision>
  <dc:subject/>
  <dc:title/>
</cp:coreProperties>
</file>