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уществлении закупок у субъектов малого предпринимательства, социально ориентированных некоммерческих организаций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 _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_ квартал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лавный распорядитель средств бюджета /муниципально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9"/>
        <w:gridCol w:w="3207"/>
        <w:gridCol w:w="2929"/>
        <w:gridCol w:w="2461"/>
        <w:gridCol w:w="2701"/>
      </w:tblGrid>
      <w:tr>
        <w:trPr>
          <w:trHeight w:val="2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окупный годовой объем закупок на 2017 год, рассчитанный за вычетом закупок, предусмотренных частью 1.1 статьи 30 Федерального закона № 44-ФЗ, тыс.руб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закупок, который заказчик обязан осуществить у СМП, СОНКО в отчетном году (не менее чем 21,5%* совокупного годового объема закупок, рассчитанного с учетом части 1.1. статьи 30 Федерального закона № 44-ФЗ), тыс.руб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заключенных контрактов у СМП, СОНКО, по результатам состоявшихся процедур, </w:t>
              <w:br/>
              <w:t>шт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закупок, который заказчик осуществил у СМП, СОНКО, тыс.руб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закупок, которые заказчик осуществил  у СМП, СОНКО, в совокупном годовом объеме закупок, рассчитанном за вычетом закупок, предусмотренных частью 1.1 статьи 30 Федерального закона № 44-ФЗ, 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0,5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3,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0,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7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в соответствии с распоряжение Правительства Ханты-Мансийского автономного округа-Югры от 12.12.2014 № 671-рп «О плане мероприятий («дорожной карте») по обеспечению благоприятного инвестиционного климата в Ханты-Мансийском автономном округе-Югре»;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сполнитель : Гл.специалист ФЭО Могорита Оксана Викторов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: (34672)48-29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4 » апреля 2017 года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орм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и по проведенным закупкам на товары, работы, услуги для обеспечения муниципальных нужд </w:t>
      </w:r>
      <w:r>
        <w:rPr>
          <w:rFonts w:cs="Times New Roman" w:ascii="Times New Roman" w:hAnsi="Times New Roman"/>
          <w:b/>
        </w:rPr>
        <w:t>за _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_ квартал 2017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91"/>
        <w:gridCol w:w="1701"/>
        <w:gridCol w:w="143"/>
        <w:gridCol w:w="991"/>
        <w:gridCol w:w="285"/>
        <w:gridCol w:w="1132"/>
        <w:gridCol w:w="287"/>
        <w:gridCol w:w="709"/>
        <w:gridCol w:w="422"/>
        <w:gridCol w:w="995"/>
        <w:gridCol w:w="706"/>
        <w:gridCol w:w="853"/>
        <w:gridCol w:w="706"/>
        <w:gridCol w:w="853"/>
        <w:gridCol w:w="706"/>
      </w:tblGrid>
      <w:tr>
        <w:trPr>
          <w:trHeight w:val="439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процедур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ая (максимальная) цена контракта, тыс. руб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а заключенного контракта, тыс.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кономия средств, тыс. руб.</w:t>
            </w:r>
          </w:p>
        </w:tc>
      </w:tr>
      <w:tr>
        <w:trPr>
          <w:trHeight w:val="63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у СМП и СОНКО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 с ограниченным участ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онкурс с ограниченным участием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этапный конкур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этапный конкурс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аукцио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2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2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5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аукцион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котиров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котировок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предлож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рос предложений с единственным участнико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малого объема (п.4 и п.5 ч. 1 ст.93 ФЗ-4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350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, осуществляемые по статье 93 ФЗ № 44, за вычетом п.4 и п.5 ч. 1 настоящей стать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64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28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353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расторжения контракта, указать ниже предмет закупки, номер протокола, дату расторжения, причину расторжения и распределение остатка по контракту (при его наличи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сполнитель : Гл.специалист ФЭО Могорита Оксана Викторов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: (34672)48-29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сроченной задолженности заказчиков по муниципальным контрактам , заключенным в соответствии с Федеральным законом от 05.04.2013 № 44-ФЗ 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состоянию на  __</w:t>
      </w:r>
      <w:r>
        <w:rPr>
          <w:rFonts w:cs="Times New Roman" w:ascii="Times New Roman" w:hAnsi="Times New Roman"/>
          <w:b/>
          <w:i/>
          <w:u w:val="single"/>
        </w:rPr>
        <w:t>01 апреля 2017</w:t>
      </w:r>
      <w:r>
        <w:rPr>
          <w:rFonts w:cs="Times New Roman" w:ascii="Times New Roman" w:hAnsi="Times New Roman"/>
          <w:b/>
        </w:rPr>
        <w:t xml:space="preserve">__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главный распорядитель средств бюджета /муниципальное образован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90"/>
        <w:gridCol w:w="1590"/>
        <w:gridCol w:w="2305"/>
        <w:gridCol w:w="1701"/>
        <w:gridCol w:w="1211"/>
        <w:gridCol w:w="1417"/>
        <w:gridCol w:w="1921"/>
        <w:gridCol w:w="2252"/>
      </w:tblGrid>
      <w:tr>
        <w:trPr>
          <w:trHeight w:val="24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заказч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ставщика (подрядчика, исполнителя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 контракта/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закупки у СМП и СОНКО (да/нет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контракта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исполнения контракта (месяц, год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просроченной задолженности заказчика, тыс. руб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ятые меры по ликвидации задолженности, предполагаемая дата погашения задолженности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сполнитель : Гл.специалист ФЭО Могорита Оксана Викторов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: (34672)48-29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4 » апреля 2017 год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 223-ФЗ«О закупках товаров, работ, услуг отдельными видами юридических лиц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4400"/>
        <w:gridCol w:w="666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од</w:t>
            </w:r>
          </w:p>
        </w:tc>
      </w:tr>
      <w:tr>
        <w:trPr>
          <w:trHeight w:val="2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й годовой стоимостной объем закупок, осуществляемых в соответствии с Федеральным законом от 18.07.2011 № 223-ФЗ «О закупках товаров, работ, услуг отдельными видами юридических лиц», тыс. руб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ая стоимость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, тыс.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состоянию на  __</w:t>
      </w:r>
      <w:r>
        <w:rPr>
          <w:rFonts w:cs="Times New Roman" w:ascii="Times New Roman" w:hAnsi="Times New Roman"/>
          <w:b/>
          <w:i/>
          <w:u w:val="single"/>
        </w:rPr>
        <w:t>01 апреля 2017</w:t>
      </w:r>
      <w:r>
        <w:rPr>
          <w:rFonts w:cs="Times New Roman" w:ascii="Times New Roman" w:hAnsi="Times New Roman"/>
          <w:b/>
        </w:rPr>
        <w:t xml:space="preserve">__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дминистрация сельского поселения Унъюган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средств бюджета /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5818"/>
        <w:gridCol w:w="538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1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од</w:t>
            </w:r>
          </w:p>
        </w:tc>
      </w:tr>
      <w:tr>
        <w:trPr>
          <w:trHeight w:val="20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е количество закупок, осуществленных конкурентными способами определения поставщиков (подрядчиков, исполнителей) для обеспечения государственных и муниципальных нужд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ед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ед.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Унъюг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192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7:00Z</dcterms:created>
  <dc:creator>StarodubtsevaEN</dc:creator>
  <dc:description/>
  <cp:keywords/>
  <dc:language>en-US</dc:language>
  <cp:lastModifiedBy>IvanovaNI</cp:lastModifiedBy>
  <cp:lastPrinted>2017-04-05T12:44:00Z</cp:lastPrinted>
  <dcterms:modified xsi:type="dcterms:W3CDTF">2017-04-05T07:45:00Z</dcterms:modified>
  <cp:revision>7</cp:revision>
  <dc:subject/>
  <dc:title/>
</cp:coreProperties>
</file>