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07"/>
        <w:gridCol w:w="283"/>
        <w:gridCol w:w="1096"/>
        <w:gridCol w:w="1124"/>
        <w:gridCol w:w="332"/>
        <w:gridCol w:w="988"/>
        <w:gridCol w:w="1240"/>
        <w:gridCol w:w="1520"/>
        <w:gridCol w:w="1071"/>
      </w:tblGrid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  </w:t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ёт  о заключенных муниципальных контрактах и их исполнении за 2 квартал 2015 г.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 xml:space="preserve">Муниципального образования сельское поселение Унъюган  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муниципальное образование)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особ размещения заказ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количество зарегистрированных контрактов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сведений об исполнении (прекращении действия) контрактов поданных с нарушением срок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не представленных сведений об исполнении (прекращении действия) контрактов, срок исполнения которых истёк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 квартал 2015 года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конкурс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аукцион в электронной форме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рос котировок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ственный поставщик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прос предложений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left="10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1:46:00Z</dcterms:created>
  <dc:creator>User</dc:creator>
  <dc:description/>
  <cp:keywords/>
  <dc:language>en-US</dc:language>
  <cp:lastModifiedBy>Могорита</cp:lastModifiedBy>
  <cp:lastPrinted>2015-04-07T11:54:00Z</cp:lastPrinted>
  <dcterms:modified xsi:type="dcterms:W3CDTF">2016-06-14T06:58:00Z</dcterms:modified>
  <cp:revision>6</cp:revision>
  <dc:subject/>
  <dc:title>   Выделялись ли финансовые средства на указанные цели бюджетом района, бюджетом поселений, если да, то результаты их использования</dc:title>
</cp:coreProperties>
</file>