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283"/>
        <w:gridCol w:w="1096"/>
        <w:gridCol w:w="1124"/>
        <w:gridCol w:w="332"/>
        <w:gridCol w:w="988"/>
        <w:gridCol w:w="1240"/>
        <w:gridCol w:w="1520"/>
        <w:gridCol w:w="1071"/>
      </w:tblGrid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  о заключенных муниципальных контрактах и их исполнении за 3 квартал 2015 г.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Муниципального образования сельское поселение Унъюган 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муниципальное образование)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размещения заказ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зарегистрированных контрак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ведений об исполнении (прекращении действия) контрактов поданных с нарушением сро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 представленных сведений об исполнении (прекращении действия) контрактов, срок исполнения которых истё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квартал 2015 го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курс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редложен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ственный поставщи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1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51:00Z</dcterms:created>
  <dc:creator>User</dc:creator>
  <dc:description/>
  <cp:keywords/>
  <dc:language>en-US</dc:language>
  <cp:lastModifiedBy>Могорита</cp:lastModifiedBy>
  <cp:lastPrinted>2015-10-06T15:45:00Z</cp:lastPrinted>
  <dcterms:modified xsi:type="dcterms:W3CDTF">2016-06-14T06:59:00Z</dcterms:modified>
  <cp:revision>6</cp:revision>
  <dc:subject/>
  <dc:title>   Выделялись ли финансовые средства на указанные цели бюджетом района, бюджетом поселений, если да, то результаты их использования</dc:title>
</cp:coreProperties>
</file>