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3 февраля 2014 г.</w:t>
      </w:r>
      <w:r>
        <w:rPr/>
        <w:tab/>
        <w:tab/>
        <w:tab/>
        <w:tab/>
        <w:tab/>
        <w:tab/>
        <w:tab/>
        <w:tab/>
        <w:tab/>
        <w:tab/>
        <w:t xml:space="preserve">№ 20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определении уполномоченного органа</w:t>
      </w:r>
    </w:p>
    <w:p>
      <w:pPr>
        <w:pStyle w:val="Normal"/>
        <w:rPr/>
      </w:pPr>
      <w:r>
        <w:rPr/>
        <w:t xml:space="preserve">на определение поставщиков (подрядчиков, </w:t>
      </w:r>
    </w:p>
    <w:p>
      <w:pPr>
        <w:pStyle w:val="Normal"/>
        <w:rPr/>
      </w:pPr>
      <w:r>
        <w:rPr/>
        <w:t xml:space="preserve">исполнителей) в сфере закупок товаров, работ, </w:t>
      </w:r>
    </w:p>
    <w:p>
      <w:pPr>
        <w:pStyle w:val="Normal"/>
        <w:rPr/>
      </w:pPr>
      <w:r>
        <w:rPr/>
        <w:t>услуг для обеспечения муниципальных</w:t>
      </w:r>
    </w:p>
    <w:p>
      <w:pPr>
        <w:pStyle w:val="Normal"/>
        <w:rPr/>
      </w:pPr>
      <w:r>
        <w:rPr/>
        <w:t>нужд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6 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в целях централизации закупок, руководствуясь Уставом сельского поселения Унъюган:</w:t>
      </w:r>
    </w:p>
    <w:p>
      <w:pPr>
        <w:pStyle w:val="Normal"/>
        <w:ind w:firstLine="705"/>
        <w:jc w:val="both"/>
        <w:rPr/>
      </w:pPr>
      <w:r>
        <w:rPr/>
        <w:t>1. Определить муниципальными заказчиками сельского поселения Унъюган на определение поставщиков (подрядчиков, исполнителей) в сфере закупок товаров, работ, услуг для обеспечения муниципальных нужд заказчиков сельского поселения Унъюган:</w:t>
      </w:r>
    </w:p>
    <w:p>
      <w:pPr>
        <w:pStyle w:val="Normal"/>
        <w:ind w:left="705" w:hanging="0"/>
        <w:jc w:val="both"/>
        <w:rPr/>
      </w:pPr>
      <w:r>
        <w:rPr/>
        <w:t>1.1. Администрацию сельского поселения Унъюган.</w:t>
      </w:r>
    </w:p>
    <w:p>
      <w:pPr>
        <w:pStyle w:val="Normal"/>
        <w:ind w:left="705" w:hanging="0"/>
        <w:jc w:val="both"/>
        <w:rPr/>
      </w:pPr>
      <w:r>
        <w:rPr/>
        <w:t>1.2. Муниципальное казенное учреждение «Дом Культуры «Лесник».</w:t>
      </w:r>
    </w:p>
    <w:p>
      <w:pPr>
        <w:pStyle w:val="Normal"/>
        <w:ind w:firstLine="705"/>
        <w:jc w:val="both"/>
        <w:rPr/>
      </w:pPr>
      <w:r>
        <w:rPr/>
        <w:t>2. Уполномочить Администрацию сельского поселения Унъюган (далее – Администрация поселения) осуществлять определение поставщиков, исполнителей, подрядчиков в сфере закупок товаров, работ, услуг для обеспечения муниципальных нужд заказчиков сельского поселения (далее – заказчиков поселения), указанных в подпунктах 1.1, 1.2, пункта 1  постановления (далее - Уполномоченный орган).</w:t>
      </w:r>
    </w:p>
    <w:p>
      <w:pPr>
        <w:pStyle w:val="Normal"/>
        <w:ind w:firstLine="705"/>
        <w:jc w:val="both"/>
        <w:rPr/>
      </w:pPr>
      <w:r>
        <w:rPr/>
        <w:t>3. Возложить функции Уполномоченного органа по определению поставщиков, исполнителей, подрядчиков в сфере закупок товаров, работ, услуг на  бюджетный сектор  Администрации поселения.</w:t>
      </w:r>
    </w:p>
    <w:p>
      <w:pPr>
        <w:pStyle w:val="Normal"/>
        <w:ind w:firstLine="705"/>
        <w:jc w:val="both"/>
        <w:rPr/>
      </w:pPr>
      <w:r>
        <w:rPr/>
        <w:t>4. Определить, что Уполномоченный орган осуществляет функции по централизации закупок конкурентными способами определения поставщиков, исполнителей, подрядчиков в форме конкурса (открытого конкурса, конкурса с ограниченным участием, двухэтапного конкурса), аукциона (аукциона в электронной форме), запроса котировок, запроса предложений.</w:t>
      </w:r>
    </w:p>
    <w:p>
      <w:pPr>
        <w:pStyle w:val="Normal"/>
        <w:ind w:firstLine="705"/>
        <w:jc w:val="both"/>
        <w:rPr/>
      </w:pPr>
      <w:r>
        <w:rPr/>
        <w:t>5. Утвердить Порядок взаимодействия уполномоченного органа и муниципальных заказчиков поселения  при осуществлении закупок товаров, работ, услуг для обеспечения муниципальных нуж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6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6.1. Постановление Администрации сельского поселения Унъюган от 04.05.2010 №257 «Об утверждении Положения о порядке взаимодействия уполномоченного органа с муниципальными заказчиками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   </w:t>
      </w:r>
      <w:r>
        <w:rPr/>
        <w:t>7. Опубликовать постановление в газете «Октябрьские вести» и  разместить на официальном сайте Администрации сельского поселения Унъюган в сети «Интернет».</w:t>
      </w:r>
    </w:p>
    <w:p>
      <w:pPr>
        <w:pStyle w:val="Normal"/>
        <w:ind w:firstLine="708"/>
        <w:jc w:val="both"/>
        <w:rPr/>
      </w:pPr>
      <w:r>
        <w:rPr/>
        <w:t>8. Постановление вступает в силу с момента подписания и распространяется на правоотношения возникшие с  01 января 2014 года.</w:t>
      </w:r>
    </w:p>
    <w:p>
      <w:pPr>
        <w:pStyle w:val="Normal"/>
        <w:ind w:firstLine="708"/>
        <w:jc w:val="both"/>
        <w:rPr/>
      </w:pPr>
      <w:r>
        <w:rPr/>
        <w:t>9.  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</w:t>
        <w:tab/>
        <w:tab/>
        <w:tab/>
        <w:tab/>
        <w:tab/>
        <w:tab/>
        <w:t>В.И. Деркач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.02.2014 №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заказчиков с уполномоченным органом, осуществляющ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о определению поставщиков (подрядчиков, исполн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ьском поселении Унъ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 Настоящий порядок разработан в соответствии с частью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в целях регулирования отношений, возникающих между  Уполномоченным органом и Заказчиками при:</w:t>
      </w:r>
    </w:p>
    <w:p>
      <w:pPr>
        <w:pStyle w:val="Normal"/>
        <w:ind w:firstLine="708"/>
        <w:jc w:val="both"/>
        <w:rPr/>
      </w:pPr>
      <w:r>
        <w:rPr/>
        <w:t>1) планировании закупок товаров, работ, услуг для обеспечения нужд Заказчиков (далее Закупки);</w:t>
      </w:r>
    </w:p>
    <w:p>
      <w:pPr>
        <w:pStyle w:val="Normal"/>
        <w:ind w:firstLine="708"/>
        <w:jc w:val="both"/>
        <w:rPr/>
      </w:pPr>
      <w:r>
        <w:rPr/>
        <w:t>2) определении поставщиков (подрядчиков, исполнителей) для заказчиков при проведении открытого конкурса, конкурса с ограниченным участием,  двухэтапного конкурса, аукциона в электронной форме, запроса предложений, запросов котировок и закупки у единственного поставщика (подрядчика, исполнителя) в случаях, предусмотренных пунктами 1, 3, 6, 8,11, 13, 14, 16-19 части 1 статьи 93 Федерального закона  № 44-ФЗ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и отчетности в сфере закупок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методическом и информационном обеспечении системы закупок.</w:t>
      </w:r>
    </w:p>
    <w:p>
      <w:pPr>
        <w:pStyle w:val="Normal"/>
        <w:ind w:firstLine="709"/>
        <w:jc w:val="both"/>
        <w:rPr/>
      </w:pPr>
      <w:r>
        <w:rPr/>
        <w:t>1.2. 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заказчиков с уполномоченным орг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рганизации определения постав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рядчиков, исполнител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 Заказчики </w:t>
      </w:r>
      <w:r>
        <w:rPr>
          <w:bCs/>
        </w:rPr>
        <w:t xml:space="preserve">в соответствии </w:t>
      </w:r>
      <w:r>
        <w:rPr/>
        <w:t xml:space="preserve">с информацией, включенной в план-график, направляют в уполномоченный орган по определению поставщиков (подрядчиков, исполнителей) </w:t>
      </w:r>
      <w:r>
        <w:rPr>
          <w:rFonts w:eastAsia="BatangChe"/>
        </w:rPr>
        <w:t xml:space="preserve">заявки на бумажных носителях и в форме электронного документа. </w:t>
      </w:r>
      <w:r>
        <w:rPr/>
        <w:t>Закупки, не предусмотренные планами-графиками, не могут быть осуществлены. Несоответствие информации, поданной на бумажном носителе, с данными электронной версии не допускается. Ответственность за несоответствие информации несет соответствующий заказчик.</w:t>
      </w:r>
    </w:p>
    <w:p>
      <w:pPr>
        <w:pStyle w:val="Normal"/>
        <w:ind w:firstLine="709"/>
        <w:jc w:val="both"/>
        <w:rPr/>
      </w:pPr>
      <w:r>
        <w:rPr/>
        <w:t>2.2.Заказчики в обязательном порядке направляют заявки в уполномоченный орган по определению поставщиков (подрядчиков, исполнителей) по прилагаемым формам:</w:t>
      </w:r>
    </w:p>
    <w:p>
      <w:pPr>
        <w:pStyle w:val="Style17"/>
        <w:jc w:val="both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у на определение поставщиков (подрядчиков, исполнителей) путем проведения открытого конкурса, открытого конкурса с ограниченным участием, путем проведения двухэтапного открытого конкурса, путем проведения запроса котировок по форме согласно приложению  1 к  Поряд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Заявку на определение поставщиков (подрядчиков, исполнителей) путем проведения  электронного аукциона  по форме согласно приложению  2 к  Порядку;</w:t>
      </w:r>
    </w:p>
    <w:p>
      <w:pPr>
        <w:pStyle w:val="Normal"/>
        <w:ind w:firstLine="709"/>
        <w:jc w:val="both"/>
        <w:rPr/>
      </w:pPr>
      <w:r>
        <w:rPr/>
        <w:t>- Заявку на определение поставщиков (подрядчиков, исполнителей) путем проведения запроса предложений по форме согласно приложению  3 к  Поряд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Заявку на определение поставщика путем проведения предварительного отбора участни-ков закупки в целях оказания гуманитарной помощи либо ликвидации последствий чрезвычайных ситуаций природного или техногенного характера по форме согласно приложению  4 к  Порядку;</w:t>
      </w:r>
    </w:p>
    <w:p>
      <w:pPr>
        <w:pStyle w:val="Normal"/>
        <w:ind w:firstLine="709"/>
        <w:jc w:val="both"/>
        <w:rPr/>
      </w:pPr>
      <w:r>
        <w:rPr/>
        <w:t>- Заявку на определения поставщика (подрядчиков, исполнителей) на 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 № 44-ФЗ по форме согласно приложению  5 к  Порядку.</w:t>
      </w:r>
    </w:p>
    <w:p>
      <w:pPr>
        <w:pStyle w:val="Normal"/>
        <w:ind w:firstLine="709"/>
        <w:jc w:val="both"/>
        <w:rPr/>
      </w:pPr>
      <w:r>
        <w:rPr/>
        <w:t>2.3. Неотъемлемой частью заявок, указанных в пункте 2.2.  Порядка, являются документы, указанные в соответствующих формах заявок, прилагаемых к 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 Заявки, указанные в пункте 2.2 Порядка, и прилагаемые к ним документы представляются в уполномоченный орган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 Заявки, указанные в пункте 2.2 Порядка, и прилагаемые к ним документы первоначально согласуются с главным распорядителем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 Заявки, указанные в пункте 2.2. Порядка, и прилагаемые к ним документы регистрируются уполномоченным органом в установленном порядк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 Уполномоченный орган  рассматривает заявки, указанные в пункте 2.2 Порядка, и прилагаемые к ним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 приостановлении рассмотрения заявки на осуществление закупки, заявки на осуществление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представленной заявки на осуществление закупки, заявки на осуществление предварительного отбора форме согласно соответствующему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сведений о закупке, представленных в заявке на осуществление закупки, заявке на осуществление предварительного отбора, сведениям, содержащимся в утвержденном ежегод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информации, представленной на бумажном носителе, информации, представленной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об отказе в осуществлении закупки, осуществлении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сутствия предмета гражданско-правового договора, предметом которого являются поставка товара, выполнение работы, оказание услуги (далее – Контракт) в утвержден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сведений и документов, указанных в пунктах 2.2. и 2.3. 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ения в представленной заявке на осуществление закупки, заявке на осуществление предварительного отбора нарушений требований законодательства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Заказчиком в срок, установленный пунктом 2.7. Порядка, изменений в заявку на осуществление закупки, заявку на осуществление предварительного отбора в случае приостановления Уполномоченным органом рассмотрения указанных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 приостановления Уполномоченным органом рассмотрения заявки на осуществление закупки, заявки на осуществление предварительного отбора срок внесения Заказчиком изменений в заявку на осуществление закупки, заявку на осуществление предварительного отбора не может превышать пяти рабочих дней со дня получения Заказчиком уведомления Уполномоченного органа о приостановлении рассмотрения заявки на осуществление закупки, заявки на осуществление предваритель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внесения Заказчиком изменений в заявку на осуществление закупки, заявку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едварительного отбора решение, предусмотренное пунктом 2.6. Порядк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ind w:firstLine="709"/>
        <w:jc w:val="both"/>
        <w:rPr/>
      </w:pPr>
      <w:r>
        <w:rPr/>
        <w:t>2.10. Уполномоченный орган 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проведении предварительного отбора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 в течение десяти рабочих дней со дня принятия решения 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, извещения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.</w:t>
      </w:r>
    </w:p>
    <w:p>
      <w:pPr>
        <w:pStyle w:val="Normal"/>
        <w:ind w:firstLine="709"/>
        <w:jc w:val="both"/>
        <w:rPr/>
      </w:pPr>
      <w:r>
        <w:rPr/>
        <w:t>2.11. Уполномоченный орган утверждает конкурсную документацию, документацию об электронном аукционе в течение пяти рабочих дней со дня разработки конкурсной документации, документации об электронном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лномочия Уполномоченного орг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Уполномоченный орган осуществляет следующие полномочия в сфере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методологическое сопровождение деятельности заказ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закупок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равил описания объекта закупки Заказч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останавливает рассмотрение заявки на осуществление закупки, заявки на осуществление предварительного отбора или отказывает Заказчикам в осуществлении закупки, предварительного отбора в случаях, предусмотренных Поряд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, извещение о проведении предварительного отбора на основании представленных Заказчиками заявок на осуществление закупок, заявок на осуществление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тверждает конкурсную документацию,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рганизует и проводит совместные открытые конкурсы, конкурсы с ограниченным участием, двухэтапные конкурсы и электронные аукцион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highlight w:val="yellow"/>
        </w:rPr>
        <w:t>принимает решение о создании комиссии по осуществлению закупок (далее – Комиссия), определяет ее состав и порядок работы, назначает председателя комисси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одготовку и размещение в единой информационной системе извещений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 и проектов контр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самостоятельно или на основании информации, полученной от заказчиков, разъяснения положений конкурсной документации, документации об электронном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открытого конкурса, конкурса с ограниченным участием, двухэтапного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документацию, извещение о проведении электронного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сохранность, защищенность, неприкосновенность и конфиденциальность конвертов,  поданных в форме электронных документов заявок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обеспечивает рассмотрение содержания заявок на участие в открытом конкурсе, конкурсе с ограниченным участием, двухэтапном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озвращает конверты с заявками на участие в открытом конкурсе, конкурсе с ограниченным участием, двухэтапном конкурсе, запросе котировок, запросе предложений,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осуществление аудиозаписи вскрытия конвертов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ообщает участникам двухэтапного конкурса в приглашениях представить окончательные заявки на участие в двухэтапном конкурсе об уточнениях условий закуп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несенных Заказчиком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роверку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реестре недобросовестных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запрашивает у соответствующих органов и организаций с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оведении ликвидации участника закупки – юридического лица и отсутствии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вскрытия конвертов с заявками на участие в открытом конкурсе, конкурсе с ограниченным участием, двухэтапном конкурсе и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протоколы предквалификационного отбора участников конкурса с ограниченным участием, протоколы первого этапа двухэтапного конкурса, протоколы рассмотрения и оценки заявок на участие в открытом конкурсе, конкурсе с ограниченным участием, двухэтапном конкурсе, протоколы рассмотрения единственной заявки на участие в открытом конкурсе, конкурсе с ограниченным участием, двухэтапном конкурсе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выписки из протоколов проведения запроса предложений, протоколы проведения запроса предложений, итоговые протоколы проведения запроса предложений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предварительном отборе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 пределах своей компетенции обеспечивает соблюдение порядка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едоставляет участникам открытого конкурса, конкурса с ограниченным участием, двухэтапного конкурса, направившим запрос о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оставляет перечень поставщиков, подрядчиков, исполнителей по результатам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в открытом конкурсе, конкурсе с ограниченным участием, двухэтапном конкурсе, запросе котировок, запросе предложений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дводит итоги осуществления закупок и обеспечивает учет экономии бюджетных средств, полученной по результатам осуществления закуп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4. Полномочия заказ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 Заказчики осуществляют следующие полномочия в сфере закуп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, формируют, утверждают, ведут план закупок  и размещают его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о согласованию с главными распорядителями (распорядителями) средств бюджета </w:t>
      </w:r>
      <w:r>
        <w:rPr>
          <w:highlight w:val="yellow"/>
        </w:rPr>
        <w:t>формируют, утверждают, ведут план-график закупок и размещают его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highlight w:val="green"/>
        </w:rPr>
      </w:pPr>
      <w:r>
        <w:rPr>
          <w:highlight w:val="green"/>
        </w:rPr>
        <w:t>по согласованию с главными распорядителями (распорядителями) средств бюджета  вносят изменения в план закупок и размещают их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highlight w:val="green"/>
        </w:rPr>
      </w:pPr>
      <w:r>
        <w:rPr>
          <w:highlight w:val="green"/>
        </w:rPr>
        <w:t>по согласованию с главными распорядителями (распорядителями) средств бюджета вносят изменения в план-график закупок  и размещают их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основывают закупки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роводят </w:t>
      </w:r>
      <w:r>
        <w:rPr>
          <w:highlight w:val="yellow"/>
        </w:rPr>
        <w:t>общественное обсуждение</w:t>
      </w:r>
      <w:r>
        <w:rPr/>
        <w:t xml:space="preserve"> закупок в случаях, установл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 способе определения поставщика (подрядчика, исполнителя) и обосновываю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определяют и обосновывают начальную (максимальную) цену контракта посредством применения метода или </w:t>
      </w:r>
      <w:r>
        <w:rPr>
          <w:highlight w:val="yellow"/>
        </w:rPr>
        <w:t>нескольких методов</w:t>
      </w:r>
      <w:r>
        <w:rPr/>
        <w:t>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ринимают решение об осуществлении закупки у субъектов малого предпринимательства, социально ориентированных некоммерческих организаций в соответствии со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Федерального закона №44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итогам года составляю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 №44-ФЗ, и до 1 апреля года, следующего за отчетным годом, размещают такой отчет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составляют и направляют в Уполномоченный орган заявки на осуществление закупок, заявки на осуществление </w:t>
      </w:r>
      <w:r>
        <w:rPr>
          <w:highlight w:val="yellow"/>
        </w:rPr>
        <w:t>предварительного отбора</w:t>
      </w:r>
      <w:r>
        <w:rPr/>
        <w:t xml:space="preserve"> по формам согласно приложениям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носят в Уполномоченный орган предложения о внесении изменений в извещения о проведении открытого конкурса, конкурса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в уполномоченный орган по его запросу разъяснения положений конкурсной документации,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и направляют в уполномоченный орган решения об отмене проведения открытого конкурса, конкурса с ограниченным участием, двухэтапного конкурса, электронного аукциона, запроса котировок в срок не позднее, чем за один день до наступления срока, определенного законодательством о контрактной системе в сфере закупок для отмены определения поставщика (подрядчика, исполн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highlight w:val="yellow"/>
        </w:rPr>
        <w:t>привлекают экспертов, экспертные организации</w:t>
      </w:r>
      <w:r>
        <w:rPr/>
        <w:t xml:space="preserve">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рассматривают поступившую в качестве обеспечения исполнения контракта банковскую гарантию в сроки, установленные законодательством о контрактной системе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нформируют лицо, предоставившее банковскую гарантию, об отказе в принятии банковской гарантии в срок, установленный законодательством о контрактной системе в сфере закупок, с указанием причин, послуживших основанием для от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ют контракт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сполняю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мещаю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highlight w:val="yellow"/>
        </w:rPr>
        <w:t>направляю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сведений в реестр контрактов, заключенных заказчиками, в порядке и сроки, установленные законодательством о контрактной системе в сфере закупок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в Уполномоченный орган об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иные полномочия в соответствии с законодательством о контрактной системе в сфере закуп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е законода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нормативных правовых актов о контракт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Лица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несут дисциплинарную, гражданско-правов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В случаях, не предусмотренных  Порядком, применяются положения  Федерального закона №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рядку взаимодействия заказчика с уполномоченным органом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уполномоченного органа по определению поставщиков               (подрядчиков, исполнител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тем проведения открытого конкурса, открытого конкурса с ограниченным участием, путем проведения двухэтапного открытого конкурса, путем проведения запроса котировок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 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закупке, условия банковской гарантии (если такой способ обеспечения заявок применим в соответствии с Федеральным законом от 05.04.2013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купки и исчерпывающий перечень документов, которые должны быть представлены участниками закупки в соответствии с пунктами 1 и 2 части 1 статьи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конкурса с ограниченным участием, двухэтапного конкурса в соответствии с частью 2 статьи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заключить контракты, указанные в части 10 статьи 34 Федерального закона от 05.04.2013 № 44-ФЗ, с несколькими участниками закупки на выполнение составляющих один лот двух и более научно-исследовательских работ в отношении одного предмета и с одними и теми же условиями контракта с указанием количества указанных контр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купке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right"/>
              <w:rPr/>
            </w:pPr>
            <w:r>
              <w:rPr/>
              <w:t>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электронного аукциона на право заключения контракт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аукционе, условия банковской гарантии (если такой способ обеспечения заявок применим в соответствии с Федеральным законом 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аукциона и исчерпывающий перечень документов, которые должны быть представлены участниками аукциона в соответствии с пунктами 1 и 2 части 1 и частью 2 статьи 31 (при наличии таких требований) Федерального закона от 05.04.2013 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проект контракта;</w:t>
      </w:r>
    </w:p>
    <w:p>
      <w:pPr>
        <w:pStyle w:val="Normal"/>
        <w:ind w:firstLine="709"/>
        <w:jc w:val="both"/>
        <w:rPr/>
      </w:pPr>
      <w:r>
        <w:rPr/>
        <w:t>4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5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 заказчиков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запроса предложений на право заключения контра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о проведении закупки и способ определения поставщика (исполнителя, подрядчика) в случае, если закупка является повтор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запросе предложений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проса предложений и исчерпывающий перечень документов, которые должны быть представлены участниками запроса предложений в соответствии со статьей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изменить предусмотренные контрактом количество товара, объем работы или услуги при заключении контракта либо в ходе его исполнения в соответствии со статьей 95 Федерального закона от 05.04.2013 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просе предложений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на осуществл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право заключения контракт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предварительного отбора и исчерпывающий перечень документов, которые должны быть представлены участниками предварительного отбора в соответствии со статьей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проект контракта;</w:t>
      </w:r>
    </w:p>
    <w:p>
      <w:pPr>
        <w:pStyle w:val="Normal"/>
        <w:ind w:firstLine="709"/>
        <w:jc w:val="both"/>
        <w:rPr/>
      </w:pPr>
      <w:r>
        <w:rPr/>
        <w:t>2) обоснование формирования закупки в случае, если в состав закупки включено два и более наименования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                       с уполномоченным орган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проект контракта;</w:t>
      </w:r>
    </w:p>
    <w:p>
      <w:pPr>
        <w:pStyle w:val="Normal"/>
        <w:ind w:firstLine="709"/>
        <w:jc w:val="both"/>
        <w:rPr/>
      </w:pPr>
      <w:r>
        <w:rPr/>
        <w:t>2) обоснование выбора способа закупки в соответствии с требованиями законодательства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3) обоснование формирования цены контракта с приложением подтверждающих документов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E2CEA91135519FD960EAFCBFCB155D5B3A46E6D28F426486A9B3D7815AB132E744A439C806AEBe2Q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9:00Z</dcterms:created>
  <dc:creator>Urist</dc:creator>
  <dc:description/>
  <cp:keywords/>
  <dc:language>en-US</dc:language>
  <cp:lastModifiedBy>Иванова</cp:lastModifiedBy>
  <cp:lastPrinted>2014-05-15T15:28:00Z</cp:lastPrinted>
  <dcterms:modified xsi:type="dcterms:W3CDTF">2014-06-04T04:33:00Z</dcterms:modified>
  <cp:revision>8</cp:revision>
  <dc:subject/>
  <dc:title/>
</cp:coreProperties>
</file>