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u w:val="single"/>
        </w:rPr>
        <w:t>Вопрос:</w:t>
        <w:br/>
      </w:r>
      <w:r>
        <w:rPr>
          <w:rFonts w:cs="Verdana" w:ascii="Verdana" w:hAnsi="Verdana"/>
        </w:rPr>
        <w:t xml:space="preserve">Я с семьей переехал из многоквартирного дома (выписался всей семьей) в частный дом. Счета за вывоз мусора и утилизацию ТБО до сих пор приносят, хотя я в ЖХ написал заявление о не начислении платы за вывоз мусора и утилизации ТБО, с приложением копий документов, что по данному адресу никто не проживает. Заявление в ЖХ игнорировали. Пошел разбираться в местный ЖХ, мне объясняют, что вывоз мусора относится к содержанию жилого фонда а не к коммунальным платежам (согласно 307 постановления), хотя за обслуживание жилого фонда приносят отдельную квитанцию, т.е. вывозом мусора занимается другая организация. Начисляют за вывоз мусора с квадратных метров жилой площади. Я в квартире не проживаю, соответственно никакого мусора я не произвожу. Почему я должен за него платить? Как мне быть в такой ситуации?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Ответ:</w:t>
      </w:r>
      <w:r>
        <w:rPr>
          <w:rFonts w:cs="Verdana" w:ascii="Verdana" w:hAnsi="Verdana"/>
        </w:rPr>
        <w:t xml:space="preserve"> </w:t>
        <w:br/>
        <w:t xml:space="preserve">К сожалению, действующее законодательство таково, что взимание платы за вывоз ТБО даже при отсутствии проживающих в квартире — правомерно. Вывоз ТБО действительно относится к услуге по содержанию и ремонту жилья (является её частью), плата же за содержание и ремонт жилья начисляется по площади помещения согласно </w:t>
      </w:r>
      <w:hyperlink r:id="rId2" w:tgtFrame="_blank">
        <w:r>
          <w:rPr>
            <w:rStyle w:val="InternetLink"/>
            <w:rFonts w:cs="Verdana" w:ascii="Verdana" w:hAnsi="Verdana"/>
          </w:rPr>
          <w:t>Жилищному кодексу РФ</w:t>
        </w:r>
      </w:hyperlink>
      <w:r>
        <w:rPr>
          <w:rFonts w:cs="Verdana" w:ascii="Verdana" w:hAnsi="Verdana"/>
        </w:rPr>
        <w:t xml:space="preserve">. Таким же образом начисляется </w:t>
      </w:r>
      <w:hyperlink r:id="rId3" w:tgtFrame="_blank">
        <w:r>
          <w:rPr>
            <w:rStyle w:val="InternetLink"/>
            <w:rFonts w:cs="Verdana" w:ascii="Verdana" w:hAnsi="Verdana"/>
          </w:rPr>
          <w:t>плата за лифт</w:t>
        </w:r>
      </w:hyperlink>
      <w:r>
        <w:rPr>
          <w:rFonts w:cs="Verdana" w:ascii="Verdana" w:hAnsi="Verdana"/>
        </w:rPr>
        <w:t xml:space="preserve"> (если он есть). </w:t>
        <w:br/>
        <w:t>Рекомендую к этой ситуации относиться с пониманием того, что Вы в сегодняшних условиях не можете её изменить, кроме как перестав быть собственником кварти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1. Входит ли балкон и лоджия в отапливаемую площадь? А ванная и туалет? </w:t>
      </w:r>
      <w:r>
        <w:rPr>
          <w:rFonts w:cs="Verdana" w:ascii="Verdana" w:hAnsi="Verdana"/>
        </w:rPr>
        <w:br/>
        <w:t xml:space="preserve">Согласно статье 15 Жилищного Кодекса Российской Федерации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В соответствии с Правилами предоставления коммунальных услуг гражданам, утвержденными постановлением Правительства Российской Федерации от 23 мая 2006 г. № 307, при расчете размера платы за отопление учитывается общая площадь жилого помещения. </w:t>
        <w:br/>
        <w:t>Таким образом, балкон и лоджия не входят в отапливаемую площадь жилого помещения, а ванная и туалет - в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3. Какие услуги мы оплачиваем за каждого человека, а какие - за квадратный метр?</w:t>
      </w:r>
      <w:r>
        <w:rPr>
          <w:rFonts w:cs="Verdana" w:ascii="Verdana" w:hAnsi="Verdana"/>
        </w:rPr>
        <w:br/>
        <w:t xml:space="preserve">Плата за жилое помещение не зависит от количества зарегистрированных человек. Жилищный кодекс Российской Федерации устанавливает, что собственники квартир обязаны нести расходы по содержанию общего имущества многоквартирного дома согласно своей доле в праве общей собственности. Доля в праве общей собственности пропорциональна размеру общей площади квартиры (ст. 39, 42 ЖК РФ), таким образом размер платы за содержание жилья устанавливается на квадратный метр. </w:t>
        <w:br/>
        <w:t>Оплата за отопление рассчитывается исходя из занимаемой площади жилья. При наличии коллективных приборов учета теплоэнергии в расчет платы за отопление принимаются среднемесячные показатели за предыдущий год, с последующим перерасчетом в конце года. Платежи за другие коммунальные услуги (холодное и горячее водоснабжение, водоотведение, газоснабжение) осуществляются по показаниям приборов учета. При их отсутствии, платеж рассчитывается исходя из нормативов потребления каждого вида услуг на человека, установленн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4. Действительно ли существует закон, согласно которому при наличии задолженности свыше 6 месяцев могут принудительно выселить  из жилья? </w:t>
      </w:r>
      <w:r>
        <w:rPr>
          <w:rFonts w:cs="Verdana" w:ascii="Verdana" w:hAnsi="Verdana"/>
        </w:rPr>
        <w:br/>
        <w:t>Да, действительно существует, но только для жителей, проживающих в домах и квартирах по социальному найму. Согласно ст. 90 ЖК РФ выселение нанимателя и проживающих совместно с ним членов его семьи из жилого помещения происходит в случае, если они в течение более шести месяцев без уважительных причин не вносят плату за жилое помещение и коммунальные услуги. Они могут быть выселены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6. Должен ли я оплачивать услуги по отоплению моей квартиры в летний период, когда фактически отопление отсутствует? </w:t>
      </w:r>
      <w:r>
        <w:rPr>
          <w:rFonts w:cs="Verdana" w:ascii="Verdana" w:hAnsi="Verdana"/>
        </w:rPr>
        <w:br/>
        <w:t xml:space="preserve">Существует два варианта оплаты услуг отопления, а именно: </w:t>
        <w:br/>
        <w:t xml:space="preserve">- оплата услуг отопления по ставкам, установленным органом регулирования (руб./кв.м) – взимается в течение всего года равными долями поскольку ставки рассчитаны исходя из действующих на соответствующий период времени тарифов и нормативов потребления тепла с учетом неравномерного распределения расхода тепловой энергии по месяцам в течение года, т.е. с учетом того факта, что летом отопление отключено; </w:t>
        <w:br/>
        <w:t xml:space="preserve">- оплата услуг отопления при наличии общедомового прибора учета тепловой энергии (руб./Гкал) – взимается в отопительный период в соответствии с фактическим потреблением тепловой энергии по тарифам, установленным органом регулирования. </w:t>
        <w:br/>
        <w:t>Выбор варианта оплаты зависит от условий договора между управляющей и теплоснабжающей организациями, решения правления ТСЖ, ЖСК, технической возможности установки прибора учета тепловой энергии на цели отопления</w:t>
      </w:r>
      <w:r>
        <w:rPr>
          <w:rFonts w:cs="Verdana" w:ascii="Verdana" w:hAnsi="Verdana"/>
          <w:sz w:val="20"/>
          <w:szCs w:val="20"/>
        </w:rPr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14. Как рассчитывается плата за вывоз твердых бытовых отходов - с 1 человека или с 1 кв. м общей площади? Как она взимается с квартиры, в которой никто не зарегистрирован и не проживает? </w:t>
      </w:r>
      <w:r>
        <w:rPr>
          <w:rFonts w:cs="Verdana" w:ascii="Verdana" w:hAnsi="Verdana"/>
        </w:rPr>
        <w:br/>
        <w:t>В соответствии со ст. 154 Жилищного кодекса Российской Федерации, в структуру платы за жилое помещение включается плата за содержание и ремонт жилого помещения. Согласно п. 11 Правил содержания общего имущества в многоквартирном доме, утвержденных постановлением Правительства Российской Федерации от 13.08.2006 № 491, содержание общего имущества многоквартирного дома включает в себя сбор и вывоз твердых бытовых отходов, а согласно п. 28,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. Определение долей в праве общей собственности на общее имущество в многоквартирном доме регламентируется ст. 37 Жилищного кодекса Российской Федерации, которая устанавливает долю в праве общей собственности на общее имущество в многоквартирном доме собственника помещения в этом доме пропорционально размеру общей площади указанного помещения. Кроме того, ст. 39 Жилищного кодекса Российской Федерации определяет, что доля обязательных расходов на содержание общего имущества в многоквартирном доме определяется долей в праве общей собственности на общее имущество, т.е. на 1 кв.м. общей площади жилого помещени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15. Как определяется объем электроэнергии на домовые нужды в многоквартирном доме. </w:t>
      </w:r>
      <w:r>
        <w:rPr>
          <w:rFonts w:cs="Verdana" w:ascii="Verdana" w:hAnsi="Verdana"/>
        </w:rPr>
        <w:br/>
        <w:t xml:space="preserve">В соответствии с пунктом 7 Правил предоставления коммунальных услуг гражданам, утвержденных постановлением Правительства Российской Федерации от 23.03.2006г. № 307, общий объем электрической энергии, определенный исходя из показаний общедомовых приборов учета, распределяется между собственниками жилых помещений в многоквартирном доме следующим образом: </w:t>
        <w:br/>
        <w:t xml:space="preserve">- при оборудовании всех квартир индивидуальными счетчиками: объем электроэнергии, потребленный на общедомовые нужды (ОДН), определяется вычитанием из общего объема электроэнергии (согласно показаниям общедомовых приборов учета) суммарного объема внутриквартирного потребления по показаниям квартирных счетчиков и распределяется пропорционально этим показаниям; </w:t>
        <w:br/>
        <w:t xml:space="preserve">- при отсутствии счетчиков во всех квартирах дома: внутриквартирное потребление рассчитывается по нормативам, а электроэнергия, потребленная на ОДН, распределяется пропорционально количественному составу семьи; </w:t>
        <w:br/>
        <w:t>- при отсутствии в части квартир счетчиков: общий объем внутриквартирного потребления складывается из объемов по показаниям счетчиков, а где их нет – по нормативам. Этот объем вычитается из общего объема потребления, оставшаяся электроэнергия (ОДН) распределяется пропорционально квартирному потреблению по индивидуальным счетч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За чей счёт должен меняться электросчётчик в квартире?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Напомню, что в соответствии с ч. 2 статьи 543 Гражданского кодекса РФ: </w:t>
        <w:br/>
        <w:t xml:space="preserve">В случае, когда абонентом по договору энергоснабжения выступает гражданин, использующий энергию для бытового потребления, </w:t>
      </w:r>
      <w:r>
        <w:rPr>
          <w:rFonts w:cs="Verdana" w:ascii="Verdana" w:hAnsi="Verdana"/>
          <w:b/>
          <w:bCs/>
        </w:rPr>
        <w:t>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</w:t>
      </w:r>
      <w:r>
        <w:rPr>
          <w:rFonts w:cs="Verdana" w:ascii="Verdana" w:hAnsi="Verdana"/>
        </w:rPr>
        <w:t>, если иное не установлено законом или и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762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communal.ru/dir/5-1-0-135" TargetMode="External"/><Relationship Id="rId3" Type="http://schemas.openxmlformats.org/officeDocument/2006/relationships/hyperlink" Target="http://izhcommunal.ru/dir/18-1-0-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3:00Z</dcterms:created>
  <dc:creator>Admin</dc:creator>
  <dc:description/>
  <dc:language>en-US</dc:language>
  <cp:lastModifiedBy>SAMSUNG</cp:lastModifiedBy>
  <dcterms:modified xsi:type="dcterms:W3CDTF">2012-07-17T03:13:00Z</dcterms:modified>
  <cp:revision>2</cp:revision>
  <dc:subject/>
  <dc:title/>
</cp:coreProperties>
</file>