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 с 18.01.2011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илому фонду п.Унъюг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 (кроме дома№13, №15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цин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да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хнологиче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шинев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(дом№24, 25, 26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структивных элементов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домового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печного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>
          <w:trHeight w:val="52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 с 18.01.2011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илому фонду п.Унъюга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 (№13, №15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юмен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(кроме дома №24, 25, 26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структивных элементов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домового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домовых теплоэнергет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домовых водопровод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домовых канализацион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общего пользования с теплоснабжением без у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>
          <w:trHeight w:val="52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Лидер»</w:t>
        <w:tab/>
        <w:tab/>
        <w:tab/>
        <w:tab/>
        <w:tab/>
        <w:t>И.Г. Савин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 с 18.01.2011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жилому фонду п.Унъюг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. 40 лет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а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структивных элементов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домового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домовых теплоэнергет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домовых водопровод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домовых канализацион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общего пользования с теплоснабжением без уб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2 общей площади</w:t>
            </w:r>
          </w:p>
        </w:tc>
      </w:tr>
      <w:tr>
        <w:trPr>
          <w:trHeight w:val="521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Лидер»</w:t>
        <w:tab/>
        <w:tab/>
        <w:tab/>
        <w:tab/>
        <w:tab/>
        <w:t>И.Г. Сав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321"/>
      </w:tblGrid>
      <w:tr>
        <w:trPr>
          <w:trHeight w:val="315" w:hRule="atLeast"/>
        </w:trPr>
        <w:tc>
          <w:tcPr>
            <w:tcW w:w="7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ценах (тарифах) на коммунальные ресурсы</w:t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Лидер»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ариф </w:t>
            </w:r>
          </w:p>
        </w:tc>
      </w:tr>
      <w:tr>
        <w:trPr>
          <w:trHeight w:val="48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вывоз твердых бытовых отходов - 1м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25 руб.</w:t>
            </w:r>
          </w:p>
        </w:tc>
      </w:tr>
      <w:tr>
        <w:trPr>
          <w:trHeight w:val="300" w:hRule="atLeast"/>
        </w:trPr>
        <w:tc>
          <w:tcPr>
            <w:tcW w:w="6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вывоз твердых бытовых отходов - на 1 челове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0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"Лидер" не производит закуп коммунальных ресурсов, ресурсоснабжающие организации заключают договора напрямую с  потребител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2:00Z</dcterms:created>
  <dc:creator>Бухгалтер </dc:creator>
  <dc:description/>
  <cp:keywords/>
  <dc:language>en-US</dc:language>
  <cp:lastModifiedBy>Admin</cp:lastModifiedBy>
  <cp:lastPrinted>2011-07-12T10:47:00Z</cp:lastPrinted>
  <dcterms:modified xsi:type="dcterms:W3CDTF">2011-09-07T10:24:00Z</dcterms:modified>
  <cp:revision>3</cp:revision>
  <dc:subject/>
  <dc:title/>
</cp:coreProperties>
</file>