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ЕДОМОВЫЕ СЧЕТЧИКИ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й в РФ Закон «Об энергосбережении и о повышении энергетической эффективности и о внесении изменений в отдельные законодательные акты Российской Федерации ( Федеральный закон Российской Федерации от 23 ноября 2009 г. N 261-ФЗ)» предписывает до 01.01.2012 года всем собственникам жилья устано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домовые счетч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оресурсов – воды, тепла, газа и электроэнергии. </w:t>
        <w:br/>
        <w:t>До 01.01.2012 года собственники квартир и индивидуальных домов обязаны будут установить квартирные счетчики воды, электроэнергии и газа, а с 01.01.2012 года, при наличии технической возможности, установить квартирные счетчики тепла.</w:t>
        <w:br/>
        <w:t>Для стимулирования граждан к выполнению этого закона государство установит повышение платы за ресурсы, начисляемые  при отсутствии счетчиков. Об этом говорится  в документе » Об утверждении Правил предоставления, приостановки и ограничения предоставления коммунальных услуг собственникам и пользователям помещений в многоквартирных и жилых домах и о внесении изменений в некоторые постановления Правительства РФ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тоит добиться, чтобы в вашем доме поставили общедомовые счетчики воды и общедомовые счетчики  тепла– тогда вы будете платить за воду и тепло не по нормам, а по факту потребления, так как с применением этих приборов учета пропадет необходимость оплачивать ту воду и тепло, которые не дошли до вашего дома. С помощью общедомовых, или как их еще называют — внутридомовых счетчиков воды и тепла, появляется возможность выявлять утечки в системах тепло- и водоснабжения дома (сооружения), а также возможность для ресурсосбере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справедливости ради необходимо отметить, что устанавливать  общедомовой счетчик тепла в старом жилье не имеет смысла. Выйдет не экономия, а наоборот: старые дома часто  «греют улицы». А вот в новых, прошедших капремонт, или в тех, где утеплили фасады, ставить внутридомовые приборы учета тепла очень даже прави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ин актуальный вопрос по экономии энергоресурсов- это вопрос освещения подъездов. Очень немногие из нас представляют, сколько переплачивают за то, что  в подъезде ночью горит свет ( а ведь иногда он может гореть и  днем). А между тем, тот же самый  Федеральный закон №261-ФЗ «Об энергосбережении и о повышении энергетической эффективности…» от 23 ноября 2009 года, позволяет гражданам потребовать установить (бесплатно) экономичное освещение, реагирующее на движение. А если еще установить  энергосберегающие лампы, то выгода будет сразу очевидна. Только надо обязательно ставить еще и д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домовых счет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входе в дом и на места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домовые потери в электрических сетях оплачивают жильцы многоквартирного дома. Об этом записано в статье  158 Жилищного кодекса РФ. Там сказано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 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в соответствии с Постановлением Правительства РФ от 13.08.2006 № 491,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общедомовых счетчиков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spacing w:lineRule="auto" w:line="240" w:before="280" w:after="280"/>
        <w:rPr/>
      </w:pPr>
      <w:r>
        <w:rPr/>
        <w:t>Потери, возникающие в общедомовых электрических сетях, являются неотъемлемой частью содержания этих сетей. Таким образом, оплата за потери электрической энергии во внутридомовых сетях возложена на жильцов многоквартирного жилого дома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9043"/>
        <w:gridCol w:w="312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808080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color w:val="808080"/>
                <w:sz w:val="48"/>
                <w:szCs w:val="48"/>
                <w:lang w:eastAsia="ru-RU"/>
              </w:rPr>
              <w:t xml:space="preserve">Как правильно выбрать счетчик тепла? Какие бывают счетчики тепла? В чем их отличие? </w:t>
            </w:r>
          </w:p>
        </w:tc>
        <w:tc>
          <w:tcPr>
            <w:tcW w:w="312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ановка квартирных теплосчетч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вязи с новым законом от 23.11.2009 №261-ФЗ «Об энергосбережении…» каждый гражданин обязан установить квартирные приборы учета воды, электроэнергии, газа и тепл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Где устанавлива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ка квартирных теплосчетчиков, как правило, предусматривается в индивидуальных проектах новых многоквартирных домов и таунхаусов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 горизонтальной поквартирной разводкой труб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установкой радиаторов отоп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Законодательство не запрещает установку теплосчетчиков в квартирах домов с вертикальной разводкой и нежилых помещениях этих здани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теплосчетчиков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изводится в соответствии с требованиями паспорта счетчика. Приборы пломбируются, установщиком и собственником, составляется акт ввода в эксплуатацию установленного образца, включающего адрес, дату, серийный номер прибора, начальные показания, срок следующей поверки, особые отметки, подписи организации и собственника. Все организации обязаны принять акт ввода и начать расчет по приборам учета в соответствии с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Правилами оплаты за коммунальные услуг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утвержденные постановлением Правительства РФ от 23 мая 2006 года №307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О ПОРЯДКЕ ПРЕДОСТАВЛЕНИЯ КОММУНАЛЬНЫХ УСЛУГ ГРАЖДАНАМ ПП№307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При этом кроме суммы показаний теплосчетчиков, которую оплачивает владелец, необходимо рассчитать долю данного владельца квартиры в отоплении нежилых помещений многоквартирного дома. Доля на отопление общих помещений по постановлению №307 составляет 30%. При наличии общедомового счетчика на отопление эта доля (30% от общего потребления за месяц или год) делится в пропорции по кв.м жилой площади каждой квартиры и прибавляется к сумме показаний квартирных счетчиков тепла данной квартиры. В отсутствии общедомового счетчика тепла эта доля подобно предыдущему случаю высчитывается от общей расчетной нагрузки здания, которая имеется у УК и теплоснабжающей организации, которые обязаны рассчитывать (но не хотят!) эту долю по требованию (письменному) потребителя и предоставить ему этот расчет. Житель обязан для контроля впускать в квартиру полномочных представителей УК или теплоснабжающей организации. Раз в год производится перерасчет платежей (недоплаты или переплаты) по письменному заявлению потребител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распределителей затрат на отопление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раздо дешевле устанавливать вместо теплосчетчиков при вертикальной одно- или двухтрубной разводке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распределители затрат на отопл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Цена распределителя около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1000 руб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см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Скачать Прайс-лист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. Это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электронный интеллектуальный теплосчетчи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но измеряющий теплопотребление радиатора путем его вычисления по измеряемым температурам поверхности радиатора и воздуха в помещении. Стоимость узла учета на один радиатор, включая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Распределитель затрат на отопление FHKV (data III, vario S)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 xml:space="preserve"> с радиопередачей данных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запорную арматуру, байпас,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термостатический вентиль с термостатической головкой (см.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Радиаторные термоголовки. (Термостатические вентили)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 будет составлять до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5-6 тыс.рубле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Распределитель показывает единицы потребления тепла, соответствующие энергии отдаваемой радиатором в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Вт*ча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но с ошибкой несколько большей, чем у теплосчетчика. В этой связи можно вычислять долю потребления тепла даже в одной квартире, но лучше установить распределители не менее чем в 50% квартир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  <w:u w:val="single"/>
                  <w:lang w:eastAsia="ru-RU"/>
                </w:rPr>
                <w:t>Технический справочник. Монтаж Распределителей затрат на отопление.</w:t>
              </w:r>
            </w:hyperlink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  <w:szCs w:val="20"/>
                  <w:u w:val="single"/>
                  <w:lang w:eastAsia="ru-RU"/>
                </w:rPr>
                <w:br/>
              </w:r>
            </w:hyperlink>
            <w:r>
              <w:rPr>
                <w:rStyle w:val="InternetLink"/>
                <w:rFonts w:eastAsia="Times New Roman" w:cs="Tahoma" w:ascii="Tahoma" w:hAnsi="Tahoma"/>
                <w:color w:val="000000"/>
                <w:sz w:val="20"/>
                <w:u w:val="single"/>
                <w:lang w:eastAsia="ru-RU"/>
              </w:rPr>
              <w:t>Паспорт Распределителя затрат на отопление FHKV.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  <w:szCs w:val="20"/>
                  <w:u w:val="single"/>
                  <w:lang w:eastAsia="ru-RU"/>
                </w:rPr>
                <w:br/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Система платежей за отопление.</w:t>
            </w:r>
          </w:p>
          <w:p>
            <w:pPr>
              <w:pStyle w:val="Normal"/>
              <w:spacing w:lineRule="auto" w:line="240" w:before="280" w:after="24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более выгодна система платежей за коммунальные услуги, при которой жильцы платят ежемесячно начисленные платежи по общедомовому прибору учета по кв.м и один раз в год производится съем информации с приборов Техем и перерасчет платежей. Интеллектуальные приборы Техем имеют датчики, микроконтроллер, литиевую батарею на 10 лет службы, радиопередатчик. Они учитываю, хранят и передают в радиоэфир показания на 24-00 15-го и последнего числа каждого месяца в течении последних 15-18 месяцев. Также счетчики содержат данные о дате установки и первичных показаниях. Программирование счетчиков ведется через инфракрасный порт теми же приборами, которыми производится съем информации по радиоканалу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Кто устанавливает прибор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 и ближнее Подмосковье – сотрудники Тех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у приборов и снятие показаний в других регионах Техем поручает авторизованной организации – дилеру. Техем выполняет через свои серверы расчеты и обеспечивает работоспособность систем за определенную умеренную пла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lang w:eastAsia="ru-RU"/>
              </w:rPr>
              <w:t>Вы можете сами купить теплосчетчики и поручить установку другой специализированной компании</w:t>
            </w: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тогда мы можем выслать вам образцы актов по Интернет поч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1905" cy="2798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счетчика тепла Compact V фирмы Techem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ценами на приборы можно познакомиться в разделе (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Скачать Прайс-лист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Автоматические системы снятия показаний и перерасчетов (биллинга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м не нужно терять десятки часов на снятие показаний и передачу их УК и в расчетные центры. Техем и его интеллектуальные приборы делают это незаметно автоматически за умеренную плату. Услугу снятия информации в городе или поселке (в том числе, дачном) можно делать с ручными микрокомпьютерами в системе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walk-i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ли автоматическими стационарными контроллерами в системе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ARM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Automotive Remote Metering (см.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u w:val="single"/>
                  <w:lang w:eastAsia="ru-RU"/>
                </w:rPr>
                <w:t>Дистанционное считывание показаний приборов учет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нятие коммерческих показаний с общедомовых счетчиков воды и тепловычислителей Техем и квартирных приборов с автоматизацией учета воды, тепла, газа Техем происходит одним домовым концентратором, отсылающим данные через любой модем связи GSM, Ethernet, ISDN в сеть Интернет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Adapt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см.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 xml:space="preserve">подробнее... 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 помимо автоматического учета расходов тепла по домовому счетчику и в каждой квартире обеспечивает во всем доме автоматическое динамическое регулирование потребления тепла от отопительного котла или контроллера управления центральным отоплением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кже беспроводные автоматические системы Техем учета и регулирования энергопотребления позволяют снижать энергопотребление, вести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ru-RU"/>
              </w:rPr>
              <w:t>мониторинг энергопотребл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и справедливый объективный учет энергопотребления как промышленным предприятиям, так и гостиницам, административным зданиям, школам, больницам, жилым многоквартирным домам, дачным поселкам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>Примеры ре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яде городов России установлено несколько десятков тысяч квартирных теплосчетчиков. В Москве Техем реализовал систему автоматического учета потребления воды без посещения квартир и передачи данных о водопотреблении каждым владельцем квартиры через Интернет в Расчетные центры в специализированную программу печати Единого платежного документа за квартплату и коммунальные услуги. Этот комплекс услуг мы предлагаем реализовать в каждом город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ы можем очень быстро с помощью новейших технологий построить автоматизированную систему учета коммунальных платежей и снижения энергопортебления в любом городе. Но здесь требуется воля властей и настойчивость организаций потребителей и ТСЖ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chemenergy.ru/index.php?view=article&amp;catid=68:ustanovka-schetchikov-tepla&amp;id=132:2011-01-24-11-11-40&amp;tmpl=component&amp;print=1&amp;layout=default&amp;page=&amp;option=com_content&amp;Itemid=82" TargetMode="External"/><Relationship Id="rId5" Type="http://schemas.openxmlformats.org/officeDocument/2006/relationships/hyperlink" Target="http://techemenergy.ru/index.php/menu25/53-doc13" TargetMode="External"/><Relationship Id="rId6" Type="http://schemas.openxmlformats.org/officeDocument/2006/relationships/hyperlink" Target="http://techemenergy.ru/media/price_2010.xls" TargetMode="External"/><Relationship Id="rId7" Type="http://schemas.openxmlformats.org/officeDocument/2006/relationships/hyperlink" Target="http://techemenergy.ru/index.php/uchetpribor/raspredeliteli-zatrat-na-otoplenie/19-raspredfhkv" TargetMode="External"/><Relationship Id="rId8" Type="http://schemas.openxmlformats.org/officeDocument/2006/relationships/hyperlink" Target="http://techemenergy.ru/index.php/uchetpribor/regulatory-otopleniya/20-termostaticj" TargetMode="External"/><Relationship Id="rId9" Type="http://schemas.openxmlformats.org/officeDocument/2006/relationships/hyperlink" Target="http://www.techemenergy.ru/media/Text/dokum/sprav/Montage_FHKV.pdf" TargetMode="External"/><Relationship Id="rId10" Type="http://schemas.openxmlformats.org/officeDocument/2006/relationships/hyperlink" Target="http://www.techemenergy.ru/media/Text/dokum/sprav/Pasp_FHKV.pdf" TargetMode="External"/><Relationship Id="rId11" Type="http://schemas.openxmlformats.org/officeDocument/2006/relationships/hyperlink" Target="http://www.techemenergy.ru/media/Text/dokum/sprav/Sprav_proekt_otoplenie.pd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echemenergy.ru/media/price_2010.xls" TargetMode="External"/><Relationship Id="rId14" Type="http://schemas.openxmlformats.org/officeDocument/2006/relationships/hyperlink" Target="http://techemenergy.ru/index.php/uchetpribor/2010-09-13-17-01-43/24-articlesdistance" TargetMode="External"/><Relationship Id="rId15" Type="http://schemas.openxmlformats.org/officeDocument/2006/relationships/hyperlink" Target="http://techemenergy.ru/index.php/uchetpribor/11-sisucheta/25-adapterm-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2:00Z</dcterms:created>
  <dc:creator>user-pk</dc:creator>
  <dc:description/>
  <dc:language>en-US</dc:language>
  <cp:lastModifiedBy>Windows User</cp:lastModifiedBy>
  <cp:lastPrinted>2013-02-07T11:03:00Z</cp:lastPrinted>
  <dcterms:modified xsi:type="dcterms:W3CDTF">2013-03-21T11:22:00Z</dcterms:modified>
  <cp:revision>2</cp:revision>
  <dc:subject/>
  <dc:title/>
</cp:coreProperties>
</file>