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.п. Унъюган                                                                                                                                                               Директор ООО «Лидер»</w:t>
      </w:r>
    </w:p>
    <w:p>
      <w:pPr>
        <w:pStyle w:val="Normal"/>
        <w:tabs>
          <w:tab w:val="clear" w:pos="708"/>
          <w:tab w:val="left" w:pos="11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Ю.С. Какунин                                                                                                                                            ________________И.Г. Савинова</w:t>
      </w:r>
    </w:p>
    <w:p>
      <w:pPr>
        <w:pStyle w:val="Normal"/>
        <w:tabs>
          <w:tab w:val="clear" w:pos="708"/>
          <w:tab w:val="left" w:pos="11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» _____________2012г.</w:t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» ____________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ЕКУЩЕГО РЕМОНТА ЖИЛОГО ФОНДА НА 2012 ГОД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51"/>
        <w:gridCol w:w="46"/>
        <w:gridCol w:w="2769"/>
        <w:gridCol w:w="1955"/>
        <w:gridCol w:w="2490"/>
        <w:gridCol w:w="1530"/>
        <w:gridCol w:w="26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осъемщ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2, м3, шт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, е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дверных блоков, (шт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елезных дверей с магнитными замками, с домофон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№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65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х створчата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5, кв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денежных сред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4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 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денежных сред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верного блока и устано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ходной двер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Железнодорожная, д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вер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 д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сьбе жильцов 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52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оконных блоков, (м2, шт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б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слуховые ок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 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1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слуховые ок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атросова, Менделеева, 30 лет Победы, Одесская, Тюменская, 40 лет Победы, Таежная (все 2-х,4-х этажные дома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, слуховые окна, подвалы, при подготовке к ОЗ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а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76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еский ремонт подъездов, крылечек (м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4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ам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рылеч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осметический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краска по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текущий косметический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текущий косметический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текущий косметический ремонт. По мере накопления денежных средств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207280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ылец, лестничных маршей, (м2, 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65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ола из дос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65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ручн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лечек с полной разборкой, ремонт ступенек с демонтажем и монтажом ж/б плит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 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, замена дощатого п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 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 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 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Ж/дорожная, д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146720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устройство козырьков, (м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ифе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устройство козырьков двухскатны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, д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48000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пола, (м2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ерамической пли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ерамической пли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д.1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 150х150 -7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 после аварии, с заменой основания из брусь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6 – детская комн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варии трубопровода под домом. Устройство ДВ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 дом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борки ящиков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28372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завалин, (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тепление завалин по периметру до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садной стороны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утепление зава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.п. дополнительно вне пла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Железнодорожная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садной стороны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тепление завали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ец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тепление завалин</w:t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ерекрытия, потолков (м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4, кв.6, Кв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с заменой облицовки, герметизация швов и замена утепли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22500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мостки, фундамента (м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мостки с фасадной стороны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тмостки с торца здани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ней стороны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мос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а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фунда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садной стор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фундамента и восстановление обшивки цокольной ч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з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мос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153631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овли дома, слуховых окон(м2, шт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луховых окон</w:t>
            </w:r>
          </w:p>
        </w:tc>
      </w:tr>
      <w:tr>
        <w:trPr>
          <w:trHeight w:val="7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лухового ок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лухового ок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3,24,25,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№15-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на Л.С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ровли из проф.листа при софинансировании части затрат со стороны с.п.Унъюган 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5-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ровли веран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№52-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ровли веранды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2173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ремонт системы вентиля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двиг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оба естественной вентиляции с выводом на фронто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оба естественной вентиляции с выводом на фронтоны</w:t>
            </w:r>
          </w:p>
        </w:tc>
      </w:tr>
      <w:tr>
        <w:trPr/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ен, (м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.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ая стяжка наружных стен сборных конструкц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наружных, торцевых стен дома на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этаж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лицовка стен гипсокартонорм с установкой маячных ре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стены со стороны огородов (1,2 подъез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айдинга, конопатка, монтаж сайдин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наружных стен доск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ней стороны дома на уровне 1-го этаж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бруса, конопатка, утепление минватой и обши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я стена дома со стороны 1-го подъез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замена бруса, конопатка, утепление минватой и обши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утепление сте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кв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наружной стены с использованием материалов собственн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я стена со стороны 1 подъез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шивки, частичная замена бруса, конопатка, утепление, пароизоляция, обшивка доск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6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шивки внутренней стены дома (в коридоре), конопатка, 1обшивка доск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№4, со стороны подъез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стены и обшивка досками</w:t>
            </w:r>
          </w:p>
        </w:tc>
      </w:tr>
      <w:tr>
        <w:trPr/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6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щедомового теплоэнергетического оборудования (м, ш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№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 40 лет Победы, д.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2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2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№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тареи, замена сгонов и контрга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плосчетч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  в теплосчетч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д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таре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истемы отопления после отключения по неуплат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5, кв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40мм -3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6,д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-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сгорел в результате попадания воды после аварии на трассе 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,кв.5,кв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тареи</w:t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труб тепло - водоснабжения (м.п.)</w:t>
            </w:r>
          </w:p>
        </w:tc>
      </w:tr>
      <w:tr>
        <w:trPr>
          <w:trHeight w:val="16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ы холодного снабжения от теплоузла до врезки в квартиры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п/п 25мм-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.п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/п 32мм 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м.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/п 20мм 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.п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м/п 15мм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.п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нги, тройники, переходники, американки, муфт</w:t>
            </w:r>
            <w:r>
              <w:rPr/>
              <w:t>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ы холодного водоснабжения под по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. 25мм труба металлич. – 3м.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плана дополнительно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6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цент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убы металлическо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як в подъез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. 40 мм -4м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плана дополнительно</w:t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запорной арматуры (шт.)</w:t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ы 25мм -6шт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2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25мм -6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25мм – 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25мм – 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мм – 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мм – 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мм – 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мм – 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 мм – 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 мм – 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65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50мм – 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0 мм – 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 мм- 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40мм-2шт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4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40мм- 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кр. 40 лет Победы,  д.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м – 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рана на вводе  в дом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кр.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50мм-2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32мм-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ы на ввод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тросова д.6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ун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50мм-2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25мм-1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40 лет Победы д.26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мм -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40 лет Победы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мм -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16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мм -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50100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идомовых канализационных сетей,  (м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юменская, 65 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лодц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лодц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лодцев</w:t>
            </w:r>
          </w:p>
        </w:tc>
      </w:tr>
      <w:tr>
        <w:trPr/>
        <w:tc>
          <w:tcPr>
            <w:tcW w:w="1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идомового электро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светильников в местах общего пользования (по предписанию пожарного надзор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2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 и ламп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подъезд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 и ламп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в комплекте с лампами  ЛБ 2х20 и стартер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 и ламп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 и ламп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 и ламп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4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есцентные ЛБ2х20 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1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 плафон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фоны 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25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, ремонт электрических щитков, автоматических выключателей, домофонов, магнитных замков 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, д.6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щитка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втоматических выключ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 -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 – 1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А – 1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щит – 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замков, домоф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х замков, домоф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чик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ра, д.6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проводки (из материалов заказчика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. счетчи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40 лет Победы, д.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Выкл.-16 шт. (2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итов (1,2 подъезды) и автоматических выключателей (2 подъезд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1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выкл.- 3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итов и автоматических выкл.</w:t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 и замена электро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,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электро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0 лет Победы, д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 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апитальный ремонт, замена электропров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риалы, работа ООО «Лидер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 -67,4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мена электропроводки из материалов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м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, дополни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д.2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2 (1 комната) из материалов собствен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59164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ых территорий, (м2, м, шт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иты (24м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лит перед подъездами, отсыпка песком и щебнем, монтаж с выравни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65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33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опительных печей, (шт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д.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4-х кирпичей. Чистка труб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шиневская, д. 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пки, замена кирпичей 10 шт.</w:t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7000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                                                                                                                                           2 242 3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0:00Z</dcterms:created>
  <dc:creator>User</dc:creator>
  <dc:description/>
  <cp:keywords/>
  <dc:language>en-US</dc:language>
  <cp:lastModifiedBy>Admin</cp:lastModifiedBy>
  <cp:lastPrinted>2012-04-19T16:45:00Z</cp:lastPrinted>
  <dcterms:modified xsi:type="dcterms:W3CDTF">2012-05-14T03:04:00Z</dcterms:modified>
  <cp:revision>87</cp:revision>
  <dc:subject/>
  <dc:title/>
</cp:coreProperties>
</file>