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ЧЕНЬ УСЛУГ И РАБОТ, ВХОДЯЩИХ В СТРУКТУРУ ПЛАТЫ  НЕОБХОДИМЫЙ ДЛЯ ОБЕСПЕЧЕНИЯ НАДЛЕЖАЩЕГО СОДЕРЖАНИЯ ОБЩЕГО ИМУЩЕСТВА В МНОГОКВАРТИРНОМ ДОМ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Работы, необходимые для надлежащего содержания несущих конструкций многоквартирных дом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фундаменты</w:t>
      </w:r>
      <w:r>
        <w:rPr>
          <w:rFonts w:cs="Times New Roman" w:ascii="Times New Roman" w:hAnsi="Times New Roman"/>
          <w:sz w:val="21"/>
          <w:szCs w:val="21"/>
        </w:rPr>
        <w:t xml:space="preserve"> – проверка состояния конструкций, состояния гидроизоляции фундаментов и систем водоотвода фундамента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б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подвалы</w:t>
      </w:r>
      <w:r>
        <w:rPr>
          <w:rFonts w:cs="Times New Roman" w:ascii="Times New Roman" w:hAnsi="Times New Roman"/>
          <w:sz w:val="21"/>
          <w:szCs w:val="21"/>
        </w:rPr>
        <w:t xml:space="preserve"> – проверка температурно-влажного режима подвальных помещений, входов в подвалы и приямков, контроль за состоянием дверей подвалов и технических подполий.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в) стены </w:t>
      </w:r>
      <w:r>
        <w:rPr>
          <w:rFonts w:cs="Times New Roman" w:ascii="Times New Roman" w:hAnsi="Times New Roman"/>
          <w:sz w:val="21"/>
          <w:szCs w:val="21"/>
        </w:rPr>
        <w:t>– выявление отклонений от проектных условий эксплуатации, выявление следов каррозии, деформаций и трещин в местах расположения арматуры,  выявление дефектов крепления, врубок, перекоса, скалывания, а так же наличия в таких конструкциях участков, пораженных гнилью.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) перекрытия</w:t>
      </w:r>
      <w:r>
        <w:rPr>
          <w:rFonts w:cs="Times New Roman" w:ascii="Times New Roman" w:hAnsi="Times New Roman"/>
          <w:sz w:val="21"/>
          <w:szCs w:val="21"/>
        </w:rPr>
        <w:t xml:space="preserve"> – выявление нарушений условий эксплуатации, выявление прогибов трещин и колебаний, выявление коррозии арматуры в домах с перекрытиями из монолитного  железобетона и сборных железобетонных плит, проверка состояния утеп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д) кровля</w:t>
      </w:r>
      <w:r>
        <w:rPr>
          <w:rFonts w:cs="Times New Roman" w:ascii="Times New Roman" w:hAnsi="Times New Roman"/>
          <w:sz w:val="21"/>
          <w:szCs w:val="21"/>
        </w:rPr>
        <w:t xml:space="preserve"> – проверка кровли и отсутствия протечек, выявление деформации и повреждений несущих кровельных конструкций, проверка водоотводящих устройств и оборудования, проверка слуховых окон , выходов на крыши, проверка состояний защитных бетонных плит и ограждений, проверка и при необходимости очистка кровли, от мусора , грязи и наледи, от скопления снега.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е) лестниц</w:t>
      </w:r>
      <w:r>
        <w:rPr>
          <w:rFonts w:cs="Times New Roman" w:ascii="Times New Roman" w:hAnsi="Times New Roman"/>
          <w:sz w:val="21"/>
          <w:szCs w:val="21"/>
        </w:rPr>
        <w:t xml:space="preserve">  – выявление деформаций, наличие и параметров трещин, оголение и коррозии арматуры, прогибов, проверка состояния и при необходимости обработка деревянных поверх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ж) фасады</w:t>
      </w:r>
      <w:r>
        <w:rPr>
          <w:rFonts w:cs="Times New Roman" w:ascii="Times New Roman" w:hAnsi="Times New Roman"/>
          <w:sz w:val="21"/>
          <w:szCs w:val="21"/>
        </w:rPr>
        <w:t xml:space="preserve"> – выявление нарушений отделки фасадов, замена отдельных выявлений крылец и зонтов над входами в здания, восстановление плотности притворных входных двер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з) перегородки</w:t>
      </w:r>
      <w:r>
        <w:rPr>
          <w:rFonts w:cs="Times New Roman" w:ascii="Times New Roman" w:hAnsi="Times New Roman"/>
          <w:sz w:val="21"/>
          <w:szCs w:val="21"/>
        </w:rPr>
        <w:t xml:space="preserve"> – выявление зыбкости, выпучивания, наличие трещин в теле перегородок, проверка звукоизоляции и огнезащи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) полы</w:t>
      </w:r>
      <w:r>
        <w:rPr>
          <w:rFonts w:cs="Times New Roman" w:ascii="Times New Roman" w:hAnsi="Times New Roman"/>
          <w:sz w:val="21"/>
          <w:szCs w:val="21"/>
        </w:rPr>
        <w:t xml:space="preserve"> – проверка состояния основания поверхностного слоя в местах общего пользования, работоспособности системы вентиляции (для деревянных домов), при выявление нарушений и повреждений – проведение восстановительных работ.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л) оконные и дверные заполнения помещений в местах общего пользования</w:t>
      </w:r>
      <w:r>
        <w:rPr>
          <w:rFonts w:cs="Times New Roman" w:ascii="Times New Roman" w:hAnsi="Times New Roman"/>
          <w:sz w:val="21"/>
          <w:szCs w:val="21"/>
        </w:rPr>
        <w:t xml:space="preserve"> – проверка целостности оконных и дверных заполнений, плотности притворов, механической прочности и работоспособности фурнитуры. При выявлении нарушений в отопительный период- незамедлительный ремонт. В остальных случаях проведение восстановительных работ при необходимости.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Общие работы, выполняемые для надлежащего содержания систем водоснабжения ( холодного, горячего), отоплени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и водоотведения в многоквартирных домах</w:t>
      </w:r>
      <w:r>
        <w:rPr>
          <w:rFonts w:cs="Times New Roman" w:ascii="Times New Roman" w:hAnsi="Times New Roman"/>
          <w:sz w:val="21"/>
          <w:szCs w:val="21"/>
        </w:rPr>
        <w:t xml:space="preserve"> – проверка исправности, работоспособности, регулировка и техническое обслуживание насосов, запорной арматуры, постоянный контроль параметров теплоносителя и воды, контроль состояния и замена неисправных контрольно – измерительных приборов, восстановление работоспособности (ремонт, замена) оборудования отопительных приборов очистка промывка водонапорных баков, промывка системы водоснабжения для удаления накипно – коррозионных отложений.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Работы выполняемые в целях надлежащего содержания систем теплоснабжения</w:t>
      </w:r>
      <w:r>
        <w:rPr>
          <w:rFonts w:cs="Times New Roman" w:ascii="Times New Roman" w:hAnsi="Times New Roman"/>
          <w:sz w:val="21"/>
          <w:szCs w:val="21"/>
        </w:rPr>
        <w:t xml:space="preserve">  – испытание на прочность и плотность, проведение пробных пусконаладочных работ, промывка и регулировка системы отопления, удаление воздуха из системы отопления, промывка централизованных систем теплоснабжения для удаления накипно- коррозионных отлож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. работы, выполняемые в целях надлежащего содержания электрооборудования</w:t>
      </w:r>
      <w:r>
        <w:rPr>
          <w:rFonts w:cs="Times New Roman" w:ascii="Times New Roman" w:hAnsi="Times New Roman"/>
          <w:sz w:val="21"/>
          <w:szCs w:val="21"/>
        </w:rPr>
        <w:t xml:space="preserve"> – проверка заземления электрокабеля, замеры сопротивления изоляции проводов, очистка клемм и соединений в групповых щитках и распределительных шкафах, наладка электрооборудования.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Работы выполняемые в целях надлежащего содержания канализационных систем</w:t>
      </w:r>
      <w:r>
        <w:rPr>
          <w:rFonts w:cs="Times New Roman" w:ascii="Times New Roman" w:hAnsi="Times New Roman"/>
          <w:sz w:val="21"/>
          <w:szCs w:val="21"/>
        </w:rPr>
        <w:t xml:space="preserve"> – контроль состояния и восстановление исправности элементов внутренней канализации, канализационных вытяжек, внутреннего водостока, дренажных систем.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Работы, выполняемые по содержанию мест общего пользования без уборки</w:t>
      </w:r>
      <w:r>
        <w:rPr>
          <w:rFonts w:cs="Times New Roman" w:ascii="Times New Roman" w:hAnsi="Times New Roman"/>
          <w:sz w:val="21"/>
          <w:szCs w:val="21"/>
        </w:rPr>
        <w:t xml:space="preserve"> – проверка состояния внутренней отделки, при необходимости косметический ремонт подъездов, электроосвещение подъездов, текущий ремонт и обслуживание системы отопления в подъездах, ремонт и ревизия вентилей, пробивка и промывка отопительных приборов, ликвидация воздушных пробок в стояках центрального отопления  по мере необходим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7. Работы, выполняемые по содержанию мест общего пользования с уборкой</w:t>
      </w:r>
      <w:r>
        <w:rPr>
          <w:rFonts w:cs="Times New Roman" w:ascii="Times New Roman" w:hAnsi="Times New Roman"/>
          <w:sz w:val="21"/>
          <w:szCs w:val="21"/>
        </w:rPr>
        <w:t xml:space="preserve"> – сухая и влажная уборка тамбуров, холлов, коридоров, влажная протирка подоконников, перил лестниц, дверных коробок, полотен дверей, доводчиков, мытье окон, проведение дератизации и дезинсекции помещений.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8. Работы, выполняемые по содержанию мест придомовой территории </w:t>
      </w: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i/>
          <w:sz w:val="21"/>
          <w:szCs w:val="21"/>
        </w:rPr>
        <w:t>в холодный период года:</w:t>
      </w:r>
      <w:r>
        <w:rPr>
          <w:rFonts w:cs="Times New Roman" w:ascii="Times New Roman" w:hAnsi="Times New Roman"/>
          <w:sz w:val="21"/>
          <w:szCs w:val="21"/>
        </w:rPr>
        <w:t xml:space="preserve"> сдвигание свежевыпавшего снега и очистка придомовой территории от снега и льда, наледи, очистка от мусора урн установленных возле подъездов, уборка крыльца и площадки перед входом в подъезд., </w:t>
      </w:r>
      <w:r>
        <w:rPr>
          <w:rFonts w:cs="Times New Roman" w:ascii="Times New Roman" w:hAnsi="Times New Roman"/>
          <w:b/>
          <w:i/>
          <w:sz w:val="21"/>
          <w:szCs w:val="21"/>
        </w:rPr>
        <w:t>в теплый период года:</w:t>
      </w:r>
      <w:r>
        <w:rPr>
          <w:rFonts w:cs="Times New Roman" w:ascii="Times New Roman" w:hAnsi="Times New Roman"/>
          <w:sz w:val="21"/>
          <w:szCs w:val="21"/>
        </w:rPr>
        <w:t xml:space="preserve"> подметание и уборка придомовой территории, очистка от мусора и промывка урн, уборка и выкашивания газонов, уборка крыльца и площадки перед входом в подъезд.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траты на содержание и текущий ремонт жилого помещения складываются из следующих элементов затрат:</w:t>
      </w:r>
    </w:p>
    <w:p>
      <w:pPr>
        <w:pStyle w:val="Style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лата труда рабочих, выполняющих текущий ремонт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числения на социальные нужды от фонда оплаты труд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траты на материал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чие прямые расходы по текущему ремонту и содержанию жилого помещения (транспортные расходы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хозяйственные расходы ( содержание аппарата управления, оплата налогов, содержание имущества, плата за теплоснабжение, электроэнергию, услуги связи, услуги банка, содержание диспетчерской службы)</w:t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0:00Z</dcterms:created>
  <dc:creator>ЖЭУ</dc:creator>
  <dc:description/>
  <dc:language>en-US</dc:language>
  <cp:lastModifiedBy>Windows User</cp:lastModifiedBy>
  <cp:lastPrinted>2013-05-23T15:35:00Z</cp:lastPrinted>
  <dcterms:modified xsi:type="dcterms:W3CDTF">2013-06-04T05:50:00Z</dcterms:modified>
  <cp:revision>2</cp:revision>
  <dc:subject/>
  <dc:title/>
</cp:coreProperties>
</file>