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3960" cy="985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3960" cy="9680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3960" cy="9740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3960" cy="9805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960" cy="9763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960" cy="103803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3960" cy="10433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3960" cy="106229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8085" cy="10683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960" cy="98526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960" cy="99117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960" cy="99593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960" cy="99358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2575" cy="10379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9:00Z</dcterms:created>
  <dc:creator>Admin</dc:creator>
  <dc:description/>
  <cp:keywords/>
  <dc:language>en-US</dc:language>
  <cp:lastModifiedBy>Admin</cp:lastModifiedBy>
  <dcterms:modified xsi:type="dcterms:W3CDTF">2012-05-29T05:49:00Z</dcterms:modified>
  <cp:revision>2</cp:revision>
  <dc:subject/>
  <dc:title/>
</cp:coreProperties>
</file>