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555555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555555"/>
                    </w:rPr>
                    <w:t>Анализ формул постановления правительства РФ № 354,</w:t>
                    <w:br/>
                    <w:t xml:space="preserve">сравнение постановлений № 354 и № 307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55555"/>
                      <w:sz w:val="6"/>
                      <w:szCs w:val="6"/>
                    </w:rPr>
                    <w:br/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555555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55555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9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39"/>
                        </w:tblGrid>
                        <w:tr>
                          <w:trPr/>
                          <w:tc>
                            <w:tcPr>
                              <w:tcW w:w="9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16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 xml:space="preserve">. Цель данной статьи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– помочь разобраться в постановлении правительства РФ № 354 от 6 мая 2011, которое  вступает в силу 1 сентября 2012, и содержит правила предоставления коммунальных услуг собственникам домов. В статье приведен анализ и сравнение формул 354-го постановления с формулами предыдущего постановления № 307, которое отменяется с вступлением в силу 354-го. Статья также содержит анализ новых требований к форме платежных документов (квитанций квартплаты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 xml:space="preserve">. Период действия </w:t>
                        </w:r>
                      </w:p>
                      <w:tbl>
                        <w:tblPr>
                          <w:tblW w:w="9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39"/>
                        </w:tblGrid>
                        <w:tr>
                          <w:trPr/>
                          <w:tc>
                            <w:tcPr>
                              <w:tcW w:w="9139" w:type="dxa"/>
                              <w:tcBorders/>
                            </w:tcPr>
                            <w:tbl>
                              <w:tblPr>
                                <w:tblW w:w="7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35"/>
                                <w:gridCol w:w="3537"/>
                                <w:gridCol w:w="3483"/>
                              </w:tblGrid>
                              <w:tr>
                                <w:trPr/>
                                <w:tc>
                                  <w:tcPr>
                                    <w:tcW w:w="53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CC99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№</w:t>
                                    </w:r>
                                  </w:p>
                                </w:tc>
                                <w:tc>
                                  <w:tcPr>
                                    <w:tcW w:w="35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CC99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ериод</w:t>
                                    </w:r>
                                  </w:p>
                                </w:tc>
                                <w:tc>
                                  <w:tcPr>
                                    <w:tcW w:w="34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CC99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Действующее постановление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)</w:t>
                                    </w:r>
                                  </w:p>
                                </w:tc>
                                <w:tc>
                                  <w:tcPr>
                                    <w:tcW w:w="35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до 9 июня 2011 </w:t>
                                    </w:r>
                                  </w:p>
                                </w:tc>
                                <w:tc>
                                  <w:tcPr>
                                    <w:tcW w:w="34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307 в редакциях до 06.05.201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)</w:t>
                                    </w:r>
                                  </w:p>
                                </w:tc>
                                <w:tc>
                                  <w:tcPr>
                                    <w:tcW w:w="35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 9 июня 2011 до 1 сентября 2012</w:t>
                                    </w:r>
                                  </w:p>
                                </w:tc>
                                <w:tc>
                                  <w:tcPr>
                                    <w:tcW w:w="34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307 в редакции от 06.05.201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)</w:t>
                                    </w:r>
                                  </w:p>
                                </w:tc>
                                <w:tc>
                                  <w:tcPr>
                                    <w:tcW w:w="35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 1 сентября 2012</w:t>
                                    </w:r>
                                  </w:p>
                                </w:tc>
                                <w:tc>
                                  <w:tcPr>
                                    <w:tcW w:w="34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auto" w:line="264" w:before="40" w:after="4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354 в редакции от 06.05.2011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80808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  <w:t>III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. Основные изменения в постановлении №354</w:t>
                        </w:r>
                      </w:p>
                      <w:tbl>
                        <w:tblPr>
                          <w:tblW w:w="9031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"/>
                          <w:gridCol w:w="8683"/>
                        </w:tblGrid>
                        <w:tr>
                          <w:trPr/>
                          <w:tc>
                            <w:tcPr>
                              <w:tcW w:w="903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Общедомовые нужды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мена ежегодной корректировки размера платы за отопление (отмена «13-той квитанции»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зделение каждой коммунальной услуги на две: одна предоставляемая внутри квартиры, вторая - общедомовые нужды (ОДН); сумма ОДН может быть как положительной, так и отрицательной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чет общедомовых нужд (ОДН) согласно показаниям общедомовых приборов учета по новым формулам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бщего объема ОДН по всем лицевым счетам пропорционально их площади или количеству жильцов (а не пропорционально их объемам, как это было в 307-м)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Счета (квитанции)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овые требования к квитанциям квартплаты, в т.ч. указание начисленных сумм по ОДН в отдельных строка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Прочее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чет по среднемесячному расходу за последний год в случае непредоставления потребителем показаний квартирных счетчиков до 3 месяцев подряд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ключение услуги в случае задолженности по ней более 3 месячных размеров, рассчитанных по нормативу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83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ind w:right="-10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бязанность исполнителя услуг предоставлять рассрочку на оплату услуг в определенных случая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  <w:t>IV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. Общедомовые  нужды  (ОДН)</w:t>
                        </w:r>
                      </w:p>
                      <w:tbl>
                        <w:tblPr>
                          <w:tblW w:w="9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39"/>
                        </w:tblGrid>
                        <w:tr>
                          <w:trPr/>
                          <w:tc>
                            <w:tcPr>
                              <w:tcW w:w="91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right="9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бъем общедомовых нужд (ОДН) в общем случае складывается из двух составляющих: (1) реального объема услуги на общие нужды дома за пределами квартир (в местах общего пользования, придомовой территории);    (2) а также объема, вызванного перерасходом (или недобором) внутри квартир, не имеющих индвидуальных приборов учета, расчет в которых происходит по нормативам, а не по индивидуальным приборам учета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right="9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right="9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Вторая составляющая используется, только если в некоторых или всех квартирах есть индивидуальные счетчики по услуге; если же во всех квартирах индивидуальные приборы учета отсутствуют, то вторая составляющая не применяется.  Из-за наличия второй составляющей объем ОДН может быть не только положительным, но и отрицательным (в случае, если в квартирах, не оборудованных приборами учета, реальный расход меньше нормативов).  Положительный объем ОДН увеличивает квартплату жильцов, отрицательный объем, наоборот, уменьшает начисления по квартплате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20" w:after="120"/>
                                <w:ind w:right="9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В случае наличия второй составляющей объем ОДН рассчитывается по следующей формуле, которая верна для всех постановлений (и 307, и 354)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20" w:after="120"/>
                                <w:ind w:right="9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одн = Vдом – Vсчет – Vнорм </w:t>
                              </w:r>
                              <w:r>
                                <w:rPr>
                                  <w:rFonts w:eastAsia="Times New Roman" w:cs="Arial" w:ascii="Arial" w:hAnsi="Arial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Arial" w:ascii="Arial" w:hAnsi="Arial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где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20"/>
                                <w:ind w:right="98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одн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– объем общедомовых нужд (на все лицевые счета),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20"/>
                                <w:ind w:right="98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дом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– объем по общедомовому счетчику,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20"/>
                                <w:ind w:right="98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счет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– сумма объемов в квартирах по квартирным счетчикам,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120"/>
                                <w:ind w:right="98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норм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– сумма нормативов в квартирах без счетчиков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>Объем ОДН должен быть распределен по лицевым счетам тем или иным образом, в зависимости от действующего постановления:</w:t>
                        </w:r>
                      </w:p>
                      <w:tbl>
                        <w:tblPr>
                          <w:tblW w:w="990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40"/>
                          <w:gridCol w:w="1980"/>
                          <w:gridCol w:w="5580"/>
                        </w:tblGrid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ериод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Действующее постановление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Распределение объема общедомовых нужд (ОДН)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 воде, газу, электроэнергии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о 9 июня 2011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Только по лицевым счетам, имеющим квартирные счетчики, пропорционально потребленным объемам по счетчикам 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6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 9 июня 2011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о 1 сентября 2012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307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 всем лицевым счетам, пропорционально потребленным объемам внутри квартир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(по квартирным счетчикам или нормативам, если квартирных счетчиков нет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с 1 сентября 2012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354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 всем лицевым счетам, пропорционально площади лицевых счетов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, если объем ОДН положителен, или количеству жильцов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, если объем  ОДН отрицателен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24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>В таблице ниже приведено подробное сравнение постановлений 307 и 354 в отношении расчета ОДН, даны ссылки на пункты и формулы постановлений. Условные обозначения и пояснения приведены после таблицы.</w:t>
                        </w:r>
                      </w:p>
                      <w:tbl>
                        <w:tblPr>
                          <w:tblW w:w="990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"/>
                          <w:gridCol w:w="3793"/>
                          <w:gridCol w:w="2700"/>
                          <w:gridCol w:w="2880"/>
                        </w:tblGrid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Расчет общедомовых нужд (ОДН) по воде, газу, электроэнергии: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07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.1</w:t>
                              </w:r>
                            </w:p>
                          </w:tc>
                          <w:tc>
                            <w:tcPr>
                              <w:tcW w:w="379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Формула расчета общего объема ОДН               </w:t>
                              </w:r>
                            </w:p>
                          </w:tc>
                          <w:tc>
                            <w:tcPr>
                              <w:tcW w:w="55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80" w:after="8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одн = Vдом – Vсчет – Vнор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79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80" w:after="80"/>
                                <w:rPr>
                                  <w:rFonts w:ascii="Arial" w:hAnsi="Arial" w:eastAsia="Times New Roman" w:cs="Arial"/>
                                  <w:color w:val="9999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формула (9) 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999999"/>
                                  <w:sz w:val="18"/>
                                  <w:szCs w:val="18"/>
                                </w:rPr>
                                <w:t>(примечание *)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8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ы (11) и (1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.2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о лицевым счетам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 всем лицевым счетам    (с 9 июня 2011)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или только по лицевым счетам, имеющим квартирные счетчик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до 9 июня 2011, если в доме есть хотя бы один квартирный счетчик).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 всем лицевым счет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.3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ропорционально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требленному объему в квартире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расчитанному по показаниям квартирного счетчика или нормативу, если нет квартир.счетчика)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лощади лицевого счета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, если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дн&gt;0,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или количеству жильцов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,  если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дн&lt;0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4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 47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.4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расчета части ОДН, приходящейся на i-тый лицевой счет  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одн * Vi / (Vсчет+Vнорм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(с 9 июня 2011)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ил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одн * Vi / Vсче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(до 9 июня 2011)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999999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color w:val="999999"/>
                                  <w:sz w:val="18"/>
                                  <w:szCs w:val="18"/>
                                </w:rPr>
                                <w:t>примечание **)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Vодн * Si / Sобщ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ил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Vодн *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i /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об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Расчет общедомовых нужд (ОДН) по отоплению: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07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.1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Формула расчета общего объема ОДН              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Ежегодная корректировка     (13-тая квитанция):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одн = Vдом – (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ср *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бщ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(8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Ежемесячное начисление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 xml:space="preserve">Если есть хотя бы один квартирный счетчик: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одн = Vдом – Vсчет – Vнорм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(13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6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Если нет квартир. счетчиков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одн = Vдом * Sодн/ Sдом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4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(14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4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999999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color w:val="999999"/>
                                  <w:sz w:val="18"/>
                                  <w:szCs w:val="18"/>
                                </w:rPr>
                                <w:t>примечание ***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.2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о лицевым счетам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 всем лицевым счетам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 всем лицевым счет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.3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ропорционально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лощади лицевого счета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i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лощади лицевого счета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.4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расчета части ОДН, приходящейся на i-тый лицевой сче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одн * Si / Sобщ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одн * Si / Sобщ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Расчет общедомовых нужд (ОДН) по отоплению, в случае его самостоя-тельного производства: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07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.1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расчета общего объема ОДН -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топлива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, использованного при производстве отопления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Vодн =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дом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4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формула (18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.2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о лицевым счетам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 всем лицевым счет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ропорционально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лощади лицевого счета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.4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расчета части ОДН, приходящейся на i-тый лицевой счет  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одн * Si / Sобщ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Расчет общедомовых нужд (ОДН) по горячему водоснабжению, в случае его самостоятельного производства: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07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.1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расчета общего объема ОДН -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топлива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, использованного для подогрева хол. воды при производстве гор. воды             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Vодн =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дом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4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формула (20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.2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о лицевым счетам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 всем лицевым счет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.3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пределение ОДН пропорционально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требленному объему горячей воды в квартире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.4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ула расчета части ОДН, приходящейся на i-тый лицевой счет  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Vодн * Vi / (Vсчет+Vнорм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180" w:after="4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u w:val="single"/>
                          </w:rPr>
                          <w:t>Обозначения переменных, используемых в таблиц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Vодн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ab/>
                          <w:t>– объем общедомовых нуж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Vдо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ab/>
                          <w:t>– объем по общедомовому счетчику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Vсче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ab/>
                          <w:t>– сумма объемов в квартирах по квартирным счетчикам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Vнор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ab/>
                          <w:t>– сумма нормативов в квартирах без счетчик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ср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– среднегодовой объем потребления по отоплению за предыдущий год (Гкал/м2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Ni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– количество жильцов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-го лицевого счет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N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общ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–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общее количество жильцов всех лицевых счето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Si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ab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– площадь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-го лицевого счет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общ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– общая площадь всех лицевых счетов дом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одн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– площадь мест общего пользования дом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"/>
                          <w:ind w:left="540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дом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– суммарная плошадь всех помещений дома, включая места общего пользования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40" w:after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u w:val="single"/>
                          </w:rPr>
                          <w:t>Примечания к таблице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>:</w:t>
                        </w:r>
                      </w:p>
                      <w:tbl>
                        <w:tblPr>
                          <w:tblW w:w="9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50"/>
                          <w:gridCol w:w="8589"/>
                        </w:tblGrid>
                        <w:tr>
                          <w:trPr/>
                          <w:tc>
                            <w:tcPr>
                              <w:tcW w:w="5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8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*)</w:t>
                              </w:r>
                            </w:p>
                          </w:tc>
                          <w:tc>
                            <w:tcPr>
                              <w:tcW w:w="85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8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смотря на то, что формула (9) постановления №307 выглядит немного по-другому, в действительности формула расчета ОДН в строках 1.1 и 1.4 вышеприведенной таблицы полностью соответствует формуле (9). Формула (9) применяется для расчета итогового объема услуги, потребленного как внутри квартиры, так и за ее пределами, т.е. с учетом ОДН. А указанная  в таблице в строке 1.4 формула применяется только для расчета объема ОДН: 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дн *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/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чет +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норм).  Поэтому, если к объему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, потребленному внутри квартиры, прибавить часть объема ОДН, приходящегося на данную квартиру и вычисленному по формуле строки 1.4, мы должны получить формулу, абсолютно идентичную формуле (9). Действительно: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) + 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дн *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/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чет +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орм) =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)  +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дом –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счет –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норм) *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/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чет +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норм) =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=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+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*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ом /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чет +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норм)) –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 =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*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ом / (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чет +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норм).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лученная формула абсолютно идентична формуле (9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2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**)</w:t>
                              </w:r>
                            </w:p>
                          </w:tc>
                          <w:tc>
                            <w:tcPr>
                              <w:tcW w:w="85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2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риведенная формула (Vодн * Vi / Vсчет) не содержит ошибки и отличается от ошибочной формулы постановления №307, действовавшей до 9 июня 2011. Ошибка в формуле (9) заключалась в том, что суммарный расход с учетом корректирующих коэффициентов во всех квартирах дома не равен расходу по домовому счетчику. Ошибку можно исправить одним из двух возможных способов: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1) скорректировать формулу (9):  вместо  Vi*Vдом/(Vсчет+Vнорм) использовать Vi*(Vдом–Vнорм)/ Vсче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2) либо распределять объем ОДН на все лицевые счета, а не только на лиц. счета со счетчиками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В программном продукте «Кварта-С: расчет квартплаты» до 9 июня 2011 ошибка была исправлена первым способом. В последней редакции постановления №307, вступившей в силу 9 июня 2011, ошибка исправлена вторым способом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**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58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4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счет ОДН для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-го лицевого счета происходит по формуле (14), а  расчет объема соответствующей  услуги внутри квартиры для i-го лицевого счета (Vi) происходит по формуле (3) - пропорционально площади i-го лицевого счета (Si):  </w:t>
                              </w:r>
                              <w:r>
                                <w:rPr>
                                  <w:rFonts w:eastAsia="Times New Roman" w:cs="Arial" w:ascii="Arial" w:hAnsi="Arial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i = V дом * Si / S дом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. Подразумевается, что Sдом = Сумма(Si) + Sодн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160" w:after="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60" w:after="8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u w:val="single"/>
                          </w:rPr>
                          <w:t>Замечание о расчете ОДН в случае двухтарифных приборов учета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180"/>
                          <w:ind w:left="539" w:right="278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К сожалению, 354-ое постановление не разъясняет порядок расчета платы по двутарифным (двухставочным) приборам учета, дифференцированным по времени суток или по иным критериям. Примечание 2 на последней странице постановления №354, сообщает нам, что «Настоящий порядок расчета размера платы за коммунальные услуги изложен исходя из применения одноставочных тарифов (цен) на коммунальные ресурсы». Это означает, что формулы расчета общедомовых нужд, приведенные в постановлении №354, нельзя применять при наличии двутарифных приборов учета без соответствующих корректировок. Как именно корректировать формулы в постановлении не разъясняется. На следующей странице приведен пример возможной корректировки формул, который реализован в программном продукте «Кварта-С: расчет квартплаты» (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3FF"/>
                              <w:sz w:val="18"/>
                              <w:szCs w:val="18"/>
                              <w:u w:val="single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3FF"/>
                              <w:sz w:val="18"/>
                              <w:szCs w:val="18"/>
                              <w:u w:val="single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3FF"/>
                              <w:sz w:val="18"/>
                              <w:szCs w:val="18"/>
                              <w:u w:val="single"/>
                              <w:lang w:val="en-US"/>
                            </w:rPr>
                            <w:t>kvarta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3FF"/>
                              <w:sz w:val="18"/>
                              <w:szCs w:val="18"/>
                              <w:u w:val="single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3FF"/>
                              <w:sz w:val="18"/>
                              <w:szCs w:val="18"/>
                              <w:u w:val="single"/>
                              <w:lang w:val="en-US"/>
                            </w:rPr>
                            <w:t>c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3FF"/>
                              <w:sz w:val="18"/>
                              <w:szCs w:val="18"/>
                              <w:u w:val="single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33FF"/>
                              <w:sz w:val="18"/>
                              <w:szCs w:val="18"/>
                              <w:u w:val="single"/>
                              <w:lang w:val="en-US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64" w:before="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u w:val="single"/>
                          </w:rPr>
                          <w:t>Пример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>.  Пусть, в доме одновременно используются разные типы счетчиков по электроэнергии:</w:t>
                        </w:r>
                      </w:p>
                      <w:tbl>
                        <w:tblPr>
                          <w:tblW w:w="7540" w:type="dxa"/>
                          <w:jc w:val="left"/>
                          <w:tblInd w:w="64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20"/>
                          <w:gridCol w:w="1240"/>
                          <w:gridCol w:w="1080"/>
                        </w:tblGrid>
                        <w:tr>
                          <w:trPr/>
                          <w:tc>
                            <w:tcPr>
                              <w:tcW w:w="5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ind w:left="74" w:right="-108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Двутарифный домовой счетчик,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ind w:left="72" w:right="-108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суммарный расход по которому за день и ночь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ind w:left="72" w:right="-108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ельно днем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ind w:left="72" w:right="-108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ельно ночью: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ом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дом-день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дом-ночь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000 КВ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0 КВ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50 КВ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ind w:left="74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вутарифные квартирные счетчики в одних квартирах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ind w:left="72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суммарный объем по которым за день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ind w:left="72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суммарный объем в которых за ночь: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счет-день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счет-ночь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00 КВ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00 КВ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днотарифные квартирные счетчики в других квартирах,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ind w:left="72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суммарный объем по которым: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однота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00 КВ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ind w:left="74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В остальных квартирах счетчики вообще отсутствуют,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0" w:after="40"/>
                                <w:ind w:left="74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суммарный объем по нормативам  в таких квартирах: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Vнорм     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4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700 КВ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64" w:before="120" w:after="60"/>
                          <w:ind w:left="539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>Тогда расчет общедомовых нужд  следует производить по формуле (12) постановления №354:</w:t>
                        </w:r>
                      </w:p>
                      <w:tbl>
                        <w:tblPr>
                          <w:tblW w:w="7540" w:type="dxa"/>
                          <w:jc w:val="left"/>
                          <w:tblInd w:w="64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40"/>
                        </w:tblGrid>
                        <w:tr>
                          <w:trPr/>
                          <w:tc>
                            <w:tcPr>
                              <w:tcW w:w="7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60" w:after="6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одн-день = Vдом-день – Vсчет-день – Vнорм-день – Vоднотар-день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64" w:before="60" w:after="6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одн-ночь = Vдом- ночь – Vсчет-ночь – Vнорм-ночь – Vоднотар-ноч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80" w:after="0"/>
                          <w:ind w:left="539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где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дом-день и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дом-ночь однозначно определяются по показаниям двухтарифного домового счетчика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60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Vc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чет-день и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счет-ночь однозначно определяются по показаниям двухтарифных квартирных счетчиков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60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Однако, с остальными слагаемыми формул возникает проблема, так как можно однозначно получить только общий объем в квартирах с однотарифными счетчиками (в целом за день и ночь) и общий объем в квартирах без счетчиков (по нормативам, которые задаются опять же в целом на день и ночь, без разделения общего норматива отдельно на дневной норматив и отдельно на ночной норматив). Но получить отдельно точные дневные и ночные объемы в квартирах с однотарифными счетчиками и в квартирах без счетчиков не представляется возможным. Постановление №354 не предлагает никакого решения для такой ситуации. Поэтому предлагаем решить ее следующим способом: распределить известный общий объем в квартирах с однотарифными счетчиками на дневной  и ночной объемы пропорционально дневному и ночному объемам домового счетчика. Точно также поступить и с общим объемом по нормативам (в квартирах без счетчиков)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60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Разобъем общий объем по нормативам Vнорм (700 Квт) отдельно на дневной и ночной объем. Сделаем это пропорционально общедомовым расходам днем (550) и ночью (450)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firstLine="348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Vнорм-день = Vнорм * Vдом-день/ (Vдом)  = 700 * (550/1000) =  385 Кв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120"/>
                          <w:ind w:left="540" w:right="96" w:firstLine="346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Vнорм-ночь = Vнорм * Vдом-ночь/ (Vдом) = 700 * (450/1000) =   315 Кв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Также разобъем суммарный объем в квартирах по однотарифным счетчикам (100 КВт)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firstLine="348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Vоднотар-день = Vоднотар * Vдом-день/ (Vдом)  = 100 * (550/1000) =  55 Кв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120"/>
                          <w:ind w:left="540" w:right="96" w:firstLine="346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Vоднотар-ночь = Vоднотар * Vдом-ночь/ (Vдом) = 100 * (450/1000) =   45 Кв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После этого, вычислим дневной и ночной объемы ОДН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Vодн-день = Vдом-день – Vсчет-день – Vнорм-день – Vоднотар-день =  550 – 300 – 385 – 55 =  -190 Кв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120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Vодн-ночь = Vдом- ночь – Vсчет-ночь – Vнорм-ночь – Vоднотар-ночь =   450 – 200 – 315 – 45 = -110 Квт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Убедимся, что сумма объемов с учетом ОДН будет равна объему по домовому счетчику (1000 Квт)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 w:before="0" w:after="80"/>
                          <w:ind w:left="709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Vсчет-день+ Vсчет-ночь+ Vоднотар+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норм+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одн-день+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одн-ночь = 300+200+100+700-190-110=1000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88"/>
                          <w:ind w:left="540" w:right="96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Полученные объемы Vодн отрицательны, так как реальный расход в квартирах без счетчиков меньше нормативов. Объемы Vодн-день и Vодн-ночь будут распределены по лицевым счетам дома пропорционально количеству жильцов. (Если бы объемы были положительны – то пропорционально площадям лицевых счетов)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4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18"/>
                            <w:szCs w:val="18"/>
                          </w:rPr>
                          <w:t>. Счета (квитанции квартплаты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120"/>
                          <w:ind w:right="98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В таблице ниже приведено подробное сравнение постановлений 307 и 354 в отношении требований к платежным документам (счетам), даны ссылки на пункты постановлений. </w:t>
                        </w:r>
                      </w:p>
                      <w:tbl>
                        <w:tblPr>
                          <w:tblW w:w="990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"/>
                          <w:gridCol w:w="3793"/>
                          <w:gridCol w:w="2700"/>
                          <w:gridCol w:w="2880"/>
                        </w:tblGrid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 xml:space="preserve">Требования к платежному документу (счету – квитанции квартплаты).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В платежном документе необходимо указывать: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07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.1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уммы начислений по ОДН (обще-домовым нуждам) в отдельных строках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А  (пункт 69.е, 7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.2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казания общедомовых счетчиков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А  (пункт 69.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.3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Суммарный объем в квартирах (как в картирах со счетчиками, так и в квартирах без счетчиков по нормативу)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А  (пункт 69.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.4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Объем ОДН (в целом на весь дом)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А  (пункт 69.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.5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Сведения о рассрочке и (или) отсрочке внесения платы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А   (пункт 69.к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160" w:after="80"/>
                          <w:ind w:right="98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Постановление №354 изменяет требования к платежному документу (счету, квитанции квартплаты). Изменения в платежном документе по сравнению с поставновлением №307 приведены в вышеуказанной таблице в строках 5.1 – 5.5. Основным изменением является обязательное указание сумм ОДН в отдельных строках платежного документа и обязательное указание показаний общедомовых счетчиков, суммарного объема в квартирах (как в картирах со счетчиками, так и в квартирах без счетчиков по нормативу) и объема ОДН в целом на весь дом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60" w:after="0"/>
                          <w:ind w:right="98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Приказ Министерства регионального развития РФ №454 от 19.11.2011 утверждает примерную форму платежного документа (квитанций), которая соответствует постановлению №354. Данная форма, утвержденная приказом №454, не является обязательной, а является лишь одной из возможных форм, которая соответствует постановлению №354, т.е. содержит все обязательные поля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00" w:after="120"/>
                          <w:ind w:right="98" w:hanging="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>В программе «Кварта-С: расчет кварплаты» реализованы несколько разных форматов счетов (квитанций), соответствующие постановлению №354, в том числе и форма, утвержденная приказом Мин. рег. развития №454:</w:t>
                        </w:r>
                      </w:p>
                      <w:tbl>
                        <w:tblPr>
                          <w:tblW w:w="990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22"/>
                          <w:gridCol w:w="1498"/>
                          <w:gridCol w:w="2340"/>
                          <w:gridCol w:w="3240"/>
                        </w:tblGrid>
                        <w:tr>
                          <w:trPr/>
                          <w:tc>
                            <w:tcPr>
                              <w:tcW w:w="2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00" w:after="10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Формат платежного документа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00" w:after="10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мер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00" w:after="10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Наличие отрывной части и пустого поля для отметок банка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100" w:after="10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мер фор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Формат по приказу №454 Министерства регионального развития РФ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«17 услуг с ОДН»)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Целый лист А4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 (предполагается отдельный чек об оплате)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33FF"/>
                                    <w:sz w:val="18"/>
                                    <w:szCs w:val="18"/>
                                    <w:u w:val="single"/>
                                  </w:rPr>
                                  <w:t>www.kvarta-c.ru/rep_kvitan2.html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ат «13 услуг с ОДН»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ловина листа А4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 (предполагается отдельный чек об оплате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33FF"/>
                                    <w:sz w:val="18"/>
                                    <w:szCs w:val="18"/>
                                    <w:u w:val="single"/>
                                  </w:rPr>
                                  <w:t>www.kvarta-c.ru/rep_kvitan1.html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ат «15 услуг с ОДН»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ловина листа А4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Нет (предполагается отдельный чек об оплате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Формат «31 услуга с ОДН»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Целый лист А4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Есть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20" w:after="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before="24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24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18"/>
                            <w:szCs w:val="18"/>
                            <w:lang w:val="en-US"/>
                          </w:rPr>
                          <w:t>VI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18"/>
                            <w:szCs w:val="18"/>
                          </w:rPr>
                          <w:t>.  Прочие показател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120"/>
                          <w:jc w:val="both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В таблице ниже приведено подробное сравнение постановлений 307 и 354 в отношении прочих показателей, не относящихся к общедомовым нуждам (ОДН) и платежным документам, даны ссылки на пункты постановлений. </w:t>
                        </w:r>
                      </w:p>
                      <w:tbl>
                        <w:tblPr>
                          <w:tblW w:w="990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"/>
                          <w:gridCol w:w="3793"/>
                          <w:gridCol w:w="2700"/>
                          <w:gridCol w:w="2880"/>
                        </w:tblGrid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Показатель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07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остановление 354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96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.1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Предоставление показаний квартирных счетчик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чет размера платы в случае непредоставления потребителем показаний квартирных счетчиков: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нормативу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потребления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 24.в)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Не более 3 месяцев подряд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реднемесячному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объему  за последний год (если меньше года - то за факти-ческий период, если он не менее 3 месяцев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4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u w:val="single"/>
                                </w:rPr>
                                <w:t>Более 3 месяцев подряд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по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нормативу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потребления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ы 59.б, 6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.2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Проверка показаний квартирных счетчик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Исполнитель имеет право осуществлять проверку квартирных счетчиков: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не чаще 1 раза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 6 месяце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</w:rPr>
                                <w:t>(пункт 50.г)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не чаще 1 раза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 3 месяц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 8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.3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Отключение услуг в случае задолженност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Исполнитель может отключить услугу (кроме отопления и холодного водоснабжения) в случае задолженности по ней в указанном размере, рассчитанном по нормативу (независимо от наличия или отсутствия счетчиков)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более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 6 месячных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змеров платы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 80.а)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более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 3 месячных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змеров платы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 118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.4</w:t>
                              </w:r>
                            </w:p>
                          </w:tc>
                          <w:tc>
                            <w:tcPr>
                              <w:tcW w:w="37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i/>
                                  <w:color w:val="000000"/>
                                  <w:sz w:val="18"/>
                                  <w:szCs w:val="18"/>
                                </w:rPr>
                                <w:t>Отсрочка платы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Рассрочка и (или) отсрочка внесения платы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По согласованию с исполнителем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 41)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Исполнитель обязан предоставить рассрочку, если размер платы в текущем периоде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на 25% больше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размера платы за аналогичный расчетный период прошлого года.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before="60" w:after="8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пункт 7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eastAsia="Times New Roman" w:cs="Trebuchet MS"/>
      <w:b/>
      <w:bCs/>
      <w:color w:val="555555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rebuchet MS" w:hAnsi="Trebuchet MS" w:eastAsia="Times New Roman" w:cs="Trebuchet MS"/>
      <w:b/>
      <w:bCs/>
      <w:color w:val="555555"/>
      <w:sz w:val="24"/>
      <w:szCs w:val="24"/>
    </w:rPr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a-c.ru/" TargetMode="External"/><Relationship Id="rId3" Type="http://schemas.openxmlformats.org/officeDocument/2006/relationships/hyperlink" Target="http://www.kvarta-c.ru/rep_kvitan2.html" TargetMode="External"/><Relationship Id="rId4" Type="http://schemas.openxmlformats.org/officeDocument/2006/relationships/hyperlink" Target="http://www.kvarta-c.ru/rep_kvitan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3:00Z</dcterms:created>
  <dc:creator>Admin</dc:creator>
  <dc:description/>
  <dc:language>en-US</dc:language>
  <cp:lastModifiedBy>SAMSUNG</cp:lastModifiedBy>
  <dcterms:modified xsi:type="dcterms:W3CDTF">2012-07-17T03:13:00Z</dcterms:modified>
  <cp:revision>2</cp:revision>
  <dc:subject/>
  <dc:title/>
</cp:coreProperties>
</file>