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о деятельности Общества с ограниченной ответственностью «Лид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за период с 01.01.2011 по 30.06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Тел./факс (34672) 48500; тел. (34672) 48599; Адрес электронной почты: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Liderm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64@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ru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Свидетельство о государственной регистрации юридического лица от 16.04.2008 серия 86 №001670068 за основным государственным регистрационным  номером 1088610000566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Свидетельство о постановке на учет российской организации в налоговом органе по месту нахождения на территории РФ от 16.04.2008 серия 86 №001665919 (ИНН 8614007845/КПП 86140100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Основными видами деятельности Общества являются: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1.  Строительство зданий и сооружений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2. Деятельность коммерческих, предпринимательских и профессиональных организаций (Управление жилым фондом); 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3. Удаление и обработка твердых отходов;   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Symbol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Вспомогательные виды деятельности Общества:        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Предоставление посреднических услуг, связанных с недвижимым имуществом;               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5. Деятельность автомобильного грузового специализированного транспорта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6.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Деятельность автомобильного грузового неспециализированного транспорта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7. Удаление сточных вод, отходов и аналогичная деятельность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8. Уборка территорий и аналогичная деятельность; 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9. Деятельность агентств по операциям с недвижимым имуществом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Среднесписочная численность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работников предприятия -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25 чел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С собственниками жилых помещений заключены договора: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На управление жилыми помещениями в количестве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371 шт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Договоров на сбор и вывоз ТБО  от населения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222 шт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Договоров на сбор и вывоз ТБО  с организациями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19 шт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Договоров с организациями на  техническое обслуживание инженерных систем -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3 шт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                    </w:t>
      </w:r>
    </w:p>
    <w:tbl>
      <w:tblPr>
        <w:tblW w:w="7583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38"/>
        <w:gridCol w:w="1145"/>
        <w:gridCol w:w="1293"/>
        <w:gridCol w:w="767"/>
      </w:tblGrid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279 4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787 6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 8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 279 4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 787 6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91 87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бор и вывоз ТБО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1 5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1 6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9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5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7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7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зрасчетные орган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6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758 2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48 0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10 1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хническое обслуживание внутренних инженерных сетей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зрасчетные организаци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6 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 8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66 9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07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9 8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38"/>
        <w:gridCol w:w="1145"/>
        <w:gridCol w:w="1666"/>
        <w:gridCol w:w="767"/>
      </w:tblGrid>
      <w:tr>
        <w:trPr>
          <w:trHeight w:val="255" w:hRule="atLeast"/>
        </w:trPr>
        <w:tc>
          <w:tcPr>
            <w:tcW w:w="71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оительство, ремонт зданий и сооружений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енно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ция с.п.Унъюган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06 8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98 6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91 7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ция с.п.Шеркал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9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9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.П.Сух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Унъюганская СОШ№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 7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59 70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бербан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2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2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 883 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 034 5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-151 44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 ВИДЫ РАБОТ И УСЛ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7 087 8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 577 38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10 42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Дебиторская задолженность на 30.06.11г. составляет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2 357 587 руб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- задолженность населения по содержанию и текущему ремонту 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1 930 156 руб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(удовлетворены судебные иски – 18 ш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- задолженность населения по сбору и вывозу ТБО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308 201 руб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- задолженность бюджетных организаций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68 067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хозрасчетные организации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1 16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сего начислений  за 6 месяцев – 7 087 811 руб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сего уплачено за 6 месяцев – 6 577 38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сего задолженности  населения за 6 месяцев – 591 79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Всего затрат за 6 месяцев  – 6 096 028 руб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Кредиторская задолженность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200623 руб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 (аванс  от покупателей – бюджетных организац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Предприятие выполнило свои обязательства перед государством по уплате налогов и социальных отчислений, на 30 июня 2011 года отсутствует задолженность по заработной плате, платежам за электроэнергию, ГСМ и за теплоснабжение. </w:t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50"/>
      </w:tblGrid>
      <w:tr>
        <w:trPr>
          <w:trHeight w:val="255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Уплата налогов и сборов за 1 полугодие 2011г </w:t>
            </w:r>
          </w:p>
        </w:tc>
      </w:tr>
      <w:tr>
        <w:trPr>
          <w:trHeight w:val="635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ечень налогов</w:t>
            </w:r>
          </w:p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чено</w:t>
            </w:r>
          </w:p>
        </w:tc>
      </w:tr>
      <w:tr>
        <w:trPr>
          <w:trHeight w:val="270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налогов и взнос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033034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Подоход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>35101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ые взносы 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600517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ПФ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>435438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>50449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ОМ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>99798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Нси Т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>14832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ди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76869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3746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892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3:00Z</dcterms:created>
  <dc:creator>Admin</dc:creator>
  <dc:description/>
  <cp:keywords/>
  <dc:language>en-US</dc:language>
  <cp:lastModifiedBy>User</cp:lastModifiedBy>
  <cp:lastPrinted>2011-08-23T09:10:00Z</cp:lastPrinted>
  <dcterms:modified xsi:type="dcterms:W3CDTF">2011-09-05T08:05:00Z</dcterms:modified>
  <cp:revision>23</cp:revision>
  <dc:subject/>
  <dc:title/>
</cp:coreProperties>
</file>