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 деятельности Общества с ограниченной ответственностью «Лиде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 период с 01.01.2010 по 31.12.2010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ab/>
        <w:t>Место нахождения ООО «Лидер»: Российская Федерация, Тюменская область, Ханты-Мансийский автономный округ – Югры, Октябрьский район, поселок Унъюган, улица Кирова дом 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ab/>
        <w:t>Юридический адрес: Российская Федерация, Тюменская область, Ханты-Мансийский автономный округ – Югры, Октябрьский район, поселок Унъюган, улица Тюменская дом 53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иректор ООО « Лидер» - Савинова Ирина Геннад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меститель директора – Ибрагимов Алимардан Гасан-ог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Главный бухгалтер - Синицына Людмила Михай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Тел./факс (34672) 48500; тел. (34672) 48599; Адрес электронной почты: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Liderm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64@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Общество с ограниченной ответственностью «Лидер» создано </w:t>
      </w:r>
      <w:r>
        <w:rPr>
          <w:rFonts w:cs="Times New Roman" w:ascii="Times New Roman" w:hAnsi="Times New Roman"/>
          <w:sz w:val="24"/>
          <w:szCs w:val="24"/>
        </w:rPr>
        <w:t>16 апреля 2008 года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утвержденного решением общего собрания учредителей 03.04.2008 (протокол №1 от 03.04.2008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видетельство о государственной регистрации юридического лица от 16.04.2008 серия 86 №001670068 за основным государственным регистрационным  номером 1088610000566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видетельство о постановке на учет российской организации в налоговом органе по месту нахождения на территории РФ от 16.04.2008 серия 86 №001665919 (ИНН 8614007845/КПП 861401001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Участниками общества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Савинова Ирина Геннадьевн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Ибрагимов Алимардан Гасан-оглы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Общество создано для осуществления коммерческой деятельности и извлечения прибыл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1.  Строительства зданий и сооружений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2. Деятельность коммерческих, предпринимательских и профессиональных организаций (Управление жилым фондом);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3. Удаление и обработка твердых отходов;  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Вспомогательные виды деятельности Общества:        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редоставление посреднических услуг, связанных с недвижимым имуществом;              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5. Деятельность автомобильного грузового специализированного транспорта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6. </w:t>
      </w: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Деятельность автомобильного грузового неспециализированного транспорта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7. Удаление сточных вод, отходов и аналогичная деятельность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8. Уборка территорий и аналогичная деятельность; 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>9. Деятельность агентств по операциям с недвижимым имуществом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52635"/>
          <w:sz w:val="24"/>
          <w:szCs w:val="24"/>
          <w:lang w:eastAsia="ru-RU"/>
        </w:rPr>
        <w:tab/>
        <w:t xml:space="preserve">Деятельность общества не ограничивается видами деятельности, оговоренными в Уставе. Общество осуществляет любые иные виды деятельности, не запрещенные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ab/>
        <w:t>Численность работников предприятия - 22 чел., (в летнее время при выполнении работ по подготовке к осенне-зимнему периоду количество работающих увеличивается до 30-35 человек  по договорам гражданско-правового характера)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ab/>
        <w:t xml:space="preserve">По результатам открытого конкурса на право управления многоквартирными домами в п.Унъюган, проведенного администрацией с.п. Унъюган в марте месяце 2010 года,  ООО «Лидер» признан победителем и с 01 апреля 2010 года  выполняет функции Управляющей компании по договорам управления №42 и №43).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 собственниками жилых помещений заключены договора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На управление жилыми помещениями в количестве – 355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оговоров на сбор и вывоз ТБО  от населения – 188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оговоров на сбор и вывоз ТБО  с организациями – 19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Договоров с организациями на  техническое обслуживание инженерных систем -3 шт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                            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Предоставлено услуг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 01.04.2010г. по 31.12.2010г.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76"/>
        <w:gridCol w:w="12"/>
        <w:gridCol w:w="1542"/>
        <w:gridCol w:w="138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Содержание и текущий ремонт, ру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-ть </w:t>
            </w:r>
          </w:p>
        </w:tc>
      </w:tr>
      <w:tr>
        <w:trPr>
          <w:trHeight w:val="3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097519,1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158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937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6097519,1</w:t>
            </w: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503158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937,02</w:t>
            </w:r>
          </w:p>
        </w:tc>
      </w:tr>
      <w:tr>
        <w:trPr>
          <w:trHeight w:val="219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вывоз ТБО</w:t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-ть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64573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24577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9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8088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8088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Хозрасчет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4329,59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4329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946991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8069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96,5</w:t>
            </w:r>
          </w:p>
        </w:tc>
      </w:tr>
      <w:tr>
        <w:trPr>
          <w:trHeight w:val="215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внутренних инженерных систем</w:t>
            </w:r>
          </w:p>
        </w:tc>
      </w:tr>
      <w:tr>
        <w:trPr>
          <w:trHeight w:val="23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-ть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1557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85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Хозрасчет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6820,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6820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98378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90673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5,2</w:t>
            </w:r>
          </w:p>
        </w:tc>
      </w:tr>
      <w:tr>
        <w:trPr>
          <w:trHeight w:val="223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, ремонт зданий и сооружений</w:t>
            </w:r>
          </w:p>
        </w:tc>
      </w:tr>
      <w:tr>
        <w:trPr>
          <w:trHeight w:val="1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Управление ЖКХ и С администрации Октябрьского р-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еречисл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-ть</w:t>
            </w:r>
          </w:p>
        </w:tc>
      </w:tr>
      <w:tr>
        <w:trPr>
          <w:trHeight w:val="1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4141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414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с.п. Унъюг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355285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355285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с.п. Шерк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7097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7097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И.П. Сухов Н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820,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820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УК «ДК «Лес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956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95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7906855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790685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Итого все виды работ и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15049744,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13836105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638,7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ab/>
        <w:t xml:space="preserve">Дебиторская задолженность составляет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1213638,72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тыс. руб., в том числ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- задолженность населения по содержанию и текущему ремонту  –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1065937,02 руб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(оформлено претензионных писем 50, обращений в судебные органы  7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-  задолженность населения по сбору и вывозу ТБО –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139996,5 тыс. руб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- задолженность бюджетных организаций - </w:t>
      </w:r>
      <w:r>
        <w:rPr>
          <w:rFonts w:cs="Times New Roman" w:ascii="Times New Roman" w:hAnsi="Times New Roman"/>
          <w:b/>
          <w:sz w:val="24"/>
          <w:szCs w:val="24"/>
        </w:rPr>
        <w:t>7705,2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редиторская задолженность – Не имеетс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ыполнило свои обязательства перед государством по уплате налогов и социальных отчислений, на 31 декабря 2010 года отсутствует задолженность по заработной плате, платежам за электроэнергию и ГС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крепленные файлы: акты выполненных работ за 9 месяцев 2010 год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6:00Z</dcterms:created>
  <dc:creator>Admin</dc:creator>
  <dc:description/>
  <cp:keywords/>
  <dc:language>en-US</dc:language>
  <cp:lastModifiedBy>Admin</cp:lastModifiedBy>
  <cp:lastPrinted>2011-04-12T15:18:00Z</cp:lastPrinted>
  <dcterms:modified xsi:type="dcterms:W3CDTF">2011-04-29T05:56:00Z</dcterms:modified>
  <cp:revision>2</cp:revision>
  <dc:subject/>
  <dc:title/>
</cp:coreProperties>
</file>