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о деятельности Общества с ограниченной ответственностью «Лид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за период с 01.01.2011 по 31.12.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Тел./факс (34672) 48500; тел. (34672) 48599; Адрес электронной почты: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Liderm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64@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val="en-US" w:eastAsia="ru-RU"/>
        </w:rPr>
        <w:t>ru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видетельство о государственной регистрации юридического лица от 16.04.2008 серия 86 №001670068 за основным государственным регистрационным  номером 108861000056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видетельство о постановке на учет российской организации в налоговом органе по месту нахождения на территории РФ от 16.04.2008 серия 86 №001665919 (ИНН 8614007845/КПП 86140100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1.  Строительства зданий и сооружений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2. Деятельность коммерческих, предпринимательских и профессиональных организаций (Управление жилым фондом);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3. Удаление и обработка твердых отходов;   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Вспомогательные виды деятельности Общества:        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Предоставление посреднических услуг, связанных с недвижимым имуществом;              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5. Деятельность автомобильного грузового специализированного транспорта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6.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Деятельность автомобильного грузового неспециализированного транспорта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7. Удаление сточных вод, отходов и аналогичная деятельность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8. Уборка территорий и аналогичная деятельность;  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</w:t>
      </w:r>
      <w:r>
        <w:rPr>
          <w:rFonts w:eastAsia="Symbol" w:cs="Times New Roman" w:ascii="Times New Roman" w:hAnsi="Times New Roman"/>
          <w:color w:val="052635"/>
          <w:sz w:val="20"/>
          <w:szCs w:val="20"/>
          <w:lang w:eastAsia="ru-RU"/>
        </w:rPr>
        <w:t>9. Деятельность агентств по операциям с недвижимым имуществом;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Среднесписочная численность работников предприятия -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30 чел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С собственниками жилых помещений заключены договора: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На управление жилыми помещениями в количестве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371 шт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оговоров на сбор и вывоз ТБО  от населения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222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оговоров на сбор и вывоз ТБО  с организациями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19 шт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Договоров с организациями на  техническое обслуживание инженерных систем -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3 шт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                    </w:t>
      </w:r>
    </w:p>
    <w:tbl>
      <w:tblPr>
        <w:tblW w:w="758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38"/>
        <w:gridCol w:w="1145"/>
        <w:gridCol w:w="1293"/>
        <w:gridCol w:w="767"/>
      </w:tblGrid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694 6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220 4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4 2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694 6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220 4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4 20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бор и вывоз ТБО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288 8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 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 2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зрасчетные орган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6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76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 435 7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40 5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хническое обслуживание внутренних инженерных сетей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с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 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 1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зрасчетные организ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 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 4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 69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67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90 6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6 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38"/>
        <w:gridCol w:w="1145"/>
        <w:gridCol w:w="1293"/>
        <w:gridCol w:w="767"/>
      </w:tblGrid>
      <w:tr>
        <w:trPr>
          <w:trHeight w:val="255" w:hRule="atLeast"/>
        </w:trPr>
        <w:tc>
          <w:tcPr>
            <w:tcW w:w="68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оительство, ремонт зданий и сооружений, руб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долж-ть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ция с.п.Унъюга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3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9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2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 799 2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ция с.п.Шеркал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9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9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.П.Сух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Унъюганская СОШ№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99 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99 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МОУ А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дринская СО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95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 495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ербан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2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2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 669 5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 669 5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 ВИДЫ РАБОТ И УСЛУГ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7 307 8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66163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9144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Дебиторская задолженность с начала деятельности предприятия на 31.12.2011г. составляет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 2 338 012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.,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населения по содержанию и текущему ремонту 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 xml:space="preserve"> 1 912 491 руб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(удовлетворены судебные иски – 18 ш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 задолженность населения по сбору и вывозу ТБО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340 096 руб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- задолженность бюджетных организаций –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хозрасчетные организации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85 42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сего начислений  за 2011год – 17 307 844 руб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уплачено за 2011год –  16 616 39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сего задолженности  населения за 2011год – 606 02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u w:val="single"/>
          <w:lang w:eastAsia="ru-RU"/>
        </w:rPr>
        <w:t>Всего затрат за 12 месяцев  –15 367 176 руб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0"/>
          <w:szCs w:val="20"/>
          <w:lang w:eastAsia="ru-RU"/>
        </w:rPr>
        <w:t>Кредиторская задолженность поставщикам на 31.12.2011г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52635"/>
          <w:sz w:val="20"/>
          <w:szCs w:val="20"/>
          <w:lang w:eastAsia="ru-RU"/>
        </w:rPr>
        <w:t xml:space="preserve">Предприятие выполнило свои обязательства перед государством по уплате налогов и социальных отчислений, на 31 декабря 2011 года отсутствует задолженность по заработной плате, платежам за электроэнергию, ГСМ и за теплоснабжение. </w:t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50"/>
      </w:tblGrid>
      <w:tr>
        <w:trPr>
          <w:trHeight w:val="25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Уплата налогов и сборов за 12 месяцев 2011г </w:t>
            </w:r>
          </w:p>
        </w:tc>
      </w:tr>
      <w:tr>
        <w:trPr>
          <w:trHeight w:val="635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чень налогов</w:t>
            </w:r>
          </w:p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налогов и взнос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 735 644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Подоход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910 91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ые взносы 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 626 248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ПФ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163 362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 679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ОМ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 041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Нси Т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166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ди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 135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474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 ООО «Лидер» _______________И.Г. Савин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2:00Z</dcterms:created>
  <dc:creator>Admin</dc:creator>
  <dc:description/>
  <cp:keywords/>
  <dc:language>en-US</dc:language>
  <cp:lastModifiedBy>Admin</cp:lastModifiedBy>
  <cp:lastPrinted>2012-04-23T17:37:00Z</cp:lastPrinted>
  <dcterms:modified xsi:type="dcterms:W3CDTF">2012-04-23T11:38:00Z</dcterms:modified>
  <cp:revision>52</cp:revision>
  <dc:subject/>
  <dc:title/>
</cp:coreProperties>
</file>