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</w:rPr>
        <w:t xml:space="preserve">Информация </w:t>
      </w:r>
    </w:p>
    <w:p>
      <w:pPr>
        <w:pStyle w:val="Normal"/>
        <w:ind w:firstLine="567"/>
        <w:jc w:val="center"/>
        <w:rPr>
          <w:rStyle w:val="Titlerazdel"/>
          <w:b/>
          <w:b/>
        </w:rPr>
      </w:pPr>
      <w:r>
        <w:rPr>
          <w:rStyle w:val="Titlerazdel"/>
          <w:b/>
        </w:rPr>
        <w:t>по изменению размера платы граждан за коммунальные услуги в 2015 году и о порядке обращения в уполномоченные органы исполнительной власти Ханты-Мансийского автономного округа – Югры по вопросам соответствия роста платы за коммунальные услуги установленным ограничениям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)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) взнос на капитальный ремонт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) плату за коммунальные услуг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Размер платы за коммунальные услуги, включающей горячее водоснабжение, холодно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и тарифов, утвержденных в установленном федеральным законодательством порядк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373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Cs w:val="28"/>
        </w:rPr>
        <w:t>Распоряжением Правительства Российской Федерации от 01.11.2014 № 2222-р (ред. от 04.06.2015)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 индекс изменения вносимой гражданами платы за коммунальные услуги в среднем по Ханты-Мансийскому автономному округу – Югре с 1 июля 2015 года установлен в размере 10%, в</w:t>
      </w:r>
      <w:r>
        <w:rPr>
          <w:szCs w:val="28"/>
        </w:rPr>
        <w:t>еличина предельно допустимого отклонения по отдельным муниципальным образованиям от величины указанного индекса установлена в размере 2,4%, т.е. предельное (максимальное) увеличение платы за коммунальные услуги в муниципальных образованиях не должно превышать 12,4%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постановлению Губернатора автономного округа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</w:t>
      </w:r>
      <w:r>
        <w:rPr>
          <w:rFonts w:eastAsia="Arial Unicode MS"/>
          <w:color w:val="000000"/>
          <w:szCs w:val="28"/>
        </w:rPr>
        <w:t xml:space="preserve">(ред. от 27.06.2015) </w:t>
      </w:r>
      <w:r>
        <w:rPr>
          <w:szCs w:val="28"/>
        </w:rPr>
        <w:t xml:space="preserve">рост платы граждан за коммунальные услуги с учетом роста тарифов и введением в действие новых нормативов потребления коммунальных услуг во всех муниципальных образования автономного округа с 01.01.2015 составляет 0%, с 01.07.2015 – не должен превышать 11,5%. </w:t>
      </w:r>
      <w:r>
        <w:rPr>
          <w:rFonts w:eastAsia="Arial Unicode MS"/>
          <w:color w:val="000000"/>
          <w:szCs w:val="28"/>
        </w:rPr>
        <w:t>Думами</w:t>
      </w:r>
      <w:r>
        <w:rPr>
          <w:szCs w:val="28"/>
        </w:rPr>
        <w:t xml:space="preserve"> в м</w:t>
      </w:r>
      <w:r>
        <w:rPr>
          <w:rFonts w:eastAsia="Arial Unicode MS"/>
          <w:color w:val="000000"/>
          <w:szCs w:val="28"/>
        </w:rPr>
        <w:t xml:space="preserve">униципальных образованиях г. Лангепас, г. Покачи приняты решения об установлении предельного индекса изменения размера платы граждан за коммунальные услуги с 01.07.2015 в размере, превышающем более чем на величину отклонения по Ханты-Мансийскому автономному округу – Югре, в связи с чем по данным муниципальным образованиям установлены предельные индексы в большем размере: г. Лангепас - 24,2%, г. Покачи – 28,1%. </w:t>
      </w:r>
    </w:p>
    <w:p>
      <w:pPr>
        <w:pStyle w:val="Normal"/>
        <w:ind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о причине необходимости пересмотра установленных с 1 июля 2015 года тарифов на услуги водоснабжения и водоотведения на основании решений Федеральной службы по тарифам по муниципальным образованиям г. Нижневартовск и сп. Нижнесортымский Сургутского района установлены предельные индексы в размере 12,4%.</w:t>
      </w:r>
    </w:p>
    <w:p>
      <w:pPr>
        <w:pStyle w:val="Normal"/>
        <w:ind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На основании решения Думы г. Югорска предельный индекс по г. Югорску установлен в размере 12,4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этом, согласно постановлению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предельные индексы устанавливаются и применяются исходя из неизменности порядка оплаты коммунальных услуг, а также из принципа неизменности набора и объема потребляемых коммунальных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егиональная служба по тарифам Ханты-Мансийского автономного округа – Югры (далее - РСТ Югры) в соответствии с утвержденными полномочиями, устанавливает тарифы на коммунальные услуги (водоснабжение, водоотведение, теплоснабжение) и осуществляет контроль за правильностью применения регулируемыми организациями установленных тарифов при расчетах с потребителями данных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длежащие регулированию цены (тарифы) на товары, услуги устанавливаются в отношении каждой организации, осуществляющей регулируемые виды деятельности, и в отношении каждого регулируемого вида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Тарифы на услуги коммунального комплекса на 2014, 2015 годы устанавливались с поэтапным повышением в рамках предельных индексов роста тарифов, установленных в среднем по Ханты-Мансийскому автономному округу – Югре Федеральной службой по тарифам с учетом доступности услуг для потребителей и ограничения роста платы граждан за коммунальные услуг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ост тарифов в 2015 году произойдет с 1 июля и не превысит в сфере теплоснабжения – 108,3%, за исключением муниципальных образований г. Когалым, г. Лангепас, г. Югорск, гп. Приобье, гп. Андра, сп. Перегребное, сп. Унъюган Октябрьского района, в которых рост сложится выше в рамках предельного роста платы граждан за коммунальные услуги; водоснабжения и водоотведения – 111,9%, за исключением муниципальных образований г. Нижневартовск и сп. Нижнесортымский, в которых рост сложится выше в рамках предельного роста платы граждан за коммунальные услуги; для населения в сферах газоснабжения -107,5% за исключением муниципальных образований: Белоярский, Березовский, Октябрьский, Ханты-Мансийский и Нефтеюганский районы, в которых рост сложится выше в рамках предельного роста платы граждан за коммунальные услуги;  электроснабжения - 108,4% (одноставочный тариф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Информация об установленных РСТ Югры тарифах на коммунальные услуги размещена на официальном сайте РСТ Югры - </w:t>
      </w:r>
      <w:hyperlink r:id="rId3">
        <w:r>
          <w:rPr>
            <w:rStyle w:val="InternetLink"/>
            <w:szCs w:val="28"/>
          </w:rPr>
          <w:t>www.rst.admhmao.ru</w:t>
        </w:r>
      </w:hyperlink>
      <w:r>
        <w:rPr>
          <w:szCs w:val="28"/>
        </w:rPr>
        <w:t>, в баннере «База тарифных решений РСТ Югры» (расположен в нижней части главной страницы сайта, переход осуществляется по стрелке) и в разделе «Документы» в подразделе «Приказы службы»/ «Водоснабжение и водоотведение»/ «Теплоэнергетика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Итоги тарифного регулирования на 2015 год отражены в распоряжении Правительства Ханты-Мансийского автономного округа – Югры от 20.03.2015 № 115-рп «Об итогах государственного регулирования тарифов на коммунальные услуги и плане мероприятий по недопущению необоснованного роста платежей граждан за коммунальные услуги и услуги, касающиеся обслуживания жилищного фонда, на территории Ханты-Мансийского автономного округа – Югры на 2015 год»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Ежегодное увеличение тарифов на регулируемые услуги обусловлено ростом тарифов на продукцию естественных монополий (газ, электроэнергию), поэтапным доведением базовой тарифной ставки рабочего первого разряда до размера, установленного отраслевым тарифным соглашением в ЖКХ в Российской Федерации, уровнем прогнозной инфляции, при этом в составе тарифов учитываются только экономически обоснованные расходы, подтвержденные документами в соответствии с требованиями действующего законодательств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Необходимо отметить, что процедура принятия решений об установлении цен (тарифов) на коммунальные услуги является открытой, что позволяет гражданам, проживающим на территории автономного округа участвовать в рассмотрении вопросов по установлению тарифов как лично, так и через общественные организац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Для общественного обсуждения, участия органов местного самоуправления муниципальных образований, бизнес-сообществ, общественных организаций, а также населения в подготовке предложений на разрабатываемые проекты нормативных правовых актов об установлении цен (тарифов) РСТ Югры размещает разрабатываемые проекты на едином официальном сайте государственных органов Ханты-Мансийского автономного округа - Югры по адресу: </w:t>
      </w:r>
      <w:hyperlink r:id="rId4">
        <w:r>
          <w:rPr>
            <w:rStyle w:val="InternetLink"/>
            <w:szCs w:val="28"/>
          </w:rPr>
          <w:t>http://www.rst.admhmao.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Нормативы потребления коммунальных услуг утверждены приказами Департамента жилищно-коммунального комплекса и энергетики Ханты-Мансийского автономного округа – Югры (далее - ДепЖКК и энергетики Югр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связи с тем, что применение нормативов потребления коммунальных услуг в муниципальных образованиях автономного округа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нп «Об утверждении понижающих коэффициентов к нормативам потребления коммунальных услуг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Информация о нормативах потребления коммунальных услуг и понижающих коэффициентах размещена на официальном веб-сайте ДепЖКК и энергетики Югры - www.depjkke.admhmao.ru в разделе «Документы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Cs w:val="28"/>
        </w:rPr>
      </w:pPr>
      <w:r>
        <w:rPr>
          <w:szCs w:val="28"/>
        </w:rPr>
        <w:t>В соответствии с действующим законодательством согласно положениям об органах исполнительной власти автономного округа гражданам необходимо обраща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Cs w:val="28"/>
        </w:rPr>
        <w:t> </w:t>
      </w:r>
      <w:r>
        <w:rPr>
          <w:b/>
          <w:bCs/>
          <w:szCs w:val="28"/>
        </w:rPr>
        <w:t>В Службу жилищного и строительного надзора автономного округа</w:t>
      </w:r>
      <w:r>
        <w:rPr>
          <w:szCs w:val="28"/>
        </w:rPr>
        <w:t xml:space="preserve"> по вопросам соблюдения порядка предоставления коммунальных услуг, в том числе определения размера и внесения платы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Cs w:val="28"/>
        </w:rPr>
        <w:t xml:space="preserve">Служба жилищного и строительного надзора автономного округа находится по адресу: ул. Мира 104, г. Ханты-Мансийск, Ханты-Мансийский автономный округ – Югра, 628007, телефон/факс приемной (3467) 32-80-03/32-73-67, адрес электронной почты: </w:t>
      </w:r>
      <w:hyperlink r:id="rId5">
        <w:r>
          <w:rPr>
            <w:rStyle w:val="InternetLink"/>
            <w:szCs w:val="28"/>
          </w:rPr>
          <w:t>jsn@admhmao.ru</w:t>
        </w:r>
      </w:hyperlink>
      <w:r>
        <w:rPr>
          <w:szCs w:val="28"/>
        </w:rPr>
        <w:t xml:space="preserve">, сайт: </w:t>
      </w:r>
      <w:hyperlink r:id="rId6" w:tgtFrame="_blank">
        <w:r>
          <w:rPr>
            <w:rStyle w:val="InternetLink"/>
            <w:szCs w:val="28"/>
          </w:rPr>
          <w:t>http://www.jsn.admhmao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Cs w:val="28"/>
        </w:rPr>
        <w:t> </w:t>
      </w:r>
      <w:r>
        <w:rPr>
          <w:b/>
          <w:bCs/>
          <w:szCs w:val="28"/>
        </w:rPr>
        <w:t>В Региональную службу по тарифам автономного округа</w:t>
      </w:r>
      <w:r>
        <w:rPr>
          <w:szCs w:val="28"/>
        </w:rPr>
        <w:t xml:space="preserve"> по вопросам правильности применения тарифов на коммунальные услуги, в случаях отклонения тарифов, предъявленных в квитанциях об оплате коммунальных услуг от тарифов, размещенных на сайте РСТ Югры, а также превышения предельного (максимального) индекса изменения размера вносимой гражданами платы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Cs w:val="28"/>
        </w:rPr>
        <w:t> </w:t>
      </w:r>
      <w:r>
        <w:rPr>
          <w:szCs w:val="28"/>
        </w:rPr>
        <w:t xml:space="preserve">РСТ Югры находится по адресу: ул. Мира 104, г. Ханты-Мансийск, Ханты-Мансийский автономный округ – Югра, 628007, телефон/факс приемной (3467) 32-85-11/32-85-10, адрес электронной почты: </w:t>
      </w:r>
      <w:hyperlink r:id="rId7">
        <w:r>
          <w:rPr>
            <w:rStyle w:val="InternetLink"/>
            <w:szCs w:val="28"/>
          </w:rPr>
          <w:t>rst@admhmao.ru</w:t>
        </w:r>
      </w:hyperlink>
      <w:r>
        <w:rPr>
          <w:szCs w:val="28"/>
        </w:rPr>
        <w:t xml:space="preserve">, сайт: </w:t>
      </w:r>
      <w:hyperlink r:id="rId8" w:tgtFrame="_blank">
        <w:r>
          <w:rPr>
            <w:rStyle w:val="InternetLink"/>
            <w:szCs w:val="28"/>
          </w:rPr>
          <w:t>http://www.rst.admhmao.ru</w:t>
        </w:r>
      </w:hyperlink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Cs w:val="28"/>
        </w:rPr>
      </w:pPr>
      <w:r>
        <w:rPr>
          <w:szCs w:val="28"/>
        </w:rPr>
        <w:t>по вопросам в сфере теплоснабжения – тел. (3467) 32-83-45/32-68-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Cs w:val="28"/>
        </w:rPr>
      </w:pPr>
      <w:r>
        <w:rPr>
          <w:szCs w:val="28"/>
        </w:rPr>
        <w:t>по вопросам в сфере электроснабжения и газоснабжения - тел. (3467) 32-86-20/32-68-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Cs w:val="28"/>
        </w:rPr>
      </w:pPr>
      <w:r>
        <w:rPr>
          <w:szCs w:val="28"/>
        </w:rPr>
        <w:t>по вопросам в сфере водоснабжения, водоотведения и утилизации (захоронении) твердых бытовых отходов - тел. (3467) 32-86-97/32-85-48/32-86-2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Cs w:val="28"/>
        </w:rPr>
        <w:t> </w:t>
      </w:r>
      <w:r>
        <w:rPr>
          <w:b/>
          <w:bCs/>
          <w:szCs w:val="28"/>
        </w:rPr>
        <w:t>В Департамент жилищно-коммунального комплекса и энергетики автономного округа</w:t>
      </w:r>
      <w:r>
        <w:rPr>
          <w:szCs w:val="28"/>
        </w:rPr>
        <w:t> по вопросам нормативов потребления коммунальных услуг по газоснабжению, электроснабжению, потреблению сжиженного углеводородного газа для бытовых нужд населения, и также нормативов потребления коммунальных услуг по холодному и горячему водоснабжению, водоотведению, отоплению при отсутствии приборов учета; минимального размера вноса на капитальный ремонт общего имущества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/>
        <w:t xml:space="preserve">Департамент жилищно-коммунального комплекса и энергетики автономного округа находится по адресу: ул. Мира 104, г. Ханты-Мансийск, Ханты-Мансийский автономный округ – Югра, 628007, телефон приемной (3467) 33-30-16, адрес электронной почты: </w:t>
      </w:r>
      <w:hyperlink r:id="rId9">
        <w:r>
          <w:rPr>
            <w:rStyle w:val="InternetLink"/>
          </w:rPr>
          <w:t>jkh@admhmao.ru</w:t>
        </w:r>
      </w:hyperlink>
      <w:r>
        <w:rPr/>
        <w:t xml:space="preserve">, сайт: </w:t>
      </w:r>
      <w:hyperlink r:id="rId10" w:tgtFrame="_blank">
        <w:r>
          <w:rPr>
            <w:rStyle w:val="InternetLink"/>
          </w:rPr>
          <w:t>http://www.depjkke.admhmao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>График работы исполнительных органов государственной власти автономного округа:</w:t>
      </w:r>
    </w:p>
    <w:tbl>
      <w:tblPr>
        <w:tblW w:w="88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4570"/>
      </w:tblGrid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онедельник - Четверг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0 - 18.15 (перерыв 13.00 - 14.00);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0 - 17.00 (перерыв 13.00 - 14.00);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 - Воскресенье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Cs w:val="28"/>
        </w:rPr>
      </w:pPr>
      <w:r>
        <w:rPr>
          <w:szCs w:val="28"/>
        </w:rPr>
        <w:t>Порядок обращений граждан и их рассмотрения установлен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Cs w:val="28"/>
        </w:rPr>
      </w:pPr>
      <w:r>
        <w:rPr>
          <w:szCs w:val="28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Cs w:val="28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t.admhmao.ru/" TargetMode="External"/><Relationship Id="rId4" Type="http://schemas.openxmlformats.org/officeDocument/2006/relationships/hyperlink" Target="http://www.rst.admhmao.ru/" TargetMode="External"/><Relationship Id="rId5" Type="http://schemas.openxmlformats.org/officeDocument/2006/relationships/hyperlink" Target="mailto:jsn@admhmao.ru" TargetMode="External"/><Relationship Id="rId6" Type="http://schemas.openxmlformats.org/officeDocument/2006/relationships/hyperlink" Target="http://www.jsn.admhmao.ru/" TargetMode="External"/><Relationship Id="rId7" Type="http://schemas.openxmlformats.org/officeDocument/2006/relationships/hyperlink" Target="mailto:rst@admhmao.ru" TargetMode="External"/><Relationship Id="rId8" Type="http://schemas.openxmlformats.org/officeDocument/2006/relationships/hyperlink" Target="http://www.rst.admhmao.ru/" TargetMode="External"/><Relationship Id="rId9" Type="http://schemas.openxmlformats.org/officeDocument/2006/relationships/hyperlink" Target="mailto:jkh@admhmao.ru" TargetMode="External"/><Relationship Id="rId10" Type="http://schemas.openxmlformats.org/officeDocument/2006/relationships/hyperlink" Target="http://www.depjkke.admhma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2:00Z</dcterms:created>
  <dc:creator>CherkasovaAL</dc:creator>
  <dc:description/>
  <dc:language>en-US</dc:language>
  <cp:lastModifiedBy>_1_</cp:lastModifiedBy>
  <cp:lastPrinted>2015-07-07T16:32:00Z</cp:lastPrinted>
  <dcterms:modified xsi:type="dcterms:W3CDTF">2015-07-07T11:32:00Z</dcterms:modified>
  <cp:revision>2</cp:revision>
  <dc:subject/>
  <dc:title/>
</cp:coreProperties>
</file>