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 № 2</w:t>
      </w:r>
    </w:p>
    <w:p>
      <w:pPr>
        <w:pStyle w:val="Normal"/>
        <w:spacing w:lineRule="auto" w:line="240" w:before="0" w:after="0"/>
        <w:ind w:firstLine="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собрания участников общества с ограниченной</w:t>
      </w:r>
    </w:p>
    <w:p>
      <w:pPr>
        <w:pStyle w:val="Normal"/>
        <w:spacing w:lineRule="auto" w:line="240" w:before="0" w:after="0"/>
        <w:ind w:firstLine="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ю «Унъюганская ресурсоснабжающая компания»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Унъюган                                                                                          «30» июня 2015г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Учредители: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тов Юрий Игорьевич,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юхов Сергей Юрьевич. 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ем собрания избран: Русов Г.Е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ем собрания избрана: Карастан К.А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187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4"/>
        </w:rPr>
        <w:t>О разработке и утверждении  Положения об организации закупок товаров, работ, услуг ООО «Унъюганская ресурсоснабжающая компания» и плана закупок  това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187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4"/>
        </w:rPr>
        <w:t>О размещении Положения и плана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О разработке и утверждении  Положения об организации закупок товаров, работ, услуг ООО «Унъюганская ресурсоснабжающая компания» и плана закупок  товаров.</w:t>
      </w:r>
    </w:p>
    <w:p>
      <w:pPr>
        <w:pStyle w:val="Normal"/>
        <w:spacing w:lineRule="auto" w:line="240" w:before="0" w:after="0"/>
        <w:ind w:left="851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вопросу выступил Русов Г.Е., предложивший разработать юрисконсульту Мелехиной А.В. Положение об организации закупок товаров, работ, услуг ООО «Унъюганская ресурсоснабжающая компания» и план закупок товаров. </w:t>
      </w:r>
    </w:p>
    <w:p>
      <w:pPr>
        <w:pStyle w:val="Normal"/>
        <w:spacing w:lineRule="auto" w:line="240" w:before="0" w:after="0"/>
        <w:ind w:left="1187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87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782" w:firstLine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азработать и утвердить  Положение об организации закупки товаров, работ, услуг ООО «Унъюганская ресурсоснабжающая компания» и план закупок товаров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82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 размещении Положения и плана закупки товаров (работ, услуг)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82" w:firstLine="2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 данному вопросу выступил Русов Г.Е., предложивший разместить:</w:t>
      </w:r>
    </w:p>
    <w:p>
      <w:pPr>
        <w:pStyle w:val="Normal"/>
        <w:spacing w:lineRule="auto" w:line="240" w:before="0" w:after="0"/>
        <w:ind w:left="782" w:firstLine="2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82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 закупки товаров (работ, услуг) на официальном сайте в информационно-телекоммуникационной сети «Интернет» для размещения 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82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82" w:hanging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2. Полож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82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87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стить Положение и план закупки товаров  (работ, услуг)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общего собрания:                                                 Г.Е.Русов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общего собрания:                                                       К.А.Караста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5:00Z</dcterms:created>
  <dc:creator>Анна Мелехина</dc:creator>
  <dc:description/>
  <dc:language>en-US</dc:language>
  <cp:lastModifiedBy>ANTONIO</cp:lastModifiedBy>
  <dcterms:modified xsi:type="dcterms:W3CDTF">2015-10-30T04:05:00Z</dcterms:modified>
  <cp:revision>2</cp:revision>
  <dc:subject/>
  <dc:title/>
</cp:coreProperties>
</file>