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u w:val="single"/>
        </w:rPr>
      </w:pPr>
      <w:r>
        <w:rPr>
          <w:b/>
          <w:sz w:val="23"/>
        </w:rPr>
        <w:t>ДОГОВОР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  <w:t>на оказание  услу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2"/>
        </w:rPr>
        <w:t xml:space="preserve">п. Унъюган            </w:t>
        <w:tab/>
        <w:t xml:space="preserve">                                                                                                            «23» сентября 2014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Общество с ограниченной ответственностью «Унъюганская ресурсоснабажющая компания»,</w:t>
      </w:r>
      <w:r>
        <w:rPr>
          <w:sz w:val="22"/>
          <w:szCs w:val="22"/>
        </w:rPr>
        <w:t xml:space="preserve"> именуемое в дальнейшем «Исполнитель», в лице директора Русова Геннадия Егоровича, действующего на основании Устава, с одной стороны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___________________________ </w:t>
      </w:r>
      <w:r>
        <w:rPr>
          <w:sz w:val="22"/>
          <w:szCs w:val="22"/>
        </w:rPr>
        <w:t>именуемый в дальнейшем «Заказчик», в лице __________________________________________ действующего на основании Устава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По настоящему Договору Исполнитель принимает на себя обязательства по подготовке к подключению эксплуатируемых им сетей водоснабжения и подключению к системе центрального водоснабжения  водопотребляющих установок Заказчика, расположенного по адресу: п.Унъюган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ул. 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Сроки исполнения услуг: </w:t>
      </w:r>
      <w:r>
        <w:rPr>
          <w:sz w:val="23"/>
          <w:szCs w:val="23"/>
          <w:u w:val="single"/>
        </w:rPr>
        <w:t>с «____»                   2014 г. по «____»                     2014 г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3"/>
        </w:rPr>
      </w:pPr>
      <w:r>
        <w:rPr>
          <w:b/>
          <w:sz w:val="23"/>
        </w:rPr>
        <w:t>2. ПОРЯДОК РАСЧЕТОВ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Стоимость работ и услуг, перечисленных в п. 1.1. настоящего Договора определяетс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Акт приемки выполненных работ подписывается сторонами после проведения рабо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Заказчик осуществляет оплату выполненных работ путём перечисления денежных средств на расчетный счет Исполнителя на основании выставленного и составленного согласно правил гл.21 п.п. 5,6 ст.169 НК РФ счет - фактуры, в течение 10 дней с момента её получ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</w:t>
      </w:r>
      <w:r>
        <w:rPr>
          <w:sz w:val="23"/>
        </w:rPr>
        <w:t>Обязательства Заказчика по оплате считаются надлежащим образом исполненными с момента поступления денежных средств на расчетный счет Исполнител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4.</w:t>
      </w:r>
      <w:r>
        <w:rPr>
          <w:sz w:val="23"/>
        </w:rPr>
        <w:t>При неполной или несвоевременной оплате вводится пеня в размере ставки рефинансирования ЦБ РФ, действующей на момент возникновения задолженности, за каждый просроченный день (395 ГК РФ).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3"/>
        </w:rPr>
      </w:pPr>
      <w:r>
        <w:rPr>
          <w:b/>
          <w:sz w:val="23"/>
        </w:rPr>
        <w:t>3. ОТВЕТСТВЕННОСТЬ СТОРОН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 xml:space="preserve">3.1.Исполнитель несет ответственность за несвоевременное и качественное выполнение работ по настоящему договору, </w:t>
      </w:r>
      <w:r>
        <w:rPr>
          <w:spacing w:val="4"/>
          <w:sz w:val="22"/>
          <w:szCs w:val="22"/>
        </w:rPr>
        <w:t>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3"/>
        </w:rPr>
        <w:t>3.2.В случае некачественного выполнения (работ) услуг, Исполнитель принимает необходимые меры по устранению замеченных недостатков за свой счет, в согласованное сторонами время.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>3.3.Исполнитель выполняет работу лично или вправе привлекать к исполнению своих обязанностей третьих лиц.</w:t>
      </w:r>
    </w:p>
    <w:p>
      <w:pPr>
        <w:pStyle w:val="Normal"/>
        <w:ind w:firstLine="540"/>
        <w:jc w:val="both"/>
        <w:rPr/>
      </w:pPr>
      <w:r>
        <w:rPr>
          <w:sz w:val="23"/>
        </w:rPr>
        <w:t>3.4.Заказчик обязан обеспечить доступ к предполагаемому месту выполнения работ и услуг Исполнителем, а также принять соответствующие меры по безопасности своего персонала и сохранности оборудования.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>3.5.По запросу Исполнителя Заказчик обязан предоставить всю необходимую документацию для качественного выполнения работ и услуг по настоящему договору.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>3.6.Заказчик вправе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7.Оплатить работы (услуги), выполненные Исполнителем в порядке и в сроки, указанные в разделе 2 настоящего договора.</w:t>
      </w:r>
      <w:r>
        <w:rPr>
          <w:spacing w:val="1"/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 xml:space="preserve">3.8.Стороны освобождаются от ответственности за частичное или полное неисполнение обязательств по настоящему договору, </w:t>
      </w:r>
      <w:r>
        <w:rPr>
          <w:spacing w:val="4"/>
          <w:sz w:val="23"/>
          <w:szCs w:val="23"/>
        </w:rPr>
        <w:t xml:space="preserve">если оно явилось следствием природных явлений. Срок исполнения обязательств по настоящему договору отодвигается </w:t>
      </w:r>
      <w:r>
        <w:rPr>
          <w:sz w:val="23"/>
          <w:szCs w:val="23"/>
        </w:rPr>
        <w:t>соразмерно времени, в течение которого действовали обстоятельства непреодолимой силы.</w:t>
      </w:r>
    </w:p>
    <w:p>
      <w:pPr>
        <w:pStyle w:val="Normal"/>
        <w:ind w:firstLine="540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pacing w:val="4"/>
          <w:sz w:val="23"/>
          <w:szCs w:val="23"/>
        </w:rPr>
      </w:pPr>
      <w:r>
        <w:rPr>
          <w:b/>
          <w:spacing w:val="4"/>
          <w:sz w:val="23"/>
          <w:szCs w:val="23"/>
        </w:rPr>
        <w:t>4.ПОРЯДОК РАЗРЕШЕНИЯ СПОРОВ</w:t>
      </w:r>
    </w:p>
    <w:p>
      <w:pPr>
        <w:pStyle w:val="Normal"/>
        <w:ind w:firstLine="540"/>
        <w:jc w:val="both"/>
        <w:rPr/>
      </w:pPr>
      <w:r>
        <w:rPr>
          <w:spacing w:val="4"/>
          <w:sz w:val="23"/>
          <w:szCs w:val="23"/>
        </w:rPr>
        <w:t>4.1.</w:t>
      </w:r>
      <w:r>
        <w:rPr>
          <w:sz w:val="22"/>
          <w:szCs w:val="22"/>
        </w:rPr>
        <w:t>Споры, возникающие при исполнении настоящего договора, по возможности разрешаются путем переговоров. Срок для ответа претензии установлен – 10 дней с момента получения претензии.</w:t>
      </w:r>
    </w:p>
    <w:p>
      <w:pPr>
        <w:pStyle w:val="Normal"/>
        <w:ind w:firstLine="540"/>
        <w:jc w:val="both"/>
        <w:rPr>
          <w:spacing w:val="1"/>
          <w:sz w:val="23"/>
          <w:szCs w:val="23"/>
        </w:rPr>
      </w:pPr>
      <w:r>
        <w:rPr>
          <w:sz w:val="22"/>
          <w:szCs w:val="22"/>
        </w:rPr>
        <w:t>4.2.В своих взаимоотношениях Стороны стремятся избегать противоречий и конфликтов, а в случае возникновения таких противоречий – разрешать их на основе взаимного согласия. Если согласие не достигнуто, то споры и противоречия разрешаются в арбитражном суде г. Ханты-Мансийска в соответствии с настоящим договором и гражданским законодательством РФ.</w:t>
      </w:r>
    </w:p>
    <w:p>
      <w:pPr>
        <w:pStyle w:val="Normal"/>
        <w:ind w:firstLine="540"/>
        <w:jc w:val="both"/>
        <w:rPr>
          <w:spacing w:val="-1"/>
          <w:sz w:val="23"/>
          <w:szCs w:val="23"/>
        </w:rPr>
      </w:pPr>
      <w:r>
        <w:rPr>
          <w:spacing w:val="1"/>
          <w:sz w:val="23"/>
          <w:szCs w:val="23"/>
        </w:rPr>
        <w:t>4.3.Вопросы, не урегулированные в настоящем договоре, регулируются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>5. ОСОБЫЕ УСЛОВИЯ</w:t>
      </w:r>
    </w:p>
    <w:p>
      <w:pPr>
        <w:pStyle w:val="Normal"/>
        <w:ind w:firstLine="540"/>
        <w:jc w:val="both"/>
        <w:rPr>
          <w:spacing w:val="-6"/>
          <w:sz w:val="23"/>
          <w:szCs w:val="23"/>
        </w:rPr>
      </w:pPr>
      <w:r>
        <w:rPr>
          <w:spacing w:val="2"/>
          <w:sz w:val="23"/>
          <w:szCs w:val="23"/>
        </w:rPr>
        <w:t xml:space="preserve">5.1.Настоящий договор составлен в 2-х экземплярах, имеющих одинаковую юридическую силу, по одному для  </w:t>
      </w:r>
      <w:r>
        <w:rPr>
          <w:spacing w:val="-1"/>
          <w:sz w:val="23"/>
          <w:szCs w:val="23"/>
        </w:rPr>
        <w:t>каждой из сторо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5.2.Настоящий договор вступает в силу с момента его подписания и действует до выполнения сторонами своих обязательст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4.Неотъемлемой частью договора являются калькуляция и перечень проводимых рабо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1"/>
          <w:sz w:val="23"/>
          <w:szCs w:val="23"/>
        </w:rPr>
        <w:t>6</w:t>
      </w:r>
      <w:r>
        <w:rPr/>
        <w:t>. Юридические адреса, банковские реквизиты, подписи сторон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58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2"/>
                <w:szCs w:val="22"/>
              </w:rPr>
              <w:t>ООО «Унъюганская ресурсоснабжающая компа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14009345 / КПП 861401001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8610000593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 юридический адрес (местонахождение)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28, Россия, Тюменская область, Октябрьский район, ХМАО – Югра,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нъюган, ул. Альшевского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Рас/сч 407 028 102 119 000 93 04 в ОАО «Запсибкомбан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 30101810100000000639 БИК 0471306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/34672/ 48-143, факс 48-105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Г.Е.Русов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36:00Z</dcterms:created>
  <dc:creator>Ze84rO</dc:creator>
  <dc:description/>
  <cp:keywords/>
  <dc:language>en-US</dc:language>
  <cp:lastModifiedBy>11</cp:lastModifiedBy>
  <cp:lastPrinted>2014-09-23T16:11:00Z</cp:lastPrinted>
  <dcterms:modified xsi:type="dcterms:W3CDTF">2014-10-30T05:37:00Z</dcterms:modified>
  <cp:revision>4</cp:revision>
  <dc:subject/>
  <dc:title>ДОГОВОР № 67</dc:title>
</cp:coreProperties>
</file>