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tabs>
          <w:tab w:val="clear" w:pos="708"/>
          <w:tab w:val="left" w:pos="6521" w:leader="none"/>
        </w:tabs>
        <w:ind w:left="7938" w:hanging="0"/>
        <w:rPr/>
      </w:pPr>
      <w:r>
        <w:rPr>
          <w:sz w:val="22"/>
          <w:szCs w:val="22"/>
        </w:rPr>
        <w:t xml:space="preserve">ООО «УРК» </w:t>
      </w:r>
    </w:p>
    <w:p>
      <w:pPr>
        <w:pStyle w:val="Normal"/>
        <w:tabs>
          <w:tab w:val="clear" w:pos="708"/>
          <w:tab w:val="left" w:pos="6521" w:leader="none"/>
        </w:tabs>
        <w:ind w:left="7938" w:hanging="0"/>
        <w:rPr>
          <w:sz w:val="22"/>
          <w:szCs w:val="22"/>
        </w:rPr>
      </w:pPr>
      <w:r>
        <w:rPr>
          <w:sz w:val="22"/>
          <w:szCs w:val="22"/>
        </w:rPr>
        <w:t>Русову Г.Е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2"/>
          <w:szCs w:val="22"/>
        </w:rPr>
        <w:t xml:space="preserve">на выдачу технических условий на теплоснабжение, водоснаб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подключ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«Заказчика» - юридического лица, ФИО для физ.лица, ИПБОЮЛ 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йствует на основании устава, положения № дата, приказа № дата, доверенности № дата, паспортные данные для физ.лица, данные свидетельства о государственной регистрации ИПБОЮЛ)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, ИПБОЮЛ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ать технические условия на подключение к сетям теплоснабжения/водоснабжения/водоотвед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 при наличии отдельного водопроводного/канализационного выпус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 земельного участк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ые основания владения и (или) пользования земельным участком, на котором расположен объект капитального строительства/осуществляется строительство (реконструкция) объекта капитального строительств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распоряжения о предоставлении земельного участк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 аренды, срок аренды земельного участка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жность подключаемого объекта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редполагаемого подключения объекта к сетям инженерно-технического обеспечения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ый срок ввода объекта в эксплуатацию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уемая величина подключаемой нагрузки: </w:t>
      </w:r>
    </w:p>
    <w:p>
      <w:pPr>
        <w:pStyle w:val="Normal"/>
        <w:jc w:val="both"/>
        <w:rPr/>
      </w:pPr>
      <w:r>
        <w:rPr>
          <w:sz w:val="22"/>
          <w:szCs w:val="22"/>
        </w:rPr>
        <w:t>Водопотребление 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rPr/>
      </w:pPr>
      <w:r>
        <w:rPr>
          <w:sz w:val="22"/>
          <w:szCs w:val="22"/>
        </w:rPr>
        <w:t>Водоотведение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ное пожаротушение ____________л/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енне пожаротушение ___________л/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 схема горячего водоснабжения_________________________________________________________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Контактное лицо: </w:t>
      </w:r>
      <w:r>
        <w:rPr>
          <w:sz w:val="22"/>
          <w:szCs w:val="22"/>
        </w:rPr>
        <w:t xml:space="preserve">_______________________      _________________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контактного лица __________________________________</w:t>
        <w:tab/>
      </w: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ные заполняются специалистом ООО «УР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омер дела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метка о полученных документах к настоящему заявлению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ОСТАВИТЬ КОПИИ И ОРИГИНАЛЫ ВСЕХ ДОКУ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нотариально заверенные копии учредительных документов</w:t>
      </w:r>
      <w:r>
        <w:rPr>
          <w:rFonts w:cs="Times New Roman" w:ascii="Times New Roman" w:hAnsi="Times New Roman"/>
          <w:sz w:val="22"/>
          <w:szCs w:val="22"/>
        </w:rPr>
        <w:t xml:space="preserve"> (Устав в полном объеме), для физических лиц – </w:t>
      </w:r>
      <w:r>
        <w:rPr>
          <w:rFonts w:cs="Times New Roman" w:ascii="Times New Roman" w:hAnsi="Times New Roman"/>
          <w:b/>
          <w:sz w:val="22"/>
          <w:szCs w:val="22"/>
        </w:rPr>
        <w:t>копия паспорта</w:t>
      </w:r>
      <w:r>
        <w:rPr>
          <w:rFonts w:cs="Times New Roman" w:ascii="Times New Roman" w:hAnsi="Times New Roman"/>
          <w:sz w:val="22"/>
          <w:szCs w:val="22"/>
        </w:rPr>
        <w:t xml:space="preserve"> и ИНН (при наличии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документы, подтверждающие полномочия лица, подписавшего запрос – копия протокола (решения) о назначении руководителя, при подписании заявления иным лицом – </w:t>
      </w:r>
      <w:r>
        <w:rPr>
          <w:rFonts w:cs="Times New Roman" w:ascii="Times New Roman" w:hAnsi="Times New Roman"/>
          <w:b/>
          <w:sz w:val="22"/>
          <w:szCs w:val="22"/>
        </w:rPr>
        <w:t>доверенность на право подпис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заверенные копии правоустанавливающих документов н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 (договор купли-продажи, договор аренды, свидетельство на право собственност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еобходимые виды ресурсов, получаемых от сетей инженерно-технического обеспечения (отопление, вода питьевая, прием сточных вод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пографиче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рта в масштабе 1:500</w:t>
      </w:r>
      <w:r>
        <w:rPr>
          <w:rFonts w:cs="Times New Roman" w:ascii="Times New Roman" w:hAnsi="Times New Roman"/>
          <w:sz w:val="22"/>
          <w:szCs w:val="22"/>
        </w:rPr>
        <w:t xml:space="preserve"> (со всеми наземными и подземными коммуникациями и сооружениями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выделением границ земельного участка (датой не позднее, чем один месяц на момент обращения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ситуационный план расположения объек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привязкой к территории населенного пунк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ял на исполнение ________________________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ФИО</w:t>
        <w:tab/>
        <w:tab/>
        <w:t xml:space="preserve">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7:00Z</dcterms:created>
  <dc:creator>gea</dc:creator>
  <dc:description/>
  <dc:language>en-US</dc:language>
  <cp:lastModifiedBy>ANTONIO</cp:lastModifiedBy>
  <cp:lastPrinted>2013-06-05T09:54:00Z</cp:lastPrinted>
  <dcterms:modified xsi:type="dcterms:W3CDTF">2014-12-26T07:57:00Z</dcterms:modified>
  <cp:revision>2</cp:revision>
  <dc:subject/>
  <dc:title/>
</cp:coreProperties>
</file>