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НЪЮГАНСКАЯ РЕСУРСОСНАБЖАЮЩАЯ 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28128, ХМАО-Югра, Тюменская область, п.Унъюган, ул. Альшевского д.1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ГРН 1148610000593, ИНН 8614009345 КПП 861401001, ТЕЛ. 8/34672/ 48-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>Стандарты раскрытия информации (п.12(1) пп.»е»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 квартал 2016 г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ывод источников тепловой энергии – не выводили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ывод тепловых сетей из эксплуатации – тепловые сети не выводили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снования ограничения и прекращения режима тепловой энергии – ограничение и прекращение тепловой энергии не производилис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ООО «УРК»</w:t>
        <w:tab/>
        <w:tab/>
        <w:tab/>
        <w:tab/>
        <w:tab/>
        <w:tab/>
        <w:t>Русов Г.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1:00Z</dcterms:created>
  <dc:creator>TorbinaMA</dc:creator>
  <dc:description/>
  <dc:language>en-US</dc:language>
  <cp:lastModifiedBy>Елена</cp:lastModifiedBy>
  <cp:lastPrinted>2017-02-14T11:59:00Z</cp:lastPrinted>
  <dcterms:modified xsi:type="dcterms:W3CDTF">2017-02-14T06:59:00Z</dcterms:modified>
  <cp:revision>3</cp:revision>
  <dc:subject/>
  <dc:title/>
</cp:coreProperties>
</file>