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НЪЮГАНСКАЯ РЕСУРСОСНАБЖАЮЩ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8128, ХМАО-Югра, Тюменская область, п.Унъюган, ул. Альшевского д.1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ГРН 1148610000593, ИНН 8614009345 КПП 861401001, ТЕЛ. 8/34672/ 48-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>Стандарты раскрытия информации (п.12(1) пп.»е»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квартал 2017 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источников тепловой энергии –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тепловых сетей из эксплуатации – тепловые сети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снования ограничения и прекращения режима тепловой энергии – ограничение тепловой энергии производило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«УРК»</w:t>
        <w:tab/>
        <w:tab/>
        <w:tab/>
        <w:tab/>
        <w:tab/>
        <w:tab/>
        <w:t>Русов Г.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TorbinaMA</dc:creator>
  <dc:description/>
  <cp:keywords/>
  <dc:language>en-US</dc:language>
  <cp:lastModifiedBy>Елена</cp:lastModifiedBy>
  <cp:lastPrinted>2017-04-21T13:16:00Z</cp:lastPrinted>
  <dcterms:modified xsi:type="dcterms:W3CDTF">2017-07-03T11:52:00Z</dcterms:modified>
  <cp:revision>9</cp:revision>
  <dc:subject/>
  <dc:title> </dc:title>
</cp:coreProperties>
</file>