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360"/>
        <w:jc w:val="center"/>
        <w:rPr/>
      </w:pPr>
      <w:r>
        <w:rPr/>
        <w:t>о деятельности ООО ПГ «Регионтехпроект»</w:t>
      </w:r>
    </w:p>
    <w:p>
      <w:pPr>
        <w:pStyle w:val="Normal"/>
        <w:spacing w:lineRule="auto" w:line="360"/>
        <w:jc w:val="center"/>
        <w:rPr/>
      </w:pPr>
      <w:r>
        <w:rPr/>
        <w:t>за период с 01.01.2013 г. по 30.06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есто нахождения ООО ПГ «Регионтехпроект»: Российская Федерация, Тюменская область, Ханты-Мансийский автономный округ – Югры, Октябрьский район, поселок Унъюган, улица Альшевского дом 1.</w:t>
      </w:r>
    </w:p>
    <w:p>
      <w:pPr>
        <w:pStyle w:val="Normal"/>
        <w:spacing w:lineRule="auto" w: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ое лицо: гл.экономист ООО ПГ «Регионтехпроект» Шарапова Елена Владимировна; тел. (34672) 48439; факс: (34672) 48105; адрес электронной почты: </w:t>
      </w:r>
      <w:hyperlink r:id="rId2">
        <w:r>
          <w:rPr>
            <w:rStyle w:val="InternetLink"/>
            <w:lang w:val="en-US"/>
          </w:rPr>
          <w:t>trud</w:t>
        </w:r>
        <w:r>
          <w:rPr>
            <w:rStyle w:val="InternetLink"/>
          </w:rPr>
          <w:t>43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ООО ПГ «РТП» создано в 2011 году. Участник ООО ПГ «Регионтехпроект» выступает Брюхов Юрий Викторович (100 % уставного капитала). Общество действует на основ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става общества с ограниченной ответственностью Промышленная Группа «Регионтехпроект», утвержденного решением общего собрания учредителей ООО ПГ «РТП» от 30.03.2011 г. (решение №1  от 30.03.201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видетельства о государственной регистрации юридического лица от 20.04.2011 серия 86 №002167495 за основным государственным номером 11186100014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видетельство о постановке на учет российской организации в налоговом органе по месту нахождения на территории РФ от 20.04.2011 серия 86 №002167137 (ИНН 8610025882/КПП 86100100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производство пара и горячей воды (тепловой энергии) ко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передача пара и горячей воды (тепловой энер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распределение пара и горячей воды (тепловой энер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сбор и очистк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распределение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удаление и обработка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удаление и обработка тверд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перевозка грузов автомобильным транспортом грузоподъемностью свыше 3,5 тон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хранение нефти, газа и продуктов их пере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реализация нефти, газа и продуктов их пере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предоставление всех видов автотранспортных услуг предприятиям и организациям различной организационно-правовой формы, а также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 xml:space="preserve">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оцено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выполнение строительно-монтажных работ, ремонтных, восстановительных и отдел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заготовка, переработка и реализация лома цветных и черных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осуществление торгово-закупочной деятельности в сфере оптовой и рознич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организация новых и совершенствование действующих промышленны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проведение работ по освоению и промышленному использованию источников сырья и направление переработки и добычи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стимулирование изобретательской деятельности и внедрение результатов ее в практику осуществления предмета деятельности и основных задач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организация производства и реализации населению товаров народного потребления, работ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содействие в разработке и реализации российских и региональных торгово-промышлен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spacing w:lineRule="auto" w:line="360"/>
        <w:ind w:left="0" w:firstLine="540"/>
        <w:jc w:val="both"/>
        <w:rPr/>
      </w:pPr>
      <w:r>
        <w:rPr/>
        <w:t>осуществление других видов деятельности, не запрещенных законом и не противоречащих действующему законодательств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отребителями коммунальных услуг является население и организации сельского поселения Унъюган, Перегребное, Каменное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/>
      </w:pPr>
      <w:r>
        <w:rPr/>
        <w:t>Заключено договоров на приобретение коммунальных услуг: организации – 51 шт., население – 435 шт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е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оэнер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,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,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расч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1,98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потреб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2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расч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6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5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3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8,9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5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1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расч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9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воз ЖБ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3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расчет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7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исочная численность работников предприятия  48 чел., работников по договорам ГПХ 31 чел., жители Октябрьского района – 79 че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биторская задолженность составляет 9867,26 тыс.руб., в том числе: </w:t>
      </w:r>
    </w:p>
    <w:p>
      <w:pPr>
        <w:pStyle w:val="Normal"/>
        <w:spacing w:lineRule="auto" w:line="360"/>
        <w:jc w:val="both"/>
        <w:rPr/>
      </w:pPr>
      <w:r>
        <w:rPr/>
        <w:t>задолженность по коммунальным услугам населения – 7907,26 тыс.руб.;</w:t>
      </w:r>
    </w:p>
    <w:p>
      <w:pPr>
        <w:pStyle w:val="Normal"/>
        <w:spacing w:lineRule="auto" w:line="360"/>
        <w:jc w:val="both"/>
        <w:rPr/>
      </w:pPr>
      <w:r>
        <w:rPr/>
        <w:t>задолженность по коммунальным услугам бюджетных организаций – 397,9 тыс.руб.;</w:t>
      </w:r>
    </w:p>
    <w:p>
      <w:pPr>
        <w:pStyle w:val="Normal"/>
        <w:spacing w:lineRule="auto" w:line="360"/>
        <w:jc w:val="both"/>
        <w:rPr/>
      </w:pPr>
      <w:r>
        <w:rPr/>
        <w:t>прочие потребители – 1562,1 тыс.руб.</w:t>
      </w:r>
    </w:p>
    <w:p>
      <w:pPr>
        <w:pStyle w:val="Normal"/>
        <w:spacing w:lineRule="auto" w:line="360"/>
        <w:jc w:val="both"/>
        <w:rPr/>
      </w:pPr>
      <w:r>
        <w:rPr/>
        <w:tab/>
        <w:t>Кредиторская задолженность – 9970,0 тыс.руб., в том числе предприятиям энергетического комплекса – 6835,0 тыс.руб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дготовка к ОЗП на 2013-2014 г.г.</w:t>
      </w:r>
    </w:p>
    <w:p>
      <w:pPr>
        <w:pStyle w:val="Normal"/>
        <w:spacing w:lineRule="auto" w:line="360"/>
        <w:rPr/>
      </w:pPr>
      <w:r>
        <w:rPr/>
        <w:t>сп. Унъюган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питальный ремонт теплоизоляции сети теплоснабжения ул.Мира 14- ТУ 17 0,08 км на сумму 73,2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питальный ремонт теплокамеры п.Молодежный на сумму 242,6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питальный ремонт кирпичной кладки котла № 1,2 на сумму 330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сметический ремонт котельной на сумму 350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монт запорной арматуры, насосов, задвижек, кранов котельной, теплосетей на сумму 384,5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верка манометров на сумму 35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амена масла на воздуходувках, дизельгенераторе на КОС на сумму 65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обретение погружного насоса на КОС на сумму 100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истка и промывка канализационных колодцев 10 шт. на сумму 264,1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сметический ремонт КОС на сумму 51,4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амена глубинных насосов на водозаборе 2 шт. на сумму 50,0 тыс.руб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визия запорной арматуры, насосов ВОС, «Гейзер», «Импульс».</w:t>
      </w:r>
    </w:p>
    <w:p>
      <w:pPr>
        <w:pStyle w:val="Normal"/>
        <w:spacing w:lineRule="auto" w:line="360"/>
        <w:rPr/>
      </w:pPr>
      <w:r>
        <w:rPr/>
        <w:t>сп. Перегребно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жимная наладка котлов ВК-21 № 1,2,3,7 с.Перегребное на сумму 205,6 тыс.ру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жимная наладка котлов ВК-21 № 3,4 д. Нижние Нарыкары на сумму 102,8 тыс.ру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монт здания котельной д. Нижние Нарыкары на сумму 81,7 тыс.руб.</w:t>
      </w:r>
    </w:p>
    <w:p>
      <w:pPr>
        <w:pStyle w:val="Normal"/>
        <w:spacing w:lineRule="auto" w:line="360"/>
        <w:rPr/>
      </w:pPr>
      <w:r>
        <w:rPr/>
        <w:t>сп. Каменно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нтаж системы кислотной очистки котлов с.Каменное на сумму 30,0 тыс.ру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нтаж системы кислотной очистки котлов с.Пальяново на сумму 30,0 тыс.ру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мена сетевого насоса К-150-290-32 с.Пальяново на сумму 43,0 тыс.руб.</w:t>
      </w:r>
    </w:p>
    <w:p>
      <w:pPr>
        <w:pStyle w:val="Normal"/>
        <w:spacing w:lineRule="auto" w:line="360"/>
        <w:jc w:val="both"/>
        <w:rPr/>
      </w:pPr>
      <w:r>
        <w:rPr/>
        <w:tab/>
        <w:t>Доходы за 1 полугодие 2013 год от основного вида деятельности составили 38517,58 тыс.руб., расходы 55131,2 тыс.руб., дотация в части населения 1438,16 тыс.руб., убыток 15175,4 тыс.руб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пл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 составили 13192,46 тыс.руб. – 89 % от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быток составил 5204,85 руб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Заработная плата</w:t>
      </w:r>
      <w:r>
        <w:rPr/>
        <w:t>: факт 5097,54 тыс.руб., разница составила 467,04 тыс.руб. ( в связи с вакантными ставками, ставка первого разряда 4473 с учетом дефлятор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Отчисления</w:t>
      </w:r>
      <w:r>
        <w:rPr/>
        <w:t>: факт 1503,74 тыс.руб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Топливо</w:t>
      </w:r>
      <w:r>
        <w:rPr/>
        <w:t>: план составил 979,8837 куб.м. по цене 3665,72 руб. ( в т.ч. транспортировка) на сумму 3592,0 тыс.руб.; факт 1778,81 куб.м. по цене 2818,89 руб. ( в т.ч. транспортировка) на сумму 5840,5 тыс.руб. Норма газа на 1 Гкал план 141,08 куб.м., факт 274,37 куб.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Материалы</w:t>
      </w:r>
      <w:r>
        <w:rPr/>
        <w:t>: факт 8,5 тыс.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Электроэнергия</w:t>
      </w:r>
      <w:r>
        <w:rPr/>
        <w:t>: план составил 300,86 тыс.кВт по цене 3,83 руб. на сумму 1152,3 тыс.руб.; факт 978,58 тыс.кВт по цене 3,43 руб. на сумму 3354,47 тыс.руб. Норма эл/эн на 1 Гкал план 27,53 кВт, факт 150,94 кВ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Арендная плата</w:t>
      </w:r>
      <w:r>
        <w:rPr/>
        <w:t xml:space="preserve">: факт 205,5 тыс.руб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Ремонтный фонд 1415,3 тыс</w:t>
      </w:r>
      <w:r>
        <w:rPr/>
        <w:t>.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Охрана труда</w:t>
      </w:r>
      <w:r>
        <w:rPr/>
        <w:t>: факт 37,6 тыс.руб. разница 98,54 тыс.руб. ( в связи с вакантными ставкам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Прочие</w:t>
      </w:r>
      <w:r>
        <w:rPr/>
        <w:t xml:space="preserve">: факт 500,16 тыс.руб. план 207,91 тыс.руб. перерасход 292,25 тыс.руб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Расшифровка прочи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одоснабжение на собственные нужды – 227,81 тыс.руб.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ОО «Лидер» вывоз мусора – 0,58 тыс.руб.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бслуживание ГРП – 271,77 тыс.руб.;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ИТОГО: 500,16 тыс.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Общехозяйственные расходы</w:t>
      </w:r>
      <w:r>
        <w:rPr/>
        <w:t xml:space="preserve">: план 2196,77 тыс.руб. факт 2929,4 тыс.руб. перерасход 732,63 тыс.руб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Транспортные расходы</w:t>
      </w:r>
      <w:r>
        <w:rPr/>
        <w:t xml:space="preserve">: план 329,97 тыс.руб. факт 630,11 тыс.руб. перерасход 300,137 тыс.ру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 составили 1456,2 тыс.руб. 78 % от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быток составил 150,7 тыс.руб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Заработная плата</w:t>
      </w:r>
      <w:r>
        <w:rPr/>
        <w:t>: 746,92 тыс.руб. разница 284,72 тыс.руб. (в связи с вакантными ставкам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Электроэнергия</w:t>
      </w:r>
      <w:r>
        <w:rPr/>
        <w:t xml:space="preserve">: план 81,512 тыс.кВт по цене 3,41 руб. на сумму 277,96 тыс.руб., факт 107,878 тыс.кВт по цене 3,47 на сумму 374,43 тыс.руб. Перерасход 96,47 тыс.руб. Норма расхода эл/эн на 1 куб.м. воды план 1,25 кВт факт 2,08 кВ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Арендная плата</w:t>
      </w:r>
      <w:r>
        <w:rPr/>
        <w:t xml:space="preserve">: план 18,75 тыс.руб. факт 62,63 тыс.руб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Охрана труда</w:t>
      </w:r>
      <w:r>
        <w:rPr/>
        <w:t>: план 38,32 тыс.руб. факт 4,64 тыс.руб. разница 33,68 тыс.руб. ( в связи с вакантными ставкам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Прочие</w:t>
      </w:r>
      <w:r>
        <w:rPr/>
        <w:t xml:space="preserve">: факт -104,13 тыс.руб.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Расшифровка прочих затрат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теплоснабжение на собственные нужды – 104,13 тыс.р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Общехозяйственные расходы</w:t>
      </w:r>
      <w:r>
        <w:rPr/>
        <w:t>: план 118,59 тыс.руб. факт 158,13 тыс.руб. перерасход 39,54 тыс.ру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Транспортные расходы</w:t>
      </w:r>
      <w:r>
        <w:rPr/>
        <w:t>: факт 83,33 тыс.руб. перерасход 83,33 тыс.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Заработная плата</w:t>
      </w:r>
      <w:r>
        <w:rPr/>
        <w:t>: факт 460,74 тыс.руб. перерасход составил 242,33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Отчисления</w:t>
      </w:r>
      <w:r>
        <w:rPr/>
        <w:t>: факт 129,29 тыс.руб. перерасход 72,063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Материалы</w:t>
      </w:r>
      <w:r>
        <w:rPr/>
        <w:t>: факт 7,43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Электроэнергия</w:t>
      </w:r>
      <w:r>
        <w:rPr/>
        <w:t>: план 18,8 тыс.кВт по цене 3,41 руб. на сумму 64,125 тыс.руб.; факт 164,142 тыс.кВт по цене 3,42 руб. на сумму 561,337 тыс.руб. Перерасход 497,21 тыс.руб. Удельная норма расхода эл/эн на 1 куб.м. стоков план 0,93 кВт факт 6,55 кВ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Арендные платежи</w:t>
      </w:r>
      <w:r>
        <w:rPr/>
        <w:t>: план 19,125 тыс.руб. факт 269,4 тыс.руб. перерасход 250,275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Прочие</w:t>
      </w:r>
      <w:r>
        <w:rPr/>
        <w:t>: факт 69,13 тыс.руб., в том числе отопление 28,38 Гкал на сумму 66,72 тыс.руб.; водоснабжение 97 куб.м. на сумму 2,08 тыс.руб.; ООО «Лидер» вывоз мусора 0,33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Общехозяйственные расходы</w:t>
      </w:r>
      <w:r>
        <w:rPr/>
        <w:t>: план 86,325 тыс.руб. факт 115,11 тыс.руб. перерасход 28,79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Транспортные расходы</w:t>
      </w:r>
      <w:r>
        <w:rPr/>
        <w:t xml:space="preserve">: план 24,525 тыс.руб. факт 19,62 тыс.руб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Сетевая канализация</w:t>
      </w:r>
    </w:p>
    <w:p>
      <w:pPr>
        <w:pStyle w:val="Normal"/>
        <w:spacing w:lineRule="auto" w:line="360"/>
        <w:jc w:val="both"/>
        <w:rPr/>
      </w:pPr>
      <w:r>
        <w:rPr/>
        <w:tab/>
        <w:t>Доходы составили 312,74 тыс.руб. 90 % от плана.</w:t>
      </w:r>
    </w:p>
    <w:p>
      <w:pPr>
        <w:pStyle w:val="Normal"/>
        <w:spacing w:lineRule="auto" w:line="360"/>
        <w:jc w:val="both"/>
        <w:rPr/>
      </w:pPr>
      <w:r>
        <w:rPr/>
        <w:tab/>
        <w:t>Убыток составил 19,3 тыс.руб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Заработная плата</w:t>
      </w:r>
      <w:r>
        <w:rPr/>
        <w:t>: план 203,89 тыс.руб. факт 172,02 тыс.руб. разница 31,87 тыс.ру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Цеховые расходы</w:t>
      </w:r>
      <w:r>
        <w:rPr/>
        <w:t xml:space="preserve">: план 10,53 тыс.руб. факт 1,55 тыс.руб. разница 8,98 тыс.руб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Общехозяйственные расходы</w:t>
      </w:r>
      <w:r>
        <w:rPr/>
        <w:t>: план 35,775 тыс.руб. факт 47,705 тыс.руб. перерасход 11,93 тыс.ру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Транспортные расходы</w:t>
      </w:r>
      <w:r>
        <w:rPr/>
        <w:t xml:space="preserve">: план 13,687 тыс.руб. факт 54,98 тыс.руб. перерасход 41,29 тыс.руб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43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9:00Z</dcterms:created>
  <dc:creator>11</dc:creator>
  <dc:description/>
  <dc:language>en-US</dc:language>
  <cp:lastModifiedBy>Windows User</cp:lastModifiedBy>
  <dcterms:modified xsi:type="dcterms:W3CDTF">2013-08-28T02:49:00Z</dcterms:modified>
  <cp:revision>2</cp:revision>
  <dc:subject/>
  <dc:title/>
</cp:coreProperties>
</file>