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черпывающий перечень документов, предоставляемых с заяв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лучения технических условий подключения (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лица, направившего запрос, его местонахождение и почтовый ад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а также документы, подтверждающие полномочия лица, подписавшего за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Правоустанавливающие документы (копии) на земельный участок (для правообладателя земельного участка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зрешенном использовании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формация о предельных параметрах разрешённого строительства (реконструкции) объектов капитального строительства, соответствующих данному земельному участк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виды ресурсов, получаемых от сетей инженерно-технического обеспечения (тепловая энергия, горячая вода, холодная вода, водоотведение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срок ввода в эксплуатацию объекта капитального строительства (при наличии информаци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онная схема расположения объект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0:00Z</dcterms:created>
  <dc:creator>User</dc:creator>
  <dc:description/>
  <dc:language>en-US</dc:language>
  <cp:lastModifiedBy>MayorovaYG1</cp:lastModifiedBy>
  <cp:lastPrinted>2017-05-02T16:05:00Z</cp:lastPrinted>
  <dcterms:modified xsi:type="dcterms:W3CDTF">2017-05-24T10:20:00Z</dcterms:modified>
  <cp:revision>3</cp:revision>
  <dc:subject/>
  <dc:title>ПЕРЕЧЕНЬ</dc:title>
</cp:coreProperties>
</file>